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7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5 декабря 2014 года</w:t>
        <w:tab/>
        <w:tab/>
        <w:tab/>
        <w:tab/>
        <w:tab/>
        <w:tab/>
        <w:tab/>
        <w:t>№2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76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4245" w:hanging="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) пункт 1 Решения Магнитогорского городского Собрания депутатов от 27 мая 2009 года №86 «Об утверждении новой редакц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а Магнитогорска, охране объектов культурного наследия (памятников истории и культуры) местного (муниципального) значения, расположенных на территории города Магнитогорс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color w:val="26282F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) Решение Магнитогорского городского Собрания депутатов </w:t>
      </w:r>
      <w:r>
        <w:rPr>
          <w:rFonts w:cs="Times New Roman" w:ascii="Times New Roman" w:hAnsi="Times New Roman"/>
          <w:bCs/>
          <w:color w:val="26282F"/>
          <w:sz w:val="23"/>
          <w:szCs w:val="23"/>
          <w:lang w:eastAsia="ru-RU"/>
        </w:rPr>
        <w:t>от 29 июня 2010 года №114 «Об утверждении Положения об Общественной палате города Магнитогорс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3) Решение Магнитогорского городского Собрания депутатов от 28 июня 2011 года №120 «Об утверждении новой редакции маршрутной сети транспортного обслуживания населения в границах города Магнитогорска автомобильным транспортом на 2011-2016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) Решение Магнитогорского городского Собрания депутатов от 28 мая 2013 года №94 «О внесении изменений в Положение об Общественной палате города Магнитогорска, утвержденное Решением Магнитогорского городского Собрания депутатов от 29 июня 2010 года №11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5) Решение Магнитогорского городского Собрания депутатов от 25 июня 2013 года №120 «О внесении изменений в маршрутную сеть транспортного обслуживания населения в границах города Магнитогорска автомобильным транспортом на 2011-2016 годы, утверждённую Решением Магнитогорского городского Собрания депутатов от 28 июня 2011 года №12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0" w:name="sub_8"/>
      <w:bookmarkEnd w:id="0"/>
      <w:r>
        <w:rPr>
          <w:rFonts w:cs="Times New Roman" w:ascii="Times New Roman" w:hAnsi="Times New Roman"/>
          <w:sz w:val="23"/>
          <w:szCs w:val="23"/>
        </w:rPr>
        <w:t>2.</w:t>
        <w:tab/>
        <w:t xml:space="preserve">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bookmarkStart w:id="1" w:name="sub_8"/>
      <w:bookmarkStart w:id="2" w:name="sub_9"/>
      <w:bookmarkEnd w:id="1"/>
      <w:r>
        <w:rPr>
          <w:rFonts w:cs="Times New Roman" w:ascii="Times New Roman" w:hAnsi="Times New Roman"/>
          <w:sz w:val="23"/>
          <w:szCs w:val="23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  <w:bookmarkEnd w:id="2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редседатель Магнитогорского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0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garantf1://1965595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9:00Z</dcterms:created>
  <dc:creator>User</dc:creator>
  <dc:description/>
  <cp:keywords/>
  <dc:language>en-US</dc:language>
  <cp:lastModifiedBy>User</cp:lastModifiedBy>
  <cp:lastPrinted>2014-12-29T09:18:00Z</cp:lastPrinted>
  <dcterms:modified xsi:type="dcterms:W3CDTF">2014-12-30T02:49:00Z</dcterms:modified>
  <cp:revision>2</cp:revision>
  <dc:subject/>
  <dc:title>ПРОЕКТ</dc:title>
</cp:coreProperties>
</file>