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11120"/>
        </w:rPr>
      </w:pPr>
      <w:r>
        <w:rPr>
          <w:b/>
          <w:color w:val="911120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olor w:val="911120"/>
        </w:rPr>
        <w:t>СОБРАНИЕ ДЕПУТАТОВ</w:t>
      </w:r>
    </w:p>
    <w:p>
      <w:pPr>
        <w:pStyle w:val="Normal"/>
        <w:ind w:hanging="284"/>
        <w:jc w:val="center"/>
        <w:rPr>
          <w:b/>
          <w:b/>
          <w:caps/>
          <w:color w:val="911120"/>
        </w:rPr>
      </w:pPr>
      <w:r>
        <w:rPr>
          <w:b/>
          <w:caps/>
          <w:color w:val="911120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3969" w:leader="none"/>
        </w:tabs>
        <w:ind w:firstLine="1276"/>
        <w:rPr/>
      </w:pPr>
      <w:r>
        <w:rPr/>
        <w:t xml:space="preserve">25 декабря 2014 года </w:t>
        <w:tab/>
        <w:tab/>
        <w:tab/>
        <w:tab/>
        <w:tab/>
        <w:tab/>
        <w:tab/>
        <w:t>№232</w:t>
      </w:r>
    </w:p>
    <w:p>
      <w:pPr>
        <w:pStyle w:val="Normal"/>
        <w:tabs>
          <w:tab w:val="clear" w:pos="708"/>
          <w:tab w:val="left" w:pos="3969" w:leader="none"/>
        </w:tabs>
        <w:ind w:left="709" w:right="552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ind w:left="709" w:right="5527" w:hanging="0"/>
        <w:jc w:val="both"/>
        <w:rPr/>
      </w:pPr>
      <w:r>
        <w:rPr/>
        <w:t>Об утверждении Плана работы Магнитогорского городского Собрания депутатов на 2015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Руководствуясь Уставом города Магнитогорска, Регламентом Магнитогорского городского Собрания депутатов, в соответствии с Положением о постоянных комиссиях Магнитогорского городского Собрания депутатов, утверждённым Решением Магнитогорского городского Собрания депутатов от 25 мая 2005 года №49, Магнитогорское городское Собрание депутатов </w:t>
      </w:r>
    </w:p>
    <w:p>
      <w:pPr>
        <w:pStyle w:val="Normal"/>
        <w:jc w:val="both"/>
        <w:rPr/>
      </w:pPr>
      <w:r>
        <w:rPr/>
        <w:t>РЕША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 xml:space="preserve">Утвердить  План  работы  Магнитогорского  городского  Собрания депутатов на 2015 год </w:t>
      </w:r>
      <w:r>
        <w:rPr>
          <w:i/>
        </w:rPr>
        <w:t>(прилагается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Контроль исполнения настоящего Решения возложить на председателя Магнитогорского городского Собрания депутатов А.О. Морозова.</w:t>
      </w:r>
    </w:p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                     </w:t>
            </w:r>
            <w:r>
              <w:rPr/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Е.Н. Тефтел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6840" w:hanging="0"/>
        <w:rPr/>
      </w:pPr>
      <w:r>
        <w:rPr>
          <w:sz w:val="20"/>
          <w:szCs w:val="20"/>
        </w:rPr>
        <w:t>УТВЕРЖДЁН</w:t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  <w:t>Решением Магнитогорского</w:t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  <w:t>городского Собрания депутатов</w:t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  <w:t>от 25 декабря 2014 года №23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>работы Магнитогорского городского Собрания депутатов на 2015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371"/>
      </w:tblGrid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исс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именование вопросов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ектов нормативных правовых актов</w:t>
            </w:r>
          </w:p>
        </w:tc>
      </w:tr>
      <w:tr>
        <w:trPr>
          <w:trHeight w:val="23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Магнитогорского городского Собрания депутатов по городскому хозяйству, строительству и эколог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ходе исполнения городской целевой программы «Охрана окружающей среды города Магнитогорска» на 2013-2017 годы, утвержденной </w:t>
            </w:r>
            <w:hyperlink w:anchor="sub_0">
              <w:r>
                <w:rPr>
                  <w:rStyle w:val="InternetLink"/>
                </w:rPr>
                <w:t>Решением</w:t>
              </w:r>
            </w:hyperlink>
            <w:r>
              <w:rPr/>
              <w:t xml:space="preserve"> Магнитогорского городского Собрания депутатов от 27 ноября 2012 года № 19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 проведённых мероприятиях по озеленению территории города Магнитогорска во 2 полугодии  2014 года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Магнитогорского городского Собрания депутатов по экономической политике и хозяйственному развитию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городскую целевую программу «Доступное и комфортное жилье – гражданам России» в городе Магнитогорске на 2013 – 2017 годы, утвержденную Решением Магнитогорского городского Собрания депутатов от 27 ноября 2012 года № 18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 согласовании платы, тарифов на услуги жилищно-коммунального хозяйства, городского муниципального общественного транспорта, муниципальных учреждений и предприятий 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Магнитогорского городского Собрания депутатов по бюджету и налоговой политик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зменений бюджетного законодательства за 4 квартал 2014 года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Магнитогорского городского Собрания депутатов по законодательству и местному самоуправлению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Проведение публичных слушаний по проекту Решения Магнитогорского городского Собрания депутатов «О внесении изменений в Устав города Магнитогорска» 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Анализ предложений, поступивших в ходе проведения публичных слушаний по проекту Решения Магнитогорского городского Собрания депутатов «О внесении изменений в Устав города Магнитогорска»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</w:rPr>
              <w:t xml:space="preserve">Подготовка проекта </w:t>
            </w:r>
            <w:r>
              <w:rPr/>
              <w:t>Решения Магнитогорского городского Собрания депутатов «</w:t>
            </w:r>
            <w:r>
              <w:rPr>
                <w:bCs/>
                <w:iCs/>
              </w:rPr>
              <w:t>О внесении изменений в Устав города Магнитогорска»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Магнитогорского городского Собрания депутатов по муниципальной</w:t>
            </w:r>
            <w:r>
              <w:rPr>
                <w:b/>
              </w:rPr>
              <w:t xml:space="preserve"> </w:t>
            </w:r>
            <w:r>
              <w:rPr/>
              <w:t>собственности и земельным отношения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О ходе реализации администрацией города Магнитогорска Федерального закона от 22 июля 2008 года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Магнитогорского городского Собрания депутатов по социальной политике и связям с общественностью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исполнения Программы занятости населения города Магнитогорска в 2014 год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 награждении почётным знаком «За заслуги перед городом Магнитогорском»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Магнитогорского городского Собрания депутатов по мандатам, Регламенту и депутатской этик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ходе исполнения Реестра мероприятий по наказам избирателей депутатам Магнитогорского городского Собрания депутатов на 2014 год, утверждённого Решением Магнитогорского городского Собрания депутатов от 29 октября 2013 года №20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 внесении изменений в Реестр мероприятий по наказам избирателей депутатам Магнитогорского городского Собрания депутатов на 2015 год, утверждённый Решением Магнитогорского городского Собрания депутатов от 25 ноября 2014 года №198</w:t>
            </w:r>
          </w:p>
        </w:tc>
      </w:tr>
      <w:tr>
        <w:trPr>
          <w:trHeight w:val="23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Магнитогорского городского Собрания депутатов по экономической политике и хозяйственному развитию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гласовании платы, тарифов на услуги жилищно-коммунального хозяйства, городского муниципального общественного транспорта, муниципальных учреждений и предприятий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Магнитогорского городского Собрания депутатов по бюджету и налоговой политик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о работе Контрольно-счётной палаты города Магнитогорска за 2014 год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Магнитогорского городского Собрания депутатов по городскому хозяйству, строительству и эколог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ходе исполнения городской целевой Программы в области энергосбережения и повышения энергетической эффективности в городе Магнитогорске на 2013-2020 годы, утвержденной Решением Магнитогорского городского Собрания депутатов от 27 ноября 2012 года №18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Магнитогорского городского Собрания депутатов по законодательству и местному самоуправлению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едставление на государственную регистрацию Решения Магнитогорского городского Собрания депутатов «О внесении изменений в Устав города Магнитогорска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</w:rPr>
              <w:t>Подготовка проектов нормативных правовых актов, устанавливающих порядок оказания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Магнитогорского городского Собрания депутатов по муниципальной собственности и земельным отношения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 ходе ликвидации  муниципальных предприятий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ация об имущественной поддержке, оказанной социально ориентированным некоммерческим организациям в 2014 году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Об эффективности использования имущества, переданного в безвозмездное пользование, по состоянию на 1 января 2015 год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риведение в соответствие с законодательством Российской Федерации решений Магнитогорского городского Собрания депутатов в сфере регулирования земельных отношений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Магнитогорского городского Собрания депутатов  по социальной политике и связям с общественностью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Решение Магнитогорского городского Собрания депутатов от 26 февраля 2013 года №27 «Об утверждении составов комиссий по делам несовершеннолетних и защите их прав в городе Магнитогорске» </w:t>
            </w:r>
          </w:p>
          <w:p>
            <w:pPr>
              <w:pStyle w:val="Normal"/>
              <w:jc w:val="both"/>
              <w:rPr/>
            </w:pPr>
            <w:r>
              <w:rPr/>
              <w:t>Аккредитация журналистов средств массовой информации города Магнитогорска при Магнитогорском городском Собрании депутатов</w:t>
            </w:r>
          </w:p>
          <w:p>
            <w:pPr>
              <w:pStyle w:val="Normal"/>
              <w:jc w:val="both"/>
              <w:rPr/>
            </w:pPr>
            <w:r>
              <w:rPr/>
              <w:t>Об отчёте о деятельности полиции города Магнитогорска в 2014 году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Магнитогорского городского Собрания депутатов по мандатам, Регламенту и депутатской этик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естр мероприятий по наказам избирателей депутатам Магнитогорского городского Собрания депутатов на 2015 год, утверждённый Решением Магнитогорского городского Собрания депутатов от 25 ноября 2014 года №19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решения Магнитогорского городского Собрания депутатов об образовании постоянных комиссий Магнитогорского городского Собрания депутатов </w:t>
            </w:r>
          </w:p>
        </w:tc>
      </w:tr>
      <w:tr>
        <w:trPr>
          <w:trHeight w:val="23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Магнитогорского городского Собрания депутатов по экономической политике и хозяйственному развитию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городскую целевую программу «Повышение безопасности дорожного движения в городе Магнитогорске» на 2013 – 2017 годы, утвержденную Решением Магнитогорского городского Собрания депутатов от 27 ноября 2012 года №181</w:t>
            </w:r>
          </w:p>
          <w:p>
            <w:pPr>
              <w:pStyle w:val="Normal"/>
              <w:jc w:val="both"/>
              <w:rPr/>
            </w:pPr>
            <w:r>
              <w:rPr/>
              <w:t>О согласовании платы, тарифов на услуги жилищно-коммунального хозяйства, городского муниципального общественного транспорта, муниципальных учреждений и предприятий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Магнитогорского городского Собрания депутатов по городскому хозяйству, строительству и эколог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ходе исполнения городской целевой Программы капитального строительства, реконструкции и капитального ремонта объектов муниципальной собственности города Магнитогорска на 2013-2017 годы, утвержденной Решением Магнитогорского городского Собрания депутатов от 27 ноября 2012 года №188 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Магнитогорского городского Собрания депутатов по законодательству и местному самоуправлению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онтроль проведения государственной регистрации  Решения Магнитогорского городского Собрания депутатов «О внесении изменений в Устав города Магнитогорска»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онтроль опубликования Решения Магнитогорского городского Собрания депутатов «О внесении изменений в Устав города Магнитогорска»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</w:rPr>
              <w:t xml:space="preserve">Подготовка проектов нормативных правовых актов, устанавливающих порядок </w:t>
            </w:r>
            <w:r>
              <w:rPr/>
              <w:t>создания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Магнитогорского городского Собрания депутатов по муниципальной собственности и земельным отношения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Об отчете администрации города Магнитогорска о выполнении Программы приватизации муниципального имущества города Магнитогорска на 2014 год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Информация о проведении торгов по отчуждению имущества, закрепленного за муниципальными предприятиями города Магнитогорск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нформация об осуществлении муниципального земельного контроля на территории города Магнитогорска за 2014 год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Магнитогорского городского Собрания депутатов по социальной политике и связям с общественностью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бесплатном питании отдельных категорий учащихся в муниципальных общеобразовательных учреждениях в 2015 – 2016 учебном год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 внесении изменений в Положение о городском журналистском конкурсе «Город и мы»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Магнитогорского городского Собрания депутатов по мандатам, Регламенту и депутатской этик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ходе исполнения долгосрочной городской целевой программы благоустройства города Магнитогорска «Наш двор» на 2015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 взаимодействии органов территориального общественного самоуправления и помощников депутатов Магнитогорского городского Собрания депутатов</w:t>
            </w:r>
          </w:p>
        </w:tc>
      </w:tr>
      <w:tr>
        <w:trPr>
          <w:trHeight w:val="23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Магнитогорского городского Собрания депутатов по экономической политике и хозяйственному развитию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Положения о порядке предоставления муниципальных гарантий в городе Магнитогорс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 согласовании платы, тарифов на услуги жилищно-коммунального хозяйства, городского муниципального общественного транспорта, муниципальных учреждений и предприятий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Магнитогорского городского Собрания депутатов по бюджету</w:t>
            </w:r>
            <w:r>
              <w:rPr>
                <w:b/>
              </w:rPr>
              <w:t xml:space="preserve"> </w:t>
            </w:r>
            <w:r>
              <w:rPr/>
              <w:t>и налоговой политик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о внешней проверке отчёта об исполнении бюджета города Магнитогорска за 2014 год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Магнитогорского городского Собрания депутатов по  городскому хозяйству, строительству и эколог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ходе исполнения городской целевой программы «Переселение граждан, проживающих в аварийных жилых домах города Магнитогорска» на 2013-2017 годы, утвержденной </w:t>
            </w:r>
            <w:hyperlink w:anchor="sub_0">
              <w:r>
                <w:rPr>
                  <w:rStyle w:val="InternetLink"/>
                </w:rPr>
                <w:t>Решением</w:t>
              </w:r>
            </w:hyperlink>
            <w:r>
              <w:rPr/>
              <w:t xml:space="preserve"> Магнитогорского городского Собрания депутатов от 30 апреля 2013 года №7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 утверждении Порядка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ёжности и безопасности объектов, требованиями проектной документации указанных объектов на территории города Магнитогорска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Магнитогорского городского Собрания депутатов по законодательству и местному самоуправлению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ведения выборов в Магнитогорское городское Собрание депутатов в соответствии с компетенцией Магнитогорского городского Собрания депутатов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Мониторинг законодательства и подготовка проектов нормативных правовых актов по решению вопроса местного значения по осуществлению мер по противодействию коррупции в границах города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Подготовка предложений по внесению изменений в Решения Магнитогорского городского Собрания депутатов, регламентирующих порядок прохождения муниципальной службы в городе Магнитогорске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Магнитогорского городского Собрания депутатов по муниципальной собственности и земельным отношения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тчете администрации города Магнитогорска за 2014 год об управлении находящимся в муниципальной собственности города Магнитогорска имуществом и об использовании земельных участков, которыми полномочны распоряжаться  органы местного самоуправления города Магнитогорс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Информация об исполнении  кредитных договоров, заключенных муниципальными предприятиями города Магнитогорска за период 2011 – 2014 годов 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Магнитогорского городского Собрания депутатов по социальной политике и связям с общественностью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 городскую целевую программу «Социальная поддержка и социальная помощь отдельным категориям граждан, проживающих на территории города Магнитогорска» на 2013-2017 годы, утвержденную Решением Магнитогорского городского Собрания депутатов от 27 ноября 2012 года №174</w:t>
            </w:r>
          </w:p>
          <w:p>
            <w:pPr>
              <w:pStyle w:val="Normal"/>
              <w:jc w:val="both"/>
              <w:rPr/>
            </w:pPr>
            <w:r>
              <w:rPr/>
              <w:t>О присвоении знака «За заслуги перед  городом Магнитогорском»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Магнитогорского городского Собрания депутатов по мандатам, Регламенту и депутатской этик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тчёте главы города Магнитогорска за 2014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 внесении изменений в Реестр мероприятий по наказам избирателей депутатам Магнитогорского городского Собрания депутатов  на 2015 год, утверждённый Решением Магнитогорского городского Собрания депутатов от 25 ноября  2014 года №198</w:t>
            </w:r>
          </w:p>
        </w:tc>
      </w:tr>
      <w:tr>
        <w:trPr>
          <w:trHeight w:val="23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огорского городского Собрания депутатов по экономической политике и хозяйственному развитию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городскую целевую программу «Доступное и комфортное жильё – гражданам России» в городе Магнитогорске на 2013-2017 годы, утверждённую Решением Магнитогорского городского Собрания депутатов от 27 ноября 2012 года №187</w:t>
            </w:r>
          </w:p>
          <w:p>
            <w:pPr>
              <w:pStyle w:val="Normal"/>
              <w:jc w:val="both"/>
              <w:rPr/>
            </w:pPr>
            <w:r>
              <w:rPr/>
              <w:t>О согласовании платы, тарифов на услуги жилищно-коммунального хозяйства, городского муниципального общественного транспорта, муниципальных учреждений и предприятий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Магнитогорского городского Собрания депутатов по бюджету</w:t>
            </w:r>
            <w:r>
              <w:rPr>
                <w:b/>
              </w:rPr>
              <w:t xml:space="preserve"> </w:t>
            </w:r>
            <w:r>
              <w:rPr/>
              <w:t>и налоговой политик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тчете об исполнении бюджета города Магнитогорска за 2014 год</w:t>
            </w:r>
          </w:p>
          <w:p>
            <w:pPr>
              <w:pStyle w:val="Normal"/>
              <w:jc w:val="both"/>
              <w:rPr/>
            </w:pPr>
            <w:r>
              <w:rPr/>
              <w:t>Об отчете об исполнении бюджета города Магнитогорска за 1 квартал 2015 года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Магнитогорского городского Собрания депутатов по городскому хозяйству, строительству и эколог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ходе исполнения г</w:t>
            </w:r>
            <w:r>
              <w:rPr>
                <w:bCs/>
              </w:rPr>
              <w:t>ородской целевой программы «Капитальный ремонт многоквартирных домов» на 2013-2017 годы, утвержденной Решением Магнитогорского городского Собрания депутатов от 30 апреля 2013 года №7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Магнитогорского городского Собрания депутатов по законодательству и местному самоуправлению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ведения выборов в Магнитогорское городское Собрание депутатов в соответствии с компетенцией Магнитогорского городского Собрания депутатов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дготовка проектов нормативных правовых актов, устанавливающих порядок проведения экспертизы муниципальных нормативных правовых актов, затрагивающих вопросы осуществления предпринимательской и инвестиционной деятельности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ая комиссия Магнитогорского городского Собрания депутатов по муниципальной собственности и земельным отношениям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эффективности использования муниципального имущества муниципальными унитарными предприятия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 итогах реорганизации муниципального предприятия «Магнитогорский городской транспорт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Положение о передаче муниципального имущества города Магнитогорска в безвозмездное пользование, утверждённое Решением Магнитогорского городского Собрания депутатов от 28 февраля 2007 года №35 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Магнитогорского городского Собрания депутатов по социальной</w:t>
            </w:r>
            <w:r>
              <w:rPr>
                <w:b/>
              </w:rPr>
              <w:t xml:space="preserve"> </w:t>
            </w:r>
            <w:r>
              <w:rPr/>
              <w:t>политике и связям с общественностью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городскую целевую программу «Профилактика злоупотребления наркотическими средствами и их незаконного оборота в городе Магнитогорске» на 2013-2017 годы, утвержденную Решением Магнитогорского городского Собрания депутатов от 27 ноября 2012 года №178</w:t>
            </w:r>
          </w:p>
          <w:p>
            <w:pPr>
              <w:pStyle w:val="Normal"/>
              <w:jc w:val="both"/>
              <w:rPr/>
            </w:pPr>
            <w:r>
              <w:rPr/>
              <w:t>Об организации отдыха, оздоровления и занятости детей в каникулярное время 2015 года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Магнитогорского городского Собрания депутатов по мандатам, Регламенту и депутатской этик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естр мероприятий по наказам избирателей депутатам Магнитогорского городского Собрания депутатов на 2015 год, утверждённый Решением Магнитогорского городского Собрания депутатов от 25 ноября 2014 года №198</w:t>
            </w:r>
          </w:p>
        </w:tc>
      </w:tr>
      <w:tr>
        <w:trPr>
          <w:trHeight w:val="23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Магнитогорского городского Собрания депутатов по экономической политике и хозяйственному развитию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зультатах мониторинга выполнения инвестиционной программы муниципального предприятия трест «Водоканал» по развитию системы водоснабжения и водоотведения на 2011-2015 годы</w:t>
            </w:r>
          </w:p>
          <w:p>
            <w:pPr>
              <w:pStyle w:val="Normal"/>
              <w:jc w:val="both"/>
              <w:rPr/>
            </w:pPr>
            <w:r>
              <w:rPr/>
              <w:t>О внесении изменений в городскую целевую программу «Доступное и комфортное жилье – гражданам России» в городе Магнитогорске на 2013-2017 годы, утвержденную Решением Магнитогорского городского Собрания депутатов от 27 ноября 2012 года №187</w:t>
            </w:r>
          </w:p>
          <w:p>
            <w:pPr>
              <w:pStyle w:val="Normal"/>
              <w:jc w:val="both"/>
              <w:rPr/>
            </w:pPr>
            <w:r>
              <w:rPr/>
              <w:t>О согласовании платы, тарифов на услуги жилищно-коммунального хозяйства, городского муниципального общественного транспорта, муниципальных учреждений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Магнитогорского городского Собрания депутатов по городскому хозяйству, строительству и эколог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ведённых мероприятиях по озеленению территории города Магнитогорска в 1 полугодии 2015 года и плановых мероприятиях на 2 полугодие 2015 года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Магнитогорского городского Собрания депутатов по законодательству и местному самоуправлению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ведения выборов в Магнитогорское городское Собрание депутатов в соответствии с компетенцией Магнитогорского городского Собрания депутат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внесении изменений в Регламент Магнитогорского городского Собрания депутатов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Магнитогорского городского Собрания депутатов по муниципальной собственности и земельным отношения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ходе исполнения Программы приватизации муниципального имущества города Магнитогорска на 2015 год, утвержденной Решением Магнитогорского городского Собрания депутатов 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Магнитогорского городского Собрания депутатов по социальной политике и связям с общественностью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городскую целевую Программу развития  образования в городе Магнитогорске на 2013-2017 годы, утвержденную Решением Магнитогорского городского Собрания депутатов от 27 ноября 2012 года №176</w:t>
            </w:r>
          </w:p>
          <w:p>
            <w:pPr>
              <w:pStyle w:val="Normal"/>
              <w:jc w:val="both"/>
              <w:rPr/>
            </w:pPr>
            <w:r>
              <w:rPr/>
              <w:t>О внесении изменений в городскую целевую программу «Здоровье» в городе Магнитогорске на 2013-2017 годы, утвержденную Решением Магнитогорского городского Собрания депутатов от 27 ноября 2012 года №177</w:t>
            </w:r>
          </w:p>
          <w:p>
            <w:pPr>
              <w:pStyle w:val="Normal"/>
              <w:jc w:val="both"/>
              <w:rPr/>
            </w:pPr>
            <w:r>
              <w:rPr/>
              <w:t>Об эпидемиологическом благополучии населения города Магнитогорска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Магнитогорского городского Собрания депутатов по мандатам, Регламенту и депутатской этик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ходе исполнения Реестра мероприятий по наказам избирателей депутатам Магнитогорского городского Собрания депутатов на 2015 год, утверждённого Решением Магнитогорского городского Собрания депутатов 25 ноября 2014 года №198</w:t>
            </w:r>
          </w:p>
        </w:tc>
      </w:tr>
      <w:tr>
        <w:trPr>
          <w:trHeight w:val="23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Магнитогорского городского Собрания депутатов по экономической политике и хозяйственному развитию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нормативные правовые акты о системе оплаты труда работников муниципальных учреждений</w:t>
            </w:r>
          </w:p>
          <w:p>
            <w:pPr>
              <w:pStyle w:val="Normal"/>
              <w:jc w:val="both"/>
              <w:rPr/>
            </w:pPr>
            <w:r>
              <w:rPr/>
              <w:t>О внесении изменений в Решение Магнитогорского городского Собрания депутатов от 28 апреля 2010 года №72 «Об установлении налога на имущество физических лиц в городе Магнитогорске»</w:t>
            </w:r>
          </w:p>
          <w:p>
            <w:pPr>
              <w:pStyle w:val="Normal"/>
              <w:jc w:val="both"/>
              <w:rPr/>
            </w:pPr>
            <w:r>
              <w:rPr/>
              <w:t>О внесении изменений в городскую целевую программу «Повышение безопасности дорожного движения в городе Магнитогорске» на 2013-2017 годы, утвержденную Решением Магнитогорского городского Собрания депутатов от 27 ноября 2012 года №181</w:t>
            </w:r>
          </w:p>
          <w:p>
            <w:pPr>
              <w:pStyle w:val="Normal"/>
              <w:jc w:val="both"/>
              <w:rPr/>
            </w:pPr>
            <w:r>
              <w:rPr/>
              <w:t>О согласовании платы, тарифов на услуги жилищно-коммунального хозяйства, городского муниципального общественного транспорта, муниципальных учреждений и предприятий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Магнитогорского городского Собрания депутатов по бюджету</w:t>
            </w:r>
            <w:r>
              <w:rPr>
                <w:b/>
              </w:rPr>
              <w:t xml:space="preserve"> </w:t>
            </w:r>
            <w:r>
              <w:rPr/>
              <w:t>и налоговой политик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тчёте об исполнении бюджета города Магнитогорска за 1 полугодие 2015 года</w:t>
            </w:r>
          </w:p>
          <w:p>
            <w:pPr>
              <w:pStyle w:val="Normal"/>
              <w:jc w:val="both"/>
              <w:rPr/>
            </w:pPr>
            <w:r>
              <w:rPr/>
              <w:t>О согласовании замены части дотации на выравнивание бюджетной  обеспеченности Магнитогорскому городскому округу дополнительным нормативом отчислений в бюджет Магнитогорского городского округа от налога на доходы физических лиц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Магнитогорского городского Собрания депутатов по городскому хозяйству, строительству и эколог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городскую целевую программу «Охрана окружающей среды города Магнитогорска» на 2013-2017 годы, утвержденную Решением Магнитогорского городского Собрания депутатов от 27 ноября 2012 года №19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 ходе исполнения Программы комплексного развития систем коммунальной инфраструктуры  города Магнитогорска на 2010-2015 годы, утвержденной Решением Магнитогорского городского Собрания депутатов от 23 декабря 2009 года №21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Магнитогорского городского Собрания депутатов по законодательству и местному самоуправлению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Подготовка проекта </w:t>
            </w:r>
            <w:r>
              <w:rPr/>
              <w:t>Решения Магнитогорского городского Собрания депутатов «</w:t>
            </w:r>
            <w:r>
              <w:rPr>
                <w:bCs/>
                <w:iCs/>
              </w:rPr>
              <w:t>О внесении изменений в Устав города Магнитогорска»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азначение и проведение публичных слушаний и утверждение Порядка участия граждан в обсуждении проекта Решения Магнитогорского городского Собрания депутатов «О внесении изменений в Устав города Магнитогорска» и учета предложений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готовка </w:t>
            </w:r>
            <w:r>
              <w:rPr>
                <w:bCs/>
              </w:rPr>
              <w:t xml:space="preserve">проекта </w:t>
            </w:r>
            <w:r>
              <w:rPr/>
              <w:t>Решения Магнитогорского городского Собрания депутатов</w:t>
            </w:r>
            <w:r>
              <w:rPr>
                <w:bCs/>
              </w:rPr>
              <w:t xml:space="preserve">, устанавливающего порядок проведения </w:t>
            </w:r>
            <w:r>
              <w:rPr/>
              <w:t>конкурса на замещение должности главы администрации города Магнитогорска, условия контракта главы администрации города Магнитогорска; проекта контракта с лицом, назначаемым на должность главы администрации города Магнитогорска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Магнитогорского городского Собрания депутатов по муниципальной собственности и земельным отношения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б отчете администрации города Магнитогорска за первое полугодие 2015 года об управлении находящимся в муниципальной собственности города Магнитогорска имуществом и об использовании земельных участков, которыми полномочны распоряжаться органы местного самоуправления города Магнитогорска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Магнитогорского городского Собрания депутатов по социальной политике и связям с общественностью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летней оздоровительной кампании в городе Магнитогорске</w:t>
            </w:r>
          </w:p>
          <w:p>
            <w:pPr>
              <w:pStyle w:val="Normal"/>
              <w:jc w:val="both"/>
              <w:rPr/>
            </w:pPr>
            <w:r>
              <w:rPr/>
              <w:t>Об итогах подготовки образовательных учреждений к началу 2015-2016 учебного года</w:t>
            </w:r>
          </w:p>
          <w:p>
            <w:pPr>
              <w:pStyle w:val="Normal"/>
              <w:jc w:val="both"/>
              <w:rPr/>
            </w:pPr>
            <w:r>
              <w:rPr/>
              <w:t>Об итогах конкурса на лучшую работу городских организаций по созданию доступной среды для инвалидов</w:t>
            </w:r>
          </w:p>
          <w:p>
            <w:pPr>
              <w:pStyle w:val="Normal"/>
              <w:jc w:val="both"/>
              <w:rPr/>
            </w:pPr>
            <w:r>
              <w:rPr/>
              <w:t>О внесении изменений в городскую целевую программу «Формирование доступной среды для инвалидов и маломобильных групп населения» на 2013-2017 годы, утвержденную Решением Магнитогорского городского Собрания депутатов от 27 ноября 2012 года №175</w:t>
            </w:r>
          </w:p>
          <w:p>
            <w:pPr>
              <w:pStyle w:val="Normal"/>
              <w:jc w:val="both"/>
              <w:rPr/>
            </w:pPr>
            <w:r>
              <w:rPr/>
              <w:t>Об отчёте о деятельности полиции города Магнитогорска в 2015 году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Магнитогорского городского Собрания депутатов по мандатам, Регламенту и депутатской этик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ходе исполнения Реестра мероприятий по наказам избирателей депутатам Магнитогорского городского Собрания депутатов на 2015 год, утверждённого Решением Магнитогорского городского Собрания депутатов 25 ноября 2014 года №198</w:t>
            </w:r>
          </w:p>
          <w:p>
            <w:pPr>
              <w:pStyle w:val="Normal"/>
              <w:jc w:val="both"/>
              <w:rPr/>
            </w:pPr>
            <w:r>
              <w:rPr/>
              <w:t>О награждении Почётной грамотой Магнитогорского городского Собрания депутатов граждан и коллективов организаций города Магнитогорска</w:t>
            </w:r>
          </w:p>
          <w:p>
            <w:pPr>
              <w:pStyle w:val="Normal"/>
              <w:jc w:val="both"/>
              <w:rPr/>
            </w:pPr>
            <w:r>
              <w:rPr/>
              <w:t>Об утверждении Реестра мероприятий по наказам избирателей депутатам Магнитогорского городского Собрания депутатов на 2016 год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 избрании главы города Магнитогорска (председателя Магнитогорского городского Собрания депутатов) </w:t>
            </w:r>
          </w:p>
          <w:p>
            <w:pPr>
              <w:pStyle w:val="Normal"/>
              <w:jc w:val="both"/>
              <w:rPr/>
            </w:pPr>
            <w:r>
              <w:rPr/>
              <w:t>Об избрании заместителей главы города Магнитогорска  (председателя Магнитогорского городского Собрания депутатов)</w:t>
            </w:r>
          </w:p>
          <w:p>
            <w:pPr>
              <w:pStyle w:val="Normal"/>
              <w:jc w:val="both"/>
              <w:rPr/>
            </w:pPr>
            <w:r>
              <w:rPr/>
              <w:t>О формировании  постоянных комиссий Магнитогорского городского Собрания депутатов</w:t>
            </w:r>
          </w:p>
          <w:p>
            <w:pPr>
              <w:pStyle w:val="Normal"/>
              <w:jc w:val="both"/>
              <w:rPr/>
            </w:pPr>
            <w:r>
              <w:rPr/>
              <w:t>Об утверждении председателей и заместителей председателей постоянных комиссий Магнитогорского городского Собрания депутатов</w:t>
            </w:r>
          </w:p>
        </w:tc>
      </w:tr>
      <w:tr>
        <w:trPr>
          <w:trHeight w:val="23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Магнитогорского городского Собрания депутатов по экономической политике и хозяйственному развитию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едоставлении льгот по оплате проезда студентов и учащихся в городском пассажирском транспорте общего пользования в 2016 году</w:t>
            </w:r>
          </w:p>
          <w:p>
            <w:pPr>
              <w:pStyle w:val="Normal"/>
              <w:jc w:val="both"/>
              <w:rPr/>
            </w:pPr>
            <w:r>
              <w:rPr/>
              <w:t>О внесении изменений в Решение Магнитогорского городского Собрания депутатов от 28 апреля  2010 года №73 «Об утверждении Положения о земельном налоге на территории города Магнитогорска»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 согласовании платы, тарифов на услуги жилищно-коммунального хозяйства, городского муниципального общественного транспорта, муниципальных учреждений и предприятий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Магнитогорского городского Собрания депутатов по городскому хозяйству, строительству и эколог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О внесении изменений в городскую целевую программу капитального строительства и капитального ремонта объектов муниципальной собственности города Магнитогорска на 2013-2017 годы, утвержденную Решением Магнитогорского городского Собрания депутатов от 27 ноября 2012 года №18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ая комиссия Магнитогорского городского Собрания депутатов по законодательству и местному самоуправлению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оведение публичных слушаний по проекту Решения Магнитогорского городского Собрания депутатов «О внесении изменений в Устав города Магнитогорска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Подготовка проектов нормативных правовых актов, устанавливающих порядок</w:t>
            </w:r>
            <w:r>
              <w:rPr/>
              <w:t xml:space="preserve"> предоставления ежегодного отчета главы города Магнитогорска о результатах своей деятельности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</w:rPr>
              <w:t>Подготовка проектов нормативных правовых актов, устанавливающих порядок</w:t>
            </w:r>
            <w:r>
              <w:rPr/>
              <w:t xml:space="preserve"> предоставления ежегодного отчета главы администрации города Магнитогорска о результатах деятельности администрации города Магнитогорска, в том числе о решении вопросов, поставленных Магнитогорским городским Собранием депутатов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Магнитогорского городского Собрания депутатов по муниципальной собственности и земельным отношения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эффективности использования имущества, переданного в безвозмездное пользование, по состоянию на 1 сентября 2015 года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Информация об осуществлении муниципального земельного контроля на территории города Магнитогорска за 9 месяцев 2015 года 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Магнитогорского городского Собрания депутатов по социальной политике и связям с общественностью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городскую целевую программу «Молодёжь Магнитки» на 2013-2017 годы, утвержденную Решением Магнитогорского городского Собрания депутатов от 27 ноября 2012 года №180</w:t>
            </w:r>
          </w:p>
          <w:p>
            <w:pPr>
              <w:pStyle w:val="Normal"/>
              <w:jc w:val="both"/>
              <w:rPr/>
            </w:pPr>
            <w:r>
              <w:rPr/>
              <w:t>О внесении изменений в городскую целевую</w:t>
            </w:r>
            <w:r>
              <w:rPr>
                <w:sz w:val="22"/>
                <w:szCs w:val="22"/>
              </w:rPr>
              <w:t xml:space="preserve"> п</w:t>
            </w:r>
            <w:r>
              <w:rPr/>
              <w:t>рограмму «Развитие физической   культуры и спорта в городе Магнитогорске» на 2012-2017 годы, утвержденную Решением Магнитогорского городского Собрания депутатов от 6 июня 2012 года №9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Магнитогорского городского Собрания депутатов по мандатам, Регламенту и депутатской этик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осещаемости депутатами заседаний Магнитогорского городского Собрания депутатов и постоянных комиссий Магнитогорского городского Собрания депутатов </w:t>
            </w:r>
          </w:p>
          <w:p>
            <w:pPr>
              <w:pStyle w:val="Normal"/>
              <w:jc w:val="both"/>
              <w:rPr/>
            </w:pPr>
            <w:r>
              <w:rPr/>
              <w:t>О внесении изменений в Реестр мероприятий по наказам избирателей депутатам Магнитогорского городского Собрания депутатов на 2015 год, утверждённый Решением Магнитогорского городского Собрания депутатов 25 ноября 2014 года №198</w:t>
            </w:r>
          </w:p>
        </w:tc>
      </w:tr>
      <w:tr>
        <w:trPr>
          <w:trHeight w:val="23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Магнитогорского городского Собрания депутатов по экономической политике и хозяйственному развитию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 Решение Магнитогорского городского Собрания депутатов от 14 сентября 2005 года №81 «Об утверждении Положения о системе налогообложения в виде единого налога на вмененный доход для отдельных видов деятельности» </w:t>
            </w:r>
          </w:p>
          <w:p>
            <w:pPr>
              <w:pStyle w:val="Normal"/>
              <w:jc w:val="both"/>
              <w:rPr/>
            </w:pPr>
            <w:r>
              <w:rPr/>
              <w:t>О внесении изменений в Решение Магнитогорского городского Собрания депутатов от 28 апреля 2010 года №72 «Об установлении налога на имущество физических лиц в городе Магнитогорске»</w:t>
            </w:r>
          </w:p>
          <w:p>
            <w:pPr>
              <w:pStyle w:val="Normal"/>
              <w:jc w:val="both"/>
              <w:rPr/>
            </w:pPr>
            <w:r>
              <w:rPr/>
              <w:t>О согласовании платы, тарифов на услуги жилищно-коммунального хозяйства, городского муниципального общественного транспорта, муниципальных учреждений и предприятий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ая комиссия Магнитогорского городского Собрания депутатов по  бюджету и налоговой политике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роекта бюджета города Магнитогорска на 2016 год и плановый период 2017 и 2018 годов</w:t>
            </w:r>
          </w:p>
          <w:p>
            <w:pPr>
              <w:pStyle w:val="Normal"/>
              <w:jc w:val="both"/>
              <w:rPr/>
            </w:pPr>
            <w:r>
              <w:rPr/>
              <w:t>Об отчете об исполнении бюджета города Магнитогорска за 9 месяцев 2015 года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ая комиссия Магнитогорского городского Собрания депутатов по городскому хозяйству, строительству и экологии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 внесении изменений в городскую целевую Программу в области энергосбережения и повышения энергетической эффективности в городе Магнитогорске на 2013-2020 годы, утвержденную Решением Магнитогорского городского Собрания депутатов от 27 ноября 2012 года №18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Магнитогорского городского Собрания депутатов по муниципальной собственности и земельным отношения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рограммы приватизации муниципального имущества города Магнитогорска на 2016 год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Магнитогорского городского Собрания депутатов по законодательству и местному самоуправлению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</w:rPr>
              <w:t xml:space="preserve">Подведение итогов </w:t>
            </w:r>
            <w:r>
              <w:rPr/>
              <w:t xml:space="preserve">публичных слушаний по </w:t>
            </w:r>
            <w:r>
              <w:rPr>
                <w:bCs/>
                <w:iCs/>
              </w:rPr>
              <w:t>проекту Решения Магнитогорского городского Собрания депутатов «О внесении изменений в Устав города Магнитогорска»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Анализ предложений, поступивших в ходе проведения публичных слушаний по проекту Решения Магнитогорского городского Собрания депутатов «О внесении изменений в Устав города Магнитогорска»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Подготовка проекта </w:t>
            </w:r>
            <w:r>
              <w:rPr/>
              <w:t>Решения Магнитогорского городского Собрания депутатов «</w:t>
            </w:r>
            <w:r>
              <w:rPr>
                <w:bCs/>
                <w:iCs/>
              </w:rPr>
              <w:t>О внесении изменений в Устав города Магнитогорска»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Магнитогорского городского Собрания депутатов по социальной</w:t>
            </w:r>
            <w:r>
              <w:rPr>
                <w:b/>
              </w:rPr>
              <w:t xml:space="preserve"> </w:t>
            </w:r>
            <w:r>
              <w:rPr/>
              <w:t>политике и связям с общественностью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льготах по оплате проезда пенсионеров в городском пассажирском транспорте общего пользования в 2016 год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Решение Магнитогорского городского Собрания депутатов «Об утверждении составов комиссий по делам несовершеннолетних и защите их прав в городе Магнитогорске» от 26 февраля 2013 года №27 </w:t>
            </w:r>
          </w:p>
          <w:p>
            <w:pPr>
              <w:pStyle w:val="Normal"/>
              <w:jc w:val="both"/>
              <w:rPr/>
            </w:pPr>
            <w:r>
              <w:rPr/>
              <w:t>О проекте бюджета города Магнитогорска на 2015 год по отраслям социальной сферы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Магнитогорского городского Собрания депутатов по мандатам, Регламенту и депутатской этик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сполнении долгосрочной городской целевой Программы благоустройства города Магнитогорска «Наш двор» на 2015 год</w:t>
            </w:r>
          </w:p>
        </w:tc>
      </w:tr>
      <w:tr>
        <w:trPr>
          <w:trHeight w:val="23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Магнитогорского городского Собрания депутатов по экономической политике и хозяйственному развитию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тратегии развития города Магнитогорска до 2020 года</w:t>
            </w:r>
          </w:p>
          <w:p>
            <w:pPr>
              <w:pStyle w:val="Normal"/>
              <w:jc w:val="both"/>
              <w:rPr/>
            </w:pPr>
            <w:r>
              <w:rPr/>
              <w:t>О результатах мониторинга выполнения инвестиционной программы муниципального предприятия трест «Водоканал» по развитию системы водоснабжения и водоотведения на 2011-2015 годы</w:t>
            </w:r>
          </w:p>
          <w:p>
            <w:pPr>
              <w:pStyle w:val="Normal"/>
              <w:jc w:val="both"/>
              <w:rPr/>
            </w:pPr>
            <w:r>
              <w:rPr/>
              <w:t>О согласовании платы, тарифов на услуги жилищно-коммунального хозяйства, городского муниципального общественного транспорта, муниципальных учреждений и предприятий</w:t>
            </w:r>
          </w:p>
          <w:p>
            <w:pPr>
              <w:pStyle w:val="Normal"/>
              <w:jc w:val="both"/>
              <w:rPr/>
            </w:pPr>
            <w:r>
              <w:rPr/>
              <w:t>О льготном проезде пенсионеров, проживающих на территории города Магнитогорска, по городским и пригородным сезонным (садовым) автобусным маршрутам на период с 16 апреля по 16 октября 2016 года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Магнитогорского городского Собрания депутатов по бюджету</w:t>
            </w:r>
            <w:r>
              <w:rPr>
                <w:b/>
              </w:rPr>
              <w:t xml:space="preserve"> </w:t>
            </w:r>
            <w:r>
              <w:rPr/>
              <w:t xml:space="preserve">и налоговой политике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бюджета города Магнитогорска на 2016 год и плановый период 2017 и 2018 годов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ая комиссия Магнитогорского городского Собрания депутатов по городскому хозяйству, строительству и экологии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городскую целевую программу «Переселение граждан, проживающих в аварийных жилых домах города Магнитогорска» на 2013-2017 годы, утвержденную </w:t>
            </w:r>
            <w:hyperlink w:anchor="sub_0">
              <w:r>
                <w:rPr>
                  <w:rStyle w:val="InternetLink"/>
                </w:rPr>
                <w:t>Решением</w:t>
              </w:r>
            </w:hyperlink>
            <w:r>
              <w:rPr/>
              <w:t xml:space="preserve"> Магнитогорского городского Собрания депутатов от 30 апреля 2013 года №71</w:t>
            </w:r>
          </w:p>
          <w:p>
            <w:pPr>
              <w:pStyle w:val="Normal"/>
              <w:jc w:val="both"/>
              <w:rPr/>
            </w:pPr>
            <w:r>
              <w:rPr/>
              <w:t>О проведённых мероприятиях по озеленению территории города Магнитогорска во 2 полугодии 2015 года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Магнитогорского городского Собрания депутатов по муниципальной собственности и земельным отношения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ланировании работы постоянной комиссии Магнитогорского городского Собрания депутатов по муниципальной собственности и земельным отношениям на 2016 год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Магнитогорского городского Собрания депутатов по законодательству и местному самоуправлению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онтроль проведения государственной регистрации и опубликования Решения Магнитогорского городского Собрания депутатов «О внесении изменений в Устав города Магнитогорска»</w:t>
            </w:r>
          </w:p>
          <w:p>
            <w:pPr>
              <w:pStyle w:val="Normal"/>
              <w:jc w:val="both"/>
              <w:rPr/>
            </w:pPr>
            <w:r>
              <w:rPr/>
              <w:t>Об итогах работы постоянной комиссии Магнитогорского городского Собрания депутатов по законодательству и местному самоуправлению за 2015 год</w:t>
            </w:r>
          </w:p>
          <w:p>
            <w:pPr>
              <w:pStyle w:val="Normal"/>
              <w:jc w:val="both"/>
              <w:rPr/>
            </w:pPr>
            <w:r>
              <w:rPr/>
              <w:t>О плане работы постоянной комиссии Магнитогорского городского Собрания депутатов по законодательству и местному самоуправлению на 2016 год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Магнитогорского городского Собрания депутатов по социальной политике и связям с общественностью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выполнения городских целевых программ по отраслям социальной сфе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 итогах работы комиссии в 2015 год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 планировании работы комиссии на 2016</w:t>
            </w:r>
            <w:r>
              <w:rPr>
                <w:b/>
              </w:rPr>
              <w:t xml:space="preserve"> </w:t>
            </w:r>
            <w:r>
              <w:rPr/>
              <w:t>год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Магнитогорского городского Собрания депутатов по мандатам, Регламенту и депутатской этик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исполнения Реестра мероприятий по наказам избирателей депутатам Магнитогорского городского Собрания депутатов на 2015 год, утверждённый Решением Магнитогорского городского Собрания депутатов 25 ноября 2014 года №19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 итогах работы комиссии в 2015 году </w:t>
            </w:r>
          </w:p>
          <w:p>
            <w:pPr>
              <w:pStyle w:val="Normal"/>
              <w:jc w:val="both"/>
              <w:rPr/>
            </w:pPr>
            <w:r>
              <w:rPr/>
              <w:t>О планировании работы комиссии на 2016 год</w:t>
            </w:r>
          </w:p>
        </w:tc>
      </w:tr>
      <w:tr>
        <w:trPr>
          <w:trHeight w:val="23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/>
            </w:pPr>
            <w:r>
              <w:rPr/>
              <w:t>Постоянная комиссия Магнитогорского городского Собрания депутатов по экономической политике и хозяйственному развитию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/>
            </w:pPr>
            <w:r>
              <w:rPr/>
              <w:t>О согласовании платы, тарифов на услуги жилищно-коммунального хозяйства, городского муниципального общественного транспорта, муниципальных учреждений и предприятий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 xml:space="preserve">Постоянная комиссия Магнитогорского городского Собрания депутатов по бюджету и налоговой политике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бюджет текущего финансового года </w:t>
            </w:r>
          </w:p>
          <w:p>
            <w:pPr>
              <w:pStyle w:val="Normal"/>
              <w:jc w:val="both"/>
              <w:rPr/>
            </w:pPr>
            <w:r>
              <w:rPr/>
              <w:t>О внесении изменений в Положение о бюджетном процессе в городе Магнитогорске</w:t>
            </w:r>
          </w:p>
          <w:p>
            <w:pPr>
              <w:pStyle w:val="Normal"/>
              <w:jc w:val="both"/>
              <w:rPr/>
            </w:pPr>
            <w:r>
              <w:rPr/>
              <w:t>О внесении изменений в Положение о Контрольно-счётной палате города Магнитогорска</w:t>
            </w:r>
          </w:p>
          <w:p>
            <w:pPr>
              <w:pStyle w:val="Normal"/>
              <w:jc w:val="both"/>
              <w:rPr/>
            </w:pPr>
            <w:r>
              <w:rPr/>
              <w:t>Согласование вопросов, касающихся движения средств бюджета города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Постоянная комиссия Магнитогорского городского Собрания депутатов по законодательству и местному самоуправлению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ка проектов решений, регламентирующих обеспечение деятельности Магнитогорского городского Собрания депутатов и депутатов в соответствии с компетенцией городского Собрания депутат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авовая экспертиза проектов решений Магнитогорского городского Собрания депутатов, разрабатываемых другими комиссиям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ка предложений по приведению решений Магнитогорского городского Собрания депутатов в соответствие с изменениями законодательств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ка проектов решений и правовая экспертиза предложений о внесении изменений или признании утратившими силу решений Магнитогорского городского Собрания депутат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ка заключений по обращениям граждан, руководителей организац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ка, правовая экспертиза проектов правовых актов, вносимых Магнитогорским городским Собранием депутатов в порядке реализации права законодательной инициативы в Законодательное Собрание Челябинской области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/>
            </w:pPr>
            <w:r>
              <w:rPr/>
              <w:t>Постоянная комиссия Магнитогорского городского Собрания депутатов по городскому хозяйству, строительству и эколог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наименовании и переименовании улиц и остановок общественного транспорта в городе Магнитогорске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/>
            </w:pPr>
            <w:r>
              <w:rPr/>
              <w:t>Постоянная комиссия Магнитогорского городского Собрания депутатов по муниципальной собственности и земельным отношения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 деятельности администрации города по управлению муниципальным имуществом и использованию земельных участков, которыми полномочны распоряжаться органы местного самоуправления города Магнитогорска</w:t>
            </w:r>
          </w:p>
          <w:p>
            <w:pPr>
              <w:pStyle w:val="Normal"/>
              <w:jc w:val="both"/>
              <w:rPr/>
            </w:pPr>
            <w:r>
              <w:rPr/>
              <w:t>Контроль исполнения решений Магнитогорского городского Собрания депутатов по предметам ведения комисс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 согласовании передачи муниципального имущества в безвозмездное пользова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 согласовании передачи в залог муниципального имущества </w:t>
            </w:r>
          </w:p>
          <w:p>
            <w:pPr>
              <w:pStyle w:val="Normal"/>
              <w:jc w:val="both"/>
              <w:rPr/>
            </w:pPr>
            <w:r>
              <w:rPr/>
              <w:t>О согласовании отчуждения  муниципального имущест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гласование создания, ликвидации, реорганизации муниципальных унитарных предприятий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Постоянная комиссия Магнитогорского городского Собрания депутатов по социальной политике и связям с общественностью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смотрение вопросов о целесообразности (социальной значимости) установления за счет средств бюджета города льгот и преимуществ гражданам, проживающим на территории города, а также организациям, расположенным на территории города</w:t>
            </w:r>
          </w:p>
          <w:p>
            <w:pPr>
              <w:pStyle w:val="Normal"/>
              <w:jc w:val="both"/>
              <w:rPr/>
            </w:pPr>
            <w:r>
              <w:rPr/>
              <w:t>Рассмотрение вопросов использования социально значимых объектов, находящихся в муниципальной собственности</w:t>
            </w:r>
          </w:p>
          <w:p>
            <w:pPr>
              <w:pStyle w:val="Normal"/>
              <w:jc w:val="both"/>
              <w:rPr/>
            </w:pPr>
            <w:r>
              <w:rPr/>
              <w:t>Анализ результативности планирования и эффективности расходования средств, выделяемых из бюджета города на содержание социальной сферы и реализацию социальных программ, информационную политику</w:t>
            </w:r>
          </w:p>
          <w:p>
            <w:pPr>
              <w:pStyle w:val="Normal"/>
              <w:jc w:val="both"/>
              <w:rPr/>
            </w:pPr>
            <w:r>
              <w:rPr/>
              <w:t>О ходе выполнения муниципальных программ, утверждённых администрацией города Магнитогорска, по вопросам социальной политики</w:t>
            </w:r>
          </w:p>
          <w:p>
            <w:pPr>
              <w:pStyle w:val="Normal"/>
              <w:jc w:val="both"/>
              <w:rPr/>
            </w:pPr>
            <w:r>
              <w:rPr/>
              <w:t>Об итогах контрольных мероприятий, проводимых Контрольно-счетной палатой города Магнитогорска по вопросам социальной политики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/>
            </w:pPr>
            <w:r>
              <w:rPr/>
              <w:t>Постоянная комиссия Магнитогорского городского Собрания депутатов по мандатам, Регламенту и депутатской этик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 итогах исполнения Реестра мероприятий по наказам избирателей депутатам Магнитогорского городского Собрания депутатов на 2015 год, утверждённого Решением Магнитогорского городского Собрания депутатов от 25 ноября 2014 года №198</w:t>
            </w:r>
          </w:p>
          <w:p>
            <w:pPr>
              <w:pStyle w:val="Normal"/>
              <w:jc w:val="both"/>
              <w:rPr/>
            </w:pPr>
            <w:r>
              <w:rPr/>
              <w:t>О внесении изменений в Реестр мероприятий по наказам избирателей депутатам Магнитогорского городского Собрания депутатов на 2015 год, утверждённый Решением Магнитогорского городского Собрания депутатов от 25 ноября 2014 года №198</w:t>
            </w:r>
          </w:p>
          <w:p>
            <w:pPr>
              <w:pStyle w:val="Normal"/>
              <w:jc w:val="both"/>
              <w:rPr/>
            </w:pPr>
            <w:r>
              <w:rPr/>
              <w:t>О награждении Почётной грамотой Магнитогорского городского Собрания депутатов граждан и коллективов организаций города Магнитогорска</w:t>
            </w:r>
          </w:p>
          <w:p>
            <w:pPr>
              <w:pStyle w:val="Normal"/>
              <w:jc w:val="both"/>
              <w:rPr/>
            </w:pPr>
            <w:r>
              <w:rPr/>
              <w:t>О посещаемости депутатов Магнитогорского городского Собрания депутатов заседаний постоянных комиссий, Магнитогорского городского Собрания депутатов в 2015 году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4"/>
    <w:qFormat/>
    <w:rPr>
      <w:rFonts w:cs="Times New Roman"/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2:51:00Z</dcterms:created>
  <dc:creator>User</dc:creator>
  <dc:description/>
  <cp:keywords/>
  <dc:language>en-US</dc:language>
  <cp:lastModifiedBy>User</cp:lastModifiedBy>
  <cp:lastPrinted>2014-12-29T12:49:00Z</cp:lastPrinted>
  <dcterms:modified xsi:type="dcterms:W3CDTF">2014-12-30T02:51:00Z</dcterms:modified>
  <cp:revision>2</cp:revision>
  <dc:subject/>
  <dc:title/>
</cp:coreProperties>
</file>