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24 июня 2014 года</w:t>
        <w:tab/>
        <w:tab/>
        <w:tab/>
        <w:tab/>
        <w:tab/>
        <w:tab/>
        <w:tab/>
        <w:t>№1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признании утратившим силу пункта 1 Решения Магнитогорского городского Собрания депутатов от 24 июня 2009 года №108 «Об утверждении новой редакции Положения о муниципальном земельном контроле на территории города Магнито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1.</w:t>
        <w:tab/>
        <w:t>Признать утратившим силу пункт 1 Решения Магнитогорского городского Собрания депутатов от 24 июня 2009 года №108 «Об утверждении новой редакции Положения о муниципальном земельном контроле на территории города Магнитогор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9" TargetMode="External"/><Relationship Id="rId4" Type="http://schemas.openxmlformats.org/officeDocument/2006/relationships/hyperlink" Target="garantf1://8601737.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4:00Z</dcterms:created>
  <dc:creator>User</dc:creator>
  <dc:description/>
  <cp:keywords/>
  <dc:language>en-US</dc:language>
  <cp:lastModifiedBy>User</cp:lastModifiedBy>
  <dcterms:modified xsi:type="dcterms:W3CDTF">2014-06-27T06:44:00Z</dcterms:modified>
  <cp:revision>2</cp:revision>
  <dc:subject/>
  <dc:title>ПРОЕКТ</dc:title>
</cp:coreProperties>
</file>