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709" w:hanging="0"/>
        <w:rPr/>
      </w:pPr>
      <w:r>
        <w:rPr/>
        <w:t>25 ноября 2014 года</w:t>
        <w:tab/>
        <w:tab/>
        <w:tab/>
        <w:tab/>
        <w:tab/>
        <w:tab/>
        <w:tab/>
        <w:tab/>
        <w:t>№1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709" w:right="4535" w:hanging="0"/>
        <w:jc w:val="both"/>
        <w:rPr/>
      </w:pPr>
      <w:r>
        <w:rPr/>
        <w:t>Об отчете об исполнении бюджета города Магнитогорска за 9 месяцев 2014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города Магнитогорска за 9 месяцев 2014 года, утвержденный Постановлением администрации города Магнитогорска от 28 октября 2014 года №15133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бюджета города Магнитогорска за 9 месяцев 2014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jc w:val="both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от 25 ноября 2014 года №1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ов бюджета города Магнитогорска за 9 месяцев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>тыс. рублей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3"/>
        <w:gridCol w:w="1300"/>
        <w:gridCol w:w="1406"/>
        <w:gridCol w:w="1121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2014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полнено за 9 месяцев 2014 го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9 175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1 021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6 471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9 197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 160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 523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425 160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1 030 523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2,3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92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58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 892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21 658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0,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185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866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7 122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159 434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3,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007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14 178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71,3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05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5 253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6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 595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 051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 532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43 568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8,4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03 063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615 483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7,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724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8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472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 528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7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74 463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350 333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3,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413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7 891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5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017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8 04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 565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27 574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9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62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893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2,8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24 758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2,5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018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67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4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69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17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134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кварт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6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856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525,7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9 13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53 870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9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6 427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59 408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5,2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81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4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>
                <w:b/>
                <w:bCs/>
              </w:rPr>
              <w:t>15 395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2 704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1 824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7 823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4 927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9 52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124 32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3,1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722 11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936 156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4,3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975 582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3 533 845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1,0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3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2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 091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от 25 ноября 2014 года №17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за 9 месяцев 2014 года по разделам, подразделам, целевым статьям и видам расходов классификации расходов бюджетов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709"/>
        <w:gridCol w:w="850"/>
        <w:gridCol w:w="713"/>
        <w:gridCol w:w="1414"/>
        <w:gridCol w:w="1275"/>
        <w:gridCol w:w="850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полнено за 9 месяцев 201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% исполне-ния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8 60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41 76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 02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22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9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9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7 25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9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1 96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 2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3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1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4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3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3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0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5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9 4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09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9 4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09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9 2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50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2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3 24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09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3 0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9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96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8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96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8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9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9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9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 22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4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4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 22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4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4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3 4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7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6,0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 98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 98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39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7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39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7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 5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 1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 13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1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3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3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3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0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0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5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9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9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 32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 32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 32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 32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9 71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4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9 75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74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4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6 73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97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4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6 51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97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0 50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16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6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0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5 7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8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5 7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8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9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8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 30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1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 30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1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3,3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3,3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3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3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2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2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9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2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2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2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2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6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6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5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46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6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79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0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79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0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1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1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2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6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 9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9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 9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9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 9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9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40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7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40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7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8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42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42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7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8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5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4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4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4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4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6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6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6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6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4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4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4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4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27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 3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0,6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1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8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6 52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 43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99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9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2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9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2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9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2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1 7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 0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1 7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 0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1 7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 0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83 4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5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 14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3,0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 14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3,0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6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6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6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 08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3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14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 7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51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1 76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3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8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9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9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1 65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80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7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1 65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80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7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 6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7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51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0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11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 0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 53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6 63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63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39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 76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61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4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 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9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 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 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 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7 22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92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9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99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99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99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98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3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2 7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4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0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0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0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7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7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 2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5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 3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 3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2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4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2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2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45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6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 10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7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8,0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02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1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02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1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02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1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3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1,8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88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3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88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3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88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3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 3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92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9 05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6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3 99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 6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 6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 6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 6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8 31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2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9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2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9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1 06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1 06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1 06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5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1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78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3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7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7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7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4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6 84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03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1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0 60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0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6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6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8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23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6,0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2 48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81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3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 91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 2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 2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 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6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4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4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2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2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6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6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6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6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1 10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4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9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 91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0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5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1 05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4,6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9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2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6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 8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0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 8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0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98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7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98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7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1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1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9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38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38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5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5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храна окружающей среды Челяби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ращения с отходами производства и потребления на территории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82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8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99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6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6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7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6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2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2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5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7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5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7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1 64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1 94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132 38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6 53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6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25 28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3 25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81 0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 3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46 65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 96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46 65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 96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46 65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 96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4 3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4 3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4 3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 97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2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 97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8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2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68 5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2 16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8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68 5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2 16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8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64 38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 7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13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 78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6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 78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6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 78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6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 78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56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96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9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96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9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9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9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8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8 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8 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8 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8 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6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7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6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7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6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8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6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8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827 7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3 66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0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41 91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7 64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 0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5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6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1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6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1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6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1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3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3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3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3 8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2 19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4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2 19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4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2 19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4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2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2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9 7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23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9 7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23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2 18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 6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2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 5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1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 59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 59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6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 69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90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4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41 3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3 62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69 1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 14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69 1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 14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69 1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 14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2 2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4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2 2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4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2 2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4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4 49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3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4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4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72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7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7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7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7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9 9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9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7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9 9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9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7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9 9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9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7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9 9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9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7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1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1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1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 33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4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2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 33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4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2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1 04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1 04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 95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 95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9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4,3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4,3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88 7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23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7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7 58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 25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1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7 58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 25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1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3 3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 2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2,0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26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6 82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30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5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6 82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30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5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6 69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6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3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3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3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3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 4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67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6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7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3 4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1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3 4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1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8 29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6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8 13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7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5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 99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0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 99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5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0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6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4 9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 97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3 08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3 08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3 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7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3,2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5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5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5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5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0 6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5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0 6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5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0 6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5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0 6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5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3 9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0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3 9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0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 1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0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 1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0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6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4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6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4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7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7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6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6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1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1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1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» на 2014-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5 52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9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5 49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7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5 17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94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5 17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94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4 85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94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1 74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07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2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0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1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0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1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0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1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0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1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9 58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53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2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 6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8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9 8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0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 47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2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32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2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 63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60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 63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60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 55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54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7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эффективности реализации молодежной политики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воспитание молодых граждан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2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ёжь Магнитки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2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9 74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 67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40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07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00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00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0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3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5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7 84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93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6 14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1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6 14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1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6 10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9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5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3 7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1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3 7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1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3 7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1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3 7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1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64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52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 41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6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52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52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52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37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7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 69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 69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 69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7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8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7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8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7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8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43 66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55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 78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 85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4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4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8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7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2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4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7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9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3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8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7,1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5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5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0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8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3,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0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8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3,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8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0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9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6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7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 13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0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0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0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6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9 1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8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9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9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30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35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5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78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1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2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8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5 3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6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1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6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0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1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6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0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18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8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2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6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2,5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2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6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2,5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65 43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73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4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0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5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0,1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43 5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0,1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13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85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5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Укрепление материально-технической базы учреждений культуры муниципальных образований Челябинской области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8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7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6 9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0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0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0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0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0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9 8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4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7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8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3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49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7 0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68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3 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3 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3 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3 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3 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47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47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4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 89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78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 4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9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 4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9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 3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9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8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7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7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7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7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7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 2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3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 2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 2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 2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58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5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4,8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99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9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6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9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7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1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1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6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6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6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6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6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 65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77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 03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9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0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1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1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1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модернизации здравоохранения города Магнитогорска на 2011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4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2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6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6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 6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 53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2 66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9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9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9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9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9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9 40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2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9 40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2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9 31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18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8 7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03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18 7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03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78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8 7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84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 7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6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 64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75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0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 91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7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5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 91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7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5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332 96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 10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6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6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6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6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288 8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 50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8 86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36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1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1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6 6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83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5 8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90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4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7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 7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3 08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88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4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2 7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50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8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2 7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50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8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2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2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42 5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2 81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8 3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8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7 4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22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86 17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 92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9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9 2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3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7 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12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5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6 89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59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4,8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4,8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1 85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 82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3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 0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0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1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3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0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 8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9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1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 3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9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 3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48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 3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48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6 7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93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4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0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0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1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2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2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4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3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 44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7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 24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9,8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9,8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7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5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8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 6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 4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1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 4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 4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1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1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1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1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1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8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8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8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8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8 7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6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0,6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7 29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 0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1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1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1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8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8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 8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 до трех лет 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6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 55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1 4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96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 6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4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7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 6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4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7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2 5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2 5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1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2 2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37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83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58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2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9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 30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0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 54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9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0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2 44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66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6,8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5 02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9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0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 95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2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4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2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2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 07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 07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5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7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3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3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3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3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5 2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9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9 5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4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4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4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 83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5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8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1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5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5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2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7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9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67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9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8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8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8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7 42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06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7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 06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6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9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4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18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                                                       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 2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9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4,6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 06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6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 9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4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 18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0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8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18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 46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5 89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5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2 98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8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4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4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4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4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4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4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2 08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2 08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 85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 85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 75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7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 6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9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69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9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8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7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8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7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8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7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4 8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7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81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 62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34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5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5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5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5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67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97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97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97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 97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  <w:t>от 25 ноября 2014 года №1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 за 9 месяцев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 бюджета город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тыс. рубле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8"/>
        <w:gridCol w:w="709"/>
        <w:gridCol w:w="850"/>
        <w:gridCol w:w="708"/>
        <w:gridCol w:w="1419"/>
        <w:gridCol w:w="1275"/>
        <w:gridCol w:w="709"/>
      </w:tblGrid>
      <w:tr>
        <w:trPr>
          <w:trHeight w:val="2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Ведом-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полнено за 9 месяцев 2014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258 60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941 76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5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6 55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5 89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5 89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 25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 69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1 96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1 16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 2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 4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4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0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2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51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2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51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15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15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15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5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5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5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8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 47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 4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36 46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9 17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52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52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52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52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52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1 12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9 58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1 12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9 58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6 31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6 37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6 9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9 80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6 90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9 76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56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56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21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21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21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06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06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06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06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05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06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0 32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0 32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0 32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0 32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 66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0 99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 59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6 95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8 93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5 37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6 51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6 97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0 50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2 16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0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80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4 6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1 4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4 60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1 4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7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 30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6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 30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6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4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3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3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37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37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5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0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0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0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0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46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00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9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9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9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51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9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9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9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9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1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1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9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30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8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83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8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83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8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83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34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31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34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31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8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0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8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0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85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45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4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69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4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69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4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69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4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69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0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0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0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0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6 0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3 07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3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3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2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2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2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1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2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3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3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3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3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37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8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8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8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8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8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 97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 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99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64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99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64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99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64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98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6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70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70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70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70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78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5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44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9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3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88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9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88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9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88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9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2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7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2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7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2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7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2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7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2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7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73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32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6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32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6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99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8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9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9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9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5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5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5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32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7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32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7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1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1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9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7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55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70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15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4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0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7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0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7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0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7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0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7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эффективности реализации молодежной политики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воспитание молодых граждан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4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2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2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5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5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1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1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1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1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40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1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7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7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7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7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7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99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70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27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27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27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27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27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58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75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99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59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9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04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04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04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04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4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4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4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5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5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5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5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5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5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8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 города 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4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0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35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00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 76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00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 76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77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 0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88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45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8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44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8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6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8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6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9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9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9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4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4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4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8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8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90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49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2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2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6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38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38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38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38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6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8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6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8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1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1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5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4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5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 50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5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54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5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54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91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23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45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30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38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2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4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2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4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2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99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6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99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6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89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1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48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73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3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33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3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33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3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33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3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33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6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5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68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5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65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65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5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 88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4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 76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 76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22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 87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92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 52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90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 52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2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3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2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3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30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30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30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11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22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11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22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99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18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68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0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4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7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4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7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4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7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4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7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70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52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70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51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5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5 36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 56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5 36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 56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5 36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 56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74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24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 6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83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 31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56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6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99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6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99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6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 5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7 30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 1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7 01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 13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7 01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8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8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6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88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6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88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6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88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6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88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6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88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6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88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97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97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97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97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97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5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06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9 5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12 06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9 5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12 06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9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22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9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22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9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22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1 7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8 00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1 7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8 00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1 7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8 00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82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 30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1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16 92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0 1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5 47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46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3 99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46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5 6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5 6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5 6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5 6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8 31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46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2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46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2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46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1 06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1 06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1 06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7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7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7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7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1 45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3 6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3 6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3 6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3 6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1 3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97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69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29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6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9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6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9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6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9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6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9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1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1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1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1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1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8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8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8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8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 6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6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 6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6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0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6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1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6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1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6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1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6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8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8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8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6 0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5 6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166 9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90 0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33 93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06 53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25 28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03 25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81 0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54 3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46 65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29 96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46 65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29 96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46 65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29 96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4 3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 3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4 3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 3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4 3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 3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 97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88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 97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88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68 5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2 16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68 5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2 16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64 38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98 74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13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42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7 78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1 56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7 78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1 56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7 78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1 56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7 78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1 56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96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29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96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29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9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29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6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28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6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28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6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2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6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2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379 25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753 82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841 91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337 64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 0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 24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6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81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6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81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6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81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3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3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3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3 8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6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2 19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6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2 19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6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2 19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6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12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12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89 7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57 23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89 7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57 23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2 18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3 6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7 5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3 61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 59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2 16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 59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2 16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5 69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8 9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90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21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41 3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013 62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69 1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92 14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69 1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92 14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69 1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92 14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2 2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1 4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2 2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1 4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2 2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1 47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9 22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4 6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4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08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4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08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72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57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0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7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8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7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8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7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8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7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8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 9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7 9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 9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7 9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 9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7 9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 9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7 9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6 82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4 63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9 97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3 79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9 97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3 79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7 53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2 14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44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64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2 48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 15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2 48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 15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2 41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 09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3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3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3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3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0 79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6 87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 08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6 7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 08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6 7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 0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6 67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5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10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5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10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5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10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55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10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0 6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7 5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0 6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7 5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0 6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7 5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0 6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7 5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» на 2014-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67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 5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67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 5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57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5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57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5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54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54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2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02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82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66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82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66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73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60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8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8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7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7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9 04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5 15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07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8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00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8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00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8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0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83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7 84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0 93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6 14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0 21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6 14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0 21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6 10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0 19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2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2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2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2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12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38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 41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84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0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4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1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9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9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9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37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57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 69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04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 69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04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 69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04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7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2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7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2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7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2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 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5 58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 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5 58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 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5 58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 6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 44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 6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 44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2 5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0 1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2 5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0 1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82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7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1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81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1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81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66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66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66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2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5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3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5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3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5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7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5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 66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85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 78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 85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4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1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4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7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3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8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3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5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0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8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0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8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8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9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7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3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0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0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0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8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9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9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30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35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5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78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1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28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8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2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1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1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18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8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2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61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2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61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5 43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 7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5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5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13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85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Укрепление материально-технической базы учреждений культуры муниципальных образований Челябинской области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4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7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здравоохранения администрации города Магнитогор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10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22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6 10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0 22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7 0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 68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3 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 1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3 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 1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3 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 1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3 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 1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3 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 1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47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52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47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52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4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5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4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5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4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5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9 89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8 78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5 90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5 90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4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69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4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69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34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 59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1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20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20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20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7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7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7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7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7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7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7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7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7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7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 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7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7 0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4 03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 26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 26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 26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 26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 26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 65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4 77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 03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 59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57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19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19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19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28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28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28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28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1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4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92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6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12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6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12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6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12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0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 27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2 49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3 61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2 49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3 61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 9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9 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 9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9 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 93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9 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 50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9 50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3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7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7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1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7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6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6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6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1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1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1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 37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 9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 37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 9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 17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 9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 17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 9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4 85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 9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1 55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70 65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91 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1 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1 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1 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5 89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6 06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 27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 98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 98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8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8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4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4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4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4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4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4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2 08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2 74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2 08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2 74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 85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2 5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 85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2 5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 75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2 5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8 6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 89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80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69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69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9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8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17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8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17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8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17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8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17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 71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7 46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8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6 41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3 87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0 40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5 26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5 62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7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4 33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5 04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4 33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5 04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1 04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3 46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1 04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3 46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 95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31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 95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31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4 4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 67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6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6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6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6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4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3 4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 01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3 4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 01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8 29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 86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8 13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 77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 99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0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 99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0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4 18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 10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 9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 9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 9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 9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 1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40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 1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40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6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4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67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4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4 91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6 0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4 91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6 0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 09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 07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8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8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 25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3 23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92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90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32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 32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3 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5 9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3 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5 9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3 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5 9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791 9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61 0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99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99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99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99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9 40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5 2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9 40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5 2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9 31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5 18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8 7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5 0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8 7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5 0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8 77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5 0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8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9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8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9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78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8 72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8 84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 7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8 86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 64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8 75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 91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97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 91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97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314 2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39 80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88 8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16 50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8 86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1 36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2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2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6 6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9 83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5 8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8 90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7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0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7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0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3 08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6 88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2 7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5 50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2 7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5 50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 89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 89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42 5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32 8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8 3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2 85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3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3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7 4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2 22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6 17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69 9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 2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1 3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0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0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7 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0 12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6 89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8 59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76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76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1 85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5 82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5 0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 8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1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0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9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 8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 79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0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0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 3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 49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0 3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71 4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0 3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71 4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54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54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6 7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8 93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6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0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9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5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4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5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 44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07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 24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9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11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8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5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 6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36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44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 30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 4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8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 4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8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4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4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4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6 8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 40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6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 до трех лет 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6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55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2 2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 37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2 2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 37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83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4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5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58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32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4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4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1 30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1 40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 54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0 79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1 39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5 6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5 02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3 29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1 95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62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62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62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5 07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                                    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5 07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45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99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 99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3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3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 2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1 79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 5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9 34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9 34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41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41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 83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 25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1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75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 75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7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9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67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9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 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 3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 2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 19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 06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66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9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26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18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25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3 22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 7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12 99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24 30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83 4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05 5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32 14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32 14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5 06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5 06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05 06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7 08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3 1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1 7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 51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1 76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1 63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9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9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1 65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8 80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1 65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8 80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 6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27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51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60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11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66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0 0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9 5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6 63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26 63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39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89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0 76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4 61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 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7 9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 2012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9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 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7 9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 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7 9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1 9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7 9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 5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74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 5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74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7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 2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 45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3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13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3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6 12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2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00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2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00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4 21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2 05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9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9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9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8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58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5 38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7 37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 65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6 37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 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1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1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1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 58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08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08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73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 2012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9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5 25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3 08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8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63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6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59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1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1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0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0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6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6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6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6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1 10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9 3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9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 91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8 50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1 05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9 3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19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2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2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 8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8 50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 8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8 50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2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 «Охрана окружающей среды Челяби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ращения с отходами производства и потребления на территории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7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94 74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4 35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98 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98 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98 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98 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98 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6 29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4 35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3 7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3 15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3 7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3 15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3 7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3 15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3 7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3 15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52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9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52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9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52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9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 52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9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0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98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17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98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17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98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17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9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4 1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38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38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 02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2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5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 12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8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8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0 8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6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 06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 2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 2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 61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6 97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32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4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73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73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 73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2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1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1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1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1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81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7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5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804" w:hanging="0"/>
        <w:rPr/>
      </w:pPr>
      <w:r>
        <w:rPr>
          <w:sz w:val="20"/>
        </w:rPr>
        <w:t>Приложение №4</w:t>
      </w:r>
    </w:p>
    <w:p>
      <w:pPr>
        <w:pStyle w:val="Normal"/>
        <w:autoSpaceDE w:val="false"/>
        <w:ind w:left="6804" w:hanging="0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Normal"/>
        <w:autoSpaceDE w:val="false"/>
        <w:ind w:left="6804" w:hanging="0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rPr>
          <w:sz w:val="20"/>
        </w:rPr>
      </w:pPr>
      <w:r>
        <w:rPr>
          <w:sz w:val="20"/>
        </w:rPr>
        <w:t>от 25 ноября 2014 года №171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города Магнитогорск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а 9 месяцев 2014 года по кодам классификации источников финансирования дефицитов бюджетов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425"/>
        <w:gridCol w:w="141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источника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л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 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сполнено за 9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4 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4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 258,7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 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 258,7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 258,7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 258,7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 258,7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 258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администрации города Магнитогорска за 9 месяцев 2014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В течение </w:t>
      </w:r>
      <w:r>
        <w:rPr>
          <w:b w:val="false"/>
          <w:lang w:val="ru-RU"/>
        </w:rPr>
        <w:t>9 месяцев</w:t>
      </w:r>
      <w:r>
        <w:rPr>
          <w:b w:val="false"/>
        </w:rPr>
        <w:t xml:space="preserve"> 2014 года средства резервного фонда администрации города</w:t>
      </w:r>
      <w:r>
        <w:rPr>
          <w:b w:val="false"/>
          <w:lang w:val="ru-RU"/>
        </w:rPr>
        <w:t xml:space="preserve"> Магнитогорска</w:t>
      </w:r>
      <w:r>
        <w:rPr>
          <w:b w:val="false"/>
        </w:rPr>
        <w:t xml:space="preserve"> не использовались.</w:t>
      </w:r>
      <w:r>
        <w:rPr>
          <w:b w:val="false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9 месяцев 201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Из бюджета города Магнитогорска кредиты за 9 месяцев  2014</w:t>
      </w:r>
      <w:r>
        <w:rPr>
          <w:b/>
        </w:rPr>
        <w:t xml:space="preserve"> </w:t>
      </w:r>
      <w:r>
        <w:rPr/>
        <w:t xml:space="preserve">года не выдав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Бюджету Магнитогорского городского округа за 9 месяцев 2014 года из бюджета Челябинской области был предоставлен бюджетный кредит в сумме 100 000,00 тыс. рублей. </w:t>
      </w:r>
    </w:p>
    <w:p>
      <w:pPr>
        <w:pStyle w:val="Normal"/>
        <w:ind w:firstLine="709"/>
        <w:jc w:val="both"/>
        <w:rPr/>
      </w:pPr>
      <w:r>
        <w:rPr/>
        <w:t>За 9 месяцев текущего года Магнитогорским городским округом погашен бюджетный кредит в сумме 150 000,00 тыс. рублей, полученный из бюджета Челябинской области в 2011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ачало и конец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ый внутренний долг состоит из кредитов, привлеченных в бюджет города Магнитогорска от других бюджетов бюджетной системы Российской Федерации. Муниципальный  внутренний долг на 1 января 2014 года составил  230 000,00 тыс. рублей, на 1 октября 2014 года – 180 000,00 тыс. рублей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 9 месяцев 201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За 9 месяцев 2014 года муниципальные гарантии не предоставлялись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тыс. рублей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1559"/>
        <w:gridCol w:w="2074"/>
        <w:gridCol w:w="1260"/>
        <w:gridCol w:w="1080"/>
        <w:gridCol w:w="1620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Гарантии и поручительства в разрезе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Остаток на начало год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Выдано гарантий и поручительств в 2014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Погашено 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4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 xml:space="preserve">Местным бюджетом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заемщ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б источниках покрытия дефицита бюджета города Магнитогорска, в том числе о привлеченных кредитах в банках с приведением остатка задолженности по кредитам и другим источникам на начало и конец  отчетного период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юджет города Магнитогорска  исполнен за 9 месяцев 2014 года без дефицита. </w:t>
      </w:r>
    </w:p>
    <w:p>
      <w:pPr>
        <w:pStyle w:val="Normal"/>
        <w:ind w:firstLine="708"/>
        <w:jc w:val="both"/>
        <w:rPr/>
      </w:pPr>
      <w:r>
        <w:rPr/>
        <w:t>За 9 месяцев текущего  года</w:t>
      </w:r>
      <w:r>
        <w:rPr>
          <w:b/>
        </w:rPr>
        <w:t xml:space="preserve"> </w:t>
      </w:r>
      <w:r>
        <w:rPr/>
        <w:t xml:space="preserve">кредиты от кредитных организаций не привлекались. </w:t>
      </w:r>
    </w:p>
    <w:p>
      <w:pPr>
        <w:pStyle w:val="Normal"/>
        <w:ind w:firstLine="708"/>
        <w:jc w:val="both"/>
        <w:rPr/>
      </w:pPr>
      <w:r>
        <w:rPr/>
        <w:t>Магнитогорским городским округом за 9 месяцев 2014 года из бюджета Челябинской области был получен кредит в размере 100 000,00 тыс. рублей.</w:t>
      </w:r>
    </w:p>
    <w:p>
      <w:pPr>
        <w:pStyle w:val="Normal"/>
        <w:ind w:firstLine="708"/>
        <w:jc w:val="both"/>
        <w:rPr/>
      </w:pPr>
      <w:r>
        <w:rPr/>
        <w:t xml:space="preserve">За 9 месяцев текущего года Магнитогорским городским округом погашен бюджетный кредит в сумме 150 000,00 тыс.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1424"/>
        <w:gridCol w:w="1554"/>
        <w:gridCol w:w="1360"/>
        <w:gridCol w:w="1717"/>
      </w:tblGrid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олговые обязательств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статок на начало 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привлечено 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4го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погашено 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4 год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олученные местным бюджетом из субъекта РФ всег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 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 000</w:t>
            </w:r>
            <w:r>
              <w:rPr>
                <w:bCs/>
              </w:rPr>
              <w:t>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0 000</w:t>
            </w:r>
            <w:r>
              <w:rPr>
                <w:bCs/>
              </w:rPr>
              <w:t>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</w:t>
            </w:r>
            <w:r>
              <w:rPr>
                <w:bCs/>
                <w:lang w:val="en-US"/>
              </w:rPr>
              <w:t> 000</w:t>
            </w:r>
            <w:r>
              <w:rPr>
                <w:bCs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шение №13/26/1306 от 07.10.2011 о предоставлении бюджету Магнитогорского городского округа из бюджета Челябинской области бюджетного кредита на частичное покрытие дефицита бюджета  Магнитогорского городск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шение №13/36 от 29.05.2013 о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 Магнитогорского городск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шение №13/41 от 11.02.2014 о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Магнитогорского городск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spacing w:before="280" w:after="280"/>
      <w:jc w:val="right"/>
    </w:pPr>
    <w:rPr/>
  </w:style>
  <w:style w:type="paragraph" w:styleId="Xl151">
    <w:name w:val="xl151"/>
    <w:basedOn w:val="Normal"/>
    <w:qFormat/>
    <w:pPr>
      <w:shd w:fill="FFFFFF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</w:pPr>
    <w:rPr/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6:00Z</dcterms:created>
  <dc:creator>abramova</dc:creator>
  <dc:description/>
  <cp:keywords/>
  <dc:language>en-US</dc:language>
  <cp:lastModifiedBy>User</cp:lastModifiedBy>
  <cp:lastPrinted>2014-12-02T08:40:00Z</cp:lastPrinted>
  <dcterms:modified xsi:type="dcterms:W3CDTF">2014-12-03T02:46:00Z</dcterms:modified>
  <cp:revision>2</cp:revision>
  <dc:subject/>
  <dc:title>                                    Городское Собрание города Магнитогорска</dc:title>
</cp:coreProperties>
</file>