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5 ноября 2014 года</w:t>
        <w:tab/>
        <w:tab/>
        <w:tab/>
        <w:tab/>
        <w:tab/>
        <w:tab/>
        <w:tab/>
        <w:t>№1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на 2014 год и плановый период 2015 и 2016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4 год и на плановый период 2015 и 2016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4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города в сумме 10 101 272,37 тыс. рублей, в том числе безвозмездные поступления от других бюджетов бюджетной системы Российской Федерации в сумме 6 874 423,8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города в сумме 10 360 699,9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города в сумме 259 427,54 тыс. рублей.</w:t>
      </w:r>
    </w:p>
    <w:p>
      <w:pPr>
        <w:pStyle w:val="Normal"/>
        <w:ind w:firstLine="720"/>
        <w:jc w:val="both"/>
        <w:rPr/>
      </w:pPr>
      <w:r>
        <w:rPr/>
        <w:t>Установить, что в 2014 году источниками финансирования дефицита бюджета города в сумме 259 427,54 тыс. рублей являются бюджетные кредиты, полученные от других бюджетов бюджетной системы Российской Федерации в сумме 100 000,00 тыс. рублей, и остатки средств бюджета города на 1 января 2014 года в сумме 159 427,54 тыс. рублей.</w:t>
      </w:r>
    </w:p>
    <w:p>
      <w:pPr>
        <w:pStyle w:val="Normal"/>
        <w:ind w:firstLine="720"/>
        <w:jc w:val="both"/>
        <w:rPr/>
      </w:pPr>
      <w:r>
        <w:rPr/>
        <w:t>Установить, что в 2014 году источниками погашения бюджетного кредита в сумме 150 000,00 тыс. рублей являются остатки средств бюджета города на 1 января 2014 года.»;</w:t>
      </w:r>
    </w:p>
    <w:p>
      <w:pPr>
        <w:pStyle w:val="Normal"/>
        <w:ind w:firstLine="709"/>
        <w:jc w:val="both"/>
        <w:rPr/>
      </w:pPr>
      <w:r>
        <w:rPr/>
        <w:t>2) 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4 год в сумме 33</w:t>
      </w:r>
      <w:r>
        <w:rPr>
          <w:lang w:val="en-US"/>
        </w:rPr>
        <w:t> </w:t>
      </w:r>
      <w:r>
        <w:rPr/>
        <w:t>115,68 тыс. рублей, на 2015 год в сумме 15 527,00 тыс. рублей, на 2016 год в сумме 15 527,00 тыс. рублей.»;</w:t>
      </w:r>
    </w:p>
    <w:p>
      <w:pPr>
        <w:pStyle w:val="Normal"/>
        <w:autoSpaceDE w:val="false"/>
        <w:ind w:firstLine="540"/>
        <w:jc w:val="both"/>
        <w:rPr/>
      </w:pPr>
      <w:r>
        <w:rPr/>
        <w:t>3) абзацы шестой и седьмой подпункта 1 пункта 2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 возмещения недополученных доходов в связи с оказанием льготных услуг пенсионерам, проживающим на территории города, при посещении общих отделений бань;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я недополученных доходов в связи с оказанием льготных услуг при посещении общих отделений бань гражданам, попавшим в трудную жизненную ситуацию и проживающим на территории города;»;</w:t>
      </w:r>
    </w:p>
    <w:p>
      <w:pPr>
        <w:pStyle w:val="Normal"/>
        <w:ind w:firstLine="708"/>
        <w:jc w:val="both"/>
        <w:rPr/>
      </w:pPr>
      <w:r>
        <w:rPr/>
        <w:t>4) Приложения №№2, 4, 6-9, 21 изложить в следующей редакции: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/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/>
        <w:t>Магнитогорского городского округ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5386"/>
      </w:tblGrid>
      <w:tr>
        <w:trPr>
          <w:trHeight w:val="23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главного администратора доходов бюджета Магнитогорского городского округа, кода бюджетной классификац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ов Магнитогорского городского округ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омышленности и природных ресурсов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</w:t>
              <w:br/>
              <w:t>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1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 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4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4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5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городских округов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 02 0221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2217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2220 04 0000 5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 - 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8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12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8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4" w:hanging="0"/>
              <w:jc w:val="center"/>
              <w:rPr/>
            </w:pPr>
            <w:r>
              <w:rPr/>
              <w:t>2 02 04034 04 0002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5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6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62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66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7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7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8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jc w:val="center"/>
              <w:rPr/>
            </w:pPr>
            <w:r>
              <w:rPr/>
              <w:t>2 02 0408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ходы бюджета городского округа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о-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10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200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0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Style22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езвозмездных поступлений от других бюдже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ой системы Российской Федерации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тыс. рублей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27"/>
        <w:gridCol w:w="1500"/>
      </w:tblGrid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</w:rPr>
              <w:t>п/п</w:t>
            </w:r>
          </w:p>
        </w:tc>
        <w:tc>
          <w:tcPr>
            <w:tcW w:w="7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2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поддержки усилий органов местного самоуправления по обеспечению сбалансированности местных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тац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52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35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58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75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ставок руководителей спортивных секций в физкультурно-спортивных организациях, детских спортивных клубах, спортивных школах и образовательных организациях с целью увеличения охвата детей и подро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, физкультурно-спортивных организаций, обеспечивающих внедрение инновационных технологий, в том числе по подготовке резерва в сборные команды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видам спорта, участвующих в  чемпионатах и первенствах Челябинской области и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 081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ведение ставок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отделений и групп для детей-инвалидов в детско-юношеских спортивных школ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питанием детей из малообеспеченных семей и детей с  нарушениями здоровья, обучающихся в муниципальных обще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8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влечение в дошкольные образовательные организации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местным бюджетам на капитальный ремонт, ремонт  и содержание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82,7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79,3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Подпрограмма «Развитие системы обращения с отходами производства и потребления на территории Челябинской области на 2014-2016 годы» на проектирование межмуниципального полигона захоронения твердых бытовых отхо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местным бюджетам на организацию и осуществление мероприятий по работе с детьми и молодежью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3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существление мероприятий по работе с детьми и молодежью по нравственно-патриотическому воспитанию при организации летних полевых и военно-спортивных лагерей, походов и спла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4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Подпрограмма «Модернизация объектов коммунальной инфраструктуры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реализацию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софинансирование капитальных вложений в объекты муниципальной собственности (Государственная программа Челябинской области  «Капитальное строительство в Челябинской области на 2014-2016 годы» строительство пристроев к детским дошкольным учреждения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66,9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ремонтных работ и противопожарных мероприятий в зданиях учреждени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 на модернизацию региональных систем дошкольного образования (строительство и реконструкцию муниципальных дошкольных образователь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 455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медицинской и лекарственной помощи пострадавшим гражданам Укра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 на реализацию федеральных целевых программ. Федеральная целевая программа «Жилище» на 2011-2015 годы (Подпрограмма «Обеспечение жильем молодых семей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9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жильем молодых семей  (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Подпрограмма «Оказание молодым семьям государственной поддержки для улучшения жилищных условий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9,7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паралимпийских и сурд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 - садоводам, пенсионерам - 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7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убсид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 514,2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40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3,5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81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0,7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55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56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8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ежемесячного пособия на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35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77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897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74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20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4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385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4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380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8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72,8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319,4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96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622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5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</w:t>
              <w:br/>
              <w:t xml:space="preserve">образовательных организация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 036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лицензирование розничной продажи алкоголь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08,4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77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ереданных государственных полномочий в области охраны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убвенций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5 582,5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местным бюджетам на реализацию государственной программы Челябинской области «Развитие образования в Челябинской области» на 2014-2015 год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местным бюджетам на реализацию государственной программы Челябинской области «Поддержка и развитие дошкольного образования в Челябинской области» на 2014 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межбюджетные трансферт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4 423,85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Приложение №6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</w:rPr>
        <w:t>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8"/>
        <w:gridCol w:w="709"/>
        <w:gridCol w:w="992"/>
        <w:gridCol w:w="710"/>
        <w:gridCol w:w="1417"/>
      </w:tblGrid>
      <w:tr>
        <w:trPr>
          <w:trHeight w:val="2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60 699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25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9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9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46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46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9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622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622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478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727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 564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8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4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4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4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226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226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8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24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86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7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 239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813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 793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58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589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10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10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81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83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83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1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1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1,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74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76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4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4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40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1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1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05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02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02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02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8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 279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520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18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18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18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77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77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77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4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4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4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 515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83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13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322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96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96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0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4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94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356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96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3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65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5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928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2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2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2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98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694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0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13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2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73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6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6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6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5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7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7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790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 623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 999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316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34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7,9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48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512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955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955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99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9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9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36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6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518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19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0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3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3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138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78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88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0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28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28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2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39,0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89,9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храна окружающей среды Челябинской области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1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5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5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7 657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2 21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5 112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1 036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 652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 652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6 652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3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3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83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 83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 83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 542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93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8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72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46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46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57 907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6 538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284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67,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 665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 665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707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957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34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834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46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8,0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9 734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9 734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9 734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646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646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646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43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91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91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3,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337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337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4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04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58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58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765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85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 859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 372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6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04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04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79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25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2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92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482,5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57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34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77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77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 514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817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817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42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73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73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3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3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3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32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09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98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98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663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 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 585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433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6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4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24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75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325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81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81,1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420,8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0,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ёжь Магнитки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 949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39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7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8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6,2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329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28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628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589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33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14,5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72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033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 194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4 846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47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85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55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1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1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26,5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6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60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16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16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16,0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75,2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5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3,6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3 479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722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38,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32,1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95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95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416,8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62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8,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65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 165,9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94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24,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Укрепление материально-технической базы учреждений культуры муниципальных образований Челябинской области на 2014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39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05,9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648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3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354,6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4,6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91,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8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92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2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2,4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5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9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55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35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города Магнитогорска на 2011-201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8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9 064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410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410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319,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73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73,6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8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762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759,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646,4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81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81,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4 535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 375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866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655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 855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084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5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5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2 512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3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472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174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277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4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 897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 850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024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0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8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74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74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385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385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785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46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47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9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1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7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6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18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713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92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50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50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50,7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54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54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54,3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(Закон Челябинской области «О ежемесячном пособии по уходу за ребенком в возрасте от полутора до трех  лет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0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421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59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59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240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31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82,7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30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49,1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454,7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027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963,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74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74,8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35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8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1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1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6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65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426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0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1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0,6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567,8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456,8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44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44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14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14,6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41,7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8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88,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22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78,77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Приложение №7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от 24 декабря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sz w:val="20"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плановый период 2015 и 2016 год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>
          <w:sz w:val="16"/>
        </w:rPr>
      </w:pPr>
      <w:r>
        <w:rPr>
          <w:sz w:val="16"/>
        </w:rPr>
        <w:t>тыс. рубле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"/>
        <w:gridCol w:w="757"/>
        <w:gridCol w:w="931"/>
        <w:gridCol w:w="874"/>
        <w:gridCol w:w="1110"/>
        <w:gridCol w:w="1121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0" w:name="RANGE!A1%3AG917"/>
            <w:bookmarkEnd w:id="0"/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46 634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99 106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813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823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2 055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4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5 613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5 613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5 613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5 54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5 543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1 58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1 580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1 50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1 50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3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935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935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935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8 111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8 111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3 871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 382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3 141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987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987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986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986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0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0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29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29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051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6 751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6 75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7 111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7 111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4 091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4 091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2 877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9 665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21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424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424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424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52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52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лицензирование розничной продажи алкогольной проду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29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29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97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97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3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69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07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07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426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426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40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402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2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2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2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8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1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1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85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051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 51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1 267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1 267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5 434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28 32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6 04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1 921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8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 28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 280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5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8 72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 338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773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73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29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729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1 99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1 99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2 190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039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 539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039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039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3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0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284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284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284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239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239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387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5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80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b/>
                <w:bCs/>
                <w:sz w:val="20"/>
              </w:rPr>
              <w:t>4 454 79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56 159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38 51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06 84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06 84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06 84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06 84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0"/>
              </w:rPr>
              <w:t>1 106 84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06 84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96 723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00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352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 571 390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 572 75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32 731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3 220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 063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281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3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25 84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66 526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66 5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66 526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66 5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66 526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166 5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0 306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0 974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254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45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5 341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5 490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4 13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4 28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4 13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4 28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1 252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1 25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882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03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20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206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206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077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077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9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9,4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3 0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5 17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5 401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 445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806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806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6 33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6 33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6 13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6 130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8 370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8 370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8 370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8 253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8 253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04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» Молодежь Магнитки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1 59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1 59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1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27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5 027,9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147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1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147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14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002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381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30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9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3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1 040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 82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0 37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9 997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10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07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535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53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3 6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1 23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         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6 100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504 343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530 21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493 29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1 519 16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3 417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1 79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8 497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 - коммунальных услуг отдельным категориям гражд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7 05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1 64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5 61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7 64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13 52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5 5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4 44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8 17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12 93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1 95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0 099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4 6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00 97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95 93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10 981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3 409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80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72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7 60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7 10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8 990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3 23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4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4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2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92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3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946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75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49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41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62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87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74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18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94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3 28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4 51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688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688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в возрасте от полутора  до трех лет (Закон Челябинской области «О ежемесячном пособии по уходу за ребенком в возрасте от полутора до трех лет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72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72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2 59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3 831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6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4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 01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1 25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2 16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 96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9 96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9 94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2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 02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6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6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816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018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 59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Приложение №8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left="6804" w:hanging="0"/>
        <w:rPr>
          <w:sz w:val="20"/>
        </w:rPr>
      </w:pPr>
      <w:r>
        <w:rPr>
          <w:sz w:val="20"/>
        </w:rPr>
        <w:t>от 24 декабря  2013 года №240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4 год</w:t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681"/>
        <w:gridCol w:w="595"/>
        <w:gridCol w:w="1133"/>
        <w:gridCol w:w="720"/>
        <w:gridCol w:w="1407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1" w:name="RANGE!A1%3AG1569"/>
            <w:bookmarkEnd w:id="1"/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Ведом-ств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5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60 699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9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9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9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46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46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3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 830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78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6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81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81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77,5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41,5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75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6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29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333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03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36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58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89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81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81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3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83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8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1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4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7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0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5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2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2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2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8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02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88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2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2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2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8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20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55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5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7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3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5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92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1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7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эффективности реализации молодежной политики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воспитание молодых граждан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ежь Магнитк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40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39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9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8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79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92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2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0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34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6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98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98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81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91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1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2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0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54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0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42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90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9,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7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7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4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3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3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3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67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3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29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29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6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2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8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1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1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1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4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4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10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65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65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65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42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9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6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52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2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52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8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8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18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7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7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78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733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217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62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999,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8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16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9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67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55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55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55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55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6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1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0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74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5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0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0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0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4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4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4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9 322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 142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643 75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635 112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81 036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46 652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46 652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46 652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83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835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835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542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3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8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72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6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6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3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401 6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56 538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8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5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84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7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7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7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6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665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665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707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57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34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34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46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8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69 734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69 734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69 734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46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46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46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1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0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3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9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895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2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2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66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71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71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06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325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17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17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42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8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2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» на 2014-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0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20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1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1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8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6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6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5,8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231,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8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6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5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329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628,3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628,3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89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2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4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72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7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8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8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8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5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5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20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117,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3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3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33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00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00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200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3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33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73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033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94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46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5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1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1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26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6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60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5,2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5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79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22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38,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32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5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5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16,8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0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62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8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65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65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4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4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Укрепление материально-технической базы учреждений культуры муниципальных образований Челябинской области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069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69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3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61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6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54,6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2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8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04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20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64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11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7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55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1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8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8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8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 156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1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1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36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04,9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7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8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18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8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83,1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63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845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56,8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1,9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83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44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44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14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14,6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41,7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88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3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87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0 113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795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882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68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37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37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1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8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8,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25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92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2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57,0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34,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7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7,6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88,6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1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56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3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3,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12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12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97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4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53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7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1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7 318,5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10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10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319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73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73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73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62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59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46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81,3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81,3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315 693,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88 375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866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655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 -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55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84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81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5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51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3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7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174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77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2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897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50,8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24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7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7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7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385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385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85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4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46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7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4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77,1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6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8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48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59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 до трех лет  (Закон Челябинской области «О ежемесячном пособии по уходу за ребенком в возрасте от полутора до трех  ле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4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40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1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82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9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9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404,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27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63,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89,0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74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74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5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8,2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30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1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1,8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6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6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76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1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0,6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,3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8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4 328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389,4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515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 субсидий из областного бюджета 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й из областного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35,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13,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322,0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4,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965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965,0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8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4,3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4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356,2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96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65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5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63,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74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74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0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3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13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3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39,9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4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93,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57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23,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9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9,3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6,0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лагоустройства территории города «Наш двор» на  2012 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6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9,6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85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0,7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4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,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15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3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7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2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28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 «Охрана окружающей среды Челяби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ращения с отходами производства и потребления на территории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,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732,8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5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55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77,4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е программы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6,9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4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4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4,4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9,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9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3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,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85,8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7,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2,4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1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5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right="-108" w:hanging="0"/>
        <w:outlineLvl w:val="0"/>
        <w:rPr>
          <w:sz w:val="20"/>
        </w:rPr>
      </w:pPr>
      <w:r>
        <w:rPr>
          <w:sz w:val="20"/>
        </w:rPr>
        <w:t>Приложение №9</w:t>
      </w:r>
    </w:p>
    <w:p>
      <w:pPr>
        <w:pStyle w:val="Normal"/>
        <w:autoSpaceDE w:val="false"/>
        <w:ind w:left="6804" w:right="-108" w:hanging="0"/>
        <w:rPr>
          <w:sz w:val="20"/>
        </w:rPr>
      </w:pPr>
      <w:r>
        <w:rPr>
          <w:sz w:val="20"/>
        </w:rPr>
        <w:t>к Решению Магнитогорского</w:t>
      </w:r>
    </w:p>
    <w:p>
      <w:pPr>
        <w:pStyle w:val="Normal"/>
        <w:autoSpaceDE w:val="false"/>
        <w:ind w:left="6804" w:right="-108" w:hanging="0"/>
        <w:rPr>
          <w:sz w:val="20"/>
        </w:rPr>
      </w:pPr>
      <w:r>
        <w:rPr>
          <w:sz w:val="20"/>
        </w:rPr>
        <w:t>городского Собрания депутатов</w:t>
      </w:r>
    </w:p>
    <w:p>
      <w:pPr>
        <w:pStyle w:val="Normal"/>
        <w:autoSpaceDE w:val="false"/>
        <w:ind w:left="6804" w:right="-108" w:hanging="0"/>
        <w:rPr>
          <w:sz w:val="20"/>
        </w:rPr>
      </w:pPr>
      <w:r>
        <w:rPr>
          <w:sz w:val="20"/>
        </w:rPr>
        <w:t>от 24 декабря 2013 года №2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Магнитогорска на плановый период 2015 и 2016 г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57"/>
        <w:gridCol w:w="709"/>
        <w:gridCol w:w="850"/>
        <w:gridCol w:w="851"/>
        <w:gridCol w:w="1328"/>
        <w:gridCol w:w="1276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Ведом-ств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46 6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99 106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 80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7 2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7 254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 0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 055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274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8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 9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 82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3 9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4 215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48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8 2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8 2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8 258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 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 45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7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70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6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64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7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5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2 7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2 515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9 3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9 374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0 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0 58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7 9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7 9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2 8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2 877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9 6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9 665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2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21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3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3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386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93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4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846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1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3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9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9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9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62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40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9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85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45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3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 7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 78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5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64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 8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 84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98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35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15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5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80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80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6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6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» Молодежь Магнитки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40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9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7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10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0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07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72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2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22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3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393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269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7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67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9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35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70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708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5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8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3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7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5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26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6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6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691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0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090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38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38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3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386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4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77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76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5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07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82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8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8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21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 3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 388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2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2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269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7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728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9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912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9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 909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0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1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118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993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5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8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3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0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0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3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6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10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2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 010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6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8 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6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682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17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649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 5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 55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 1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 142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 13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6 139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24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4 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4 6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4 624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518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7 1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7 10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149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 1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9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 155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 9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 99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 8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 89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едеральный закон от 21 декабря 1996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2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жилых помещений детям-сиротам и детям, оставшимся без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6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9 639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 957 6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7 699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1 665 48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 488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1 138 5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8 51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106 84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106 84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106 8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 106 84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6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664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49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 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 12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6 7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6 723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400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5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5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352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148 7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8 720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2 73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32 73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0 2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0 284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3 2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3 220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7 06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7 063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0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015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2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281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3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25 8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25 84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6 5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6 526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1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9 3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9 316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 58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4 584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99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2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254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45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8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1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1 892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2 6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2 6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2 65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0 2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0 217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4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442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 2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 2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 233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 1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 164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9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9 5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9 51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4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47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4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 44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5 04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3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3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301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3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3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38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2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268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04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5 1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5 188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971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67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5 027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14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14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 61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9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5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53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1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4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597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4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624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035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7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3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 27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66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6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9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7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60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5,3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7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5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225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52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1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0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09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751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38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3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38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37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31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8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18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9 8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 18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 0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 317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2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522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794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33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16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6 8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6 92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9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 08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 7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 813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0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27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274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1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1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408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6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7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77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 1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 123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6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69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698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8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3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035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Здоровье»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20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модернизации здравоохранения Магнитогорска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9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8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88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6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3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4 455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3 2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3 42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6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87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4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42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8 85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2 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3 805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4 4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5 976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7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6 3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 8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 474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 36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2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1 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11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етски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3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3 69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2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2 0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2 704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1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9 15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24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 552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88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 61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7 2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39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1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38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8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7 82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8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84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3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9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907 4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5 04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6 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6 5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 1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8 291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15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6 1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6 418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12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 122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9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295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04 2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530 11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93 2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16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3 4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0 12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25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1 7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8 497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полномочий Российской Федерации на оплату жилищно - 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7 0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1 02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4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1 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5 61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6 3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5 6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5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97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3 52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9 236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6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4 4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8 175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2 9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22 48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денежная выпл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 9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6 45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85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4 6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 9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6 02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5 9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 981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 4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29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денежная выпл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800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7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720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7 6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 490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7 1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8 990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6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6 83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3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3 23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71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1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дополнительных мерах социальной защиты ветеранов в Челябинской области» (компенсационные выплаты за пользование услугами связ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0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3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9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7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755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4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70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4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2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8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313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18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 948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348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7 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8 685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Ежемесячное пособие по уходу за ребенком в возрасте от полутора  до трех  лет  (Закон Челябинской области «О ежемесячном пособии по уходу за ребенком в возрасте от полутора  до трех  лет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79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05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726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0 6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1 89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7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1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 0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 92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520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1 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 16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 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 71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9 9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9 94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й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00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8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2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 235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0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028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8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 83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69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7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77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6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 0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3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 2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 320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4 5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97 099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65 4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68 019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7 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1 282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 899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 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899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4 3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4 383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28 3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6 736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1 7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0 11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 0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 0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9 08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4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33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8 7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8 735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 3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 338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 3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5 32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 134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6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5 7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1 22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 03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6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0 186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86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7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606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97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9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84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3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239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387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4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3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9 803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6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5 697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2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4 24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6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3 61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63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402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4 055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25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174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  <w:t>Приложение №21</w:t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  <w:t>к Решению Магнитогорского</w:t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  <w:t>городского Собрания депутатов</w:t>
      </w:r>
    </w:p>
    <w:p>
      <w:pPr>
        <w:pStyle w:val="Normal"/>
        <w:ind w:left="6804" w:right="-108" w:hanging="0"/>
        <w:rPr>
          <w:bCs/>
          <w:sz w:val="20"/>
        </w:rPr>
      </w:pPr>
      <w:r>
        <w:rPr>
          <w:bCs/>
          <w:sz w:val="20"/>
        </w:rPr>
        <w:t>от 24 декабря 2013 года №24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bookmarkStart w:id="2" w:name="RANGE!A1%3AH1129"/>
            <w:bookmarkEnd w:id="2"/>
            <w:r>
              <w:rPr>
                <w:b/>
                <w:bCs/>
                <w:i/>
                <w:sz w:val="20"/>
              </w:rPr>
              <w:t>Наименование объект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181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втодорога по ул. Западное шоссе от ул. Гагарина до ул. Зеленая в г. Магнитогорск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86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4 09 5440105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6,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Автодорога по ул. Зеленый лог от пр.К. Маркса до ул. Калмыкова в г. Магнитогорск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26,6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4 09 5440105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6,6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4 09 7950061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автодороги по ул. Завенягина от моста через р. Урал до пр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4 09 5440105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6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капитальное строительство дорожно-транспортной инфраструктуры г. Магнитогорска. Пр. Ленина от ул. Завенягина до ул. Труда (расширение)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897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4 09 5440105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0,8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4 09 7950061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автоматизированной системы диспетчерского управления наружным освещением, в том числе проектно-изыскательские раб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521501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7950067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плазменных светильников уличного освещения в городе Магнитогорске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521501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оснабжение поселка 2-ой Рабочий г. Магнитогорска Челябинской области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9,9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5440702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Распределительные газопроводы. Газоснабжение поселка Карадырский г. Магнитогорск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5440702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Межмуниципальный полигон захоронения твердых бытовых отходов (продолжение проектирования),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6 02 5441001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6 05 7950022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етские ясли-сад №29 на 220 мест в микрорайоне №145 г. Магнитогорска,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305,9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1 4365059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81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етские ясли-сад №30 на 220 мест в микрорайоне №145 г. Магнитогорска,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843,5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1 4365059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49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г. Магнитогорск. Микрорайоне 148. Жилая группа 1. Детский ясли-сад №31,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4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1 4365059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5,9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детского сада по адресу: ул. Завенягина, 1/4 в г. Магнитогорске,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89,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1 4365059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25,6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Пристрой к детскому саду по адресу: пр. Ленина, 135/4, в г. Магнитогорске Челябинской области,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81,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1 4365059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4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544080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5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Пристрой к детскому саду по ул. Бибишева, 14 в г. Магнитогорск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49,0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ного кредита, выделенного Челябинской области из федерального бюджета на поддержку развит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544080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,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544080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1,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 09 7950063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5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spacing w:before="280" w:after="280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7:00Z</dcterms:created>
  <dc:creator>gerentseva</dc:creator>
  <dc:description/>
  <cp:keywords/>
  <dc:language>en-US</dc:language>
  <cp:lastModifiedBy>User</cp:lastModifiedBy>
  <cp:lastPrinted>2014-11-27T13:06:00Z</cp:lastPrinted>
  <dcterms:modified xsi:type="dcterms:W3CDTF">2014-11-28T02:47:00Z</dcterms:modified>
  <cp:revision>2</cp:revision>
  <dc:subject/>
  <dc:title>ПРОЕКТ</dc:title>
</cp:coreProperties>
</file>