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</w:rPr>
        <w:t>25 ноября 2014 года</w:t>
        <w:tab/>
        <w:tab/>
        <w:tab/>
        <w:tab/>
        <w:tab/>
        <w:tab/>
        <w:tab/>
        <w:t>№17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бюджета города Магнитогорска на 2015 год и плановый период 2016 и 2017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Бюджетным</w:t>
      </w:r>
      <w:r>
        <w:rPr>
          <w:rStyle w:val="Style12"/>
          <w:rFonts w:cs="Times New Roman" w:ascii="Times New Roman" w:hAnsi="Times New Roman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ым</w:t>
      </w:r>
      <w:r>
        <w:rPr>
          <w:rStyle w:val="Style12"/>
          <w:rFonts w:cs="Times New Roman" w:ascii="Times New Roman" w:hAnsi="Times New Roman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Челябинской области «О бюджетном процессе в Челябинской области»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Уставом</w:t>
      </w:r>
      <w:r>
        <w:rPr>
          <w:rFonts w:cs="Times New Roman" w:ascii="Times New Roman" w:hAnsi="Times New Roman"/>
        </w:rPr>
        <w:t xml:space="preserve"> города Магнитогорска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ем</w:t>
      </w:r>
      <w:r>
        <w:rPr>
          <w:rFonts w:cs="Times New Roman" w:ascii="Times New Roman" w:hAnsi="Times New Roman"/>
        </w:rPr>
        <w:t xml:space="preserve"> о бюджетном процессе в городе Магнитогорске, утвержденны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Решением</w:t>
      </w:r>
      <w:r>
        <w:rPr>
          <w:rFonts w:cs="Times New Roman" w:ascii="Times New Roman" w:hAnsi="Times New Roman"/>
        </w:rPr>
        <w:t xml:space="preserve">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нять в первом чтении проект Решения Магнитогорского городского Собрания депутатов «Об утверждении бюджета города Магнитогорска на 2015 год и плановый период 2016 и 2017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Утвердить основные характеристики бюджета города Магнитогорска (далее - бюджет города) на 2015 го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в сумме 8 427 588,25 тыс. рублей, в том числе безвозмездные поступления от других бюджетов бюджетной системы Российской Федерации в сумме 5 219 583,7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общий объем расходов бюджета города в сумме 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0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846,72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города в сумме 274 258,47 тыс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.</w:t>
        <w:tab/>
        <w:t>Утвердить основные характеристики бюджета города на плановый период 2016 и 2017 год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на 2016 год в сумме 8 556 015,92 тыс. рублей, в том числе безвозмездные поступления от других бюджетов бюджетной системы Российской Федерации в сумме 5 283 016,90 тыс. рублей, и на 2017 год в сумме 8 657 512,30 тыс. рублей, в том числе безвозмездные поступления от других бюджетов бюджетной системы Российской Федерации в сумме 5 321 388,5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города на 2016 год в сумме 8 839 561,92 тыс. рублей, в том числе условно утвержденные расходы в сумме 90 000,00 тыс. рублей, и на 2017 год в сумме 8 945 359,30 тыс. рублей, в том числе условно утвержденные расходы в сумме 183 100,0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города на 2016 год в сумме 283 546,00 тыс. рублей и на 2017 год в сумме 287 847,00 тыс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</w:t>
        <w:tab/>
        <w:t>Утвердить верхний предел муниципального внутреннего долга города Магнит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) на 1 января 2016 года в сумме 100 000,00 тыс. рублей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бюджетные кредиты, привлеченные в бюджет города от других бюджетов бюджетной системы Российской Федерации, - 100 000,0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верхний предел долга по муниципальным гарантиям в сумме 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на 1 января 2017 года в сумме 50 000,00 тыс. рублей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бюджетные кредиты, привлеченные в бюджет города от других бюджетов бюджетной системы Российской Федерации, - 50 000,0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хний предел долга по муниципальным гарантиям в сумме 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) на 1 января 2018 года в сумме 0 тыс. рублей,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- бюджетные кредиты, привлеченные в бюджет города от других бюджетов бюджетной системы Российской Федерации, - 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хний предел долга по муниципальным гарантиям в сумме 0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4-12-03T02:47:00Z</dcterms:modified>
  <cp:revision>2</cp:revision>
  <dc:subject/>
  <dc:title/>
</cp:coreProperties>
</file>