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ind w:right="4959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1276"/>
        <w:jc w:val="both"/>
        <w:rPr/>
      </w:pPr>
      <w:r>
        <w:rPr/>
        <w:t>25 ноября 2014 года</w:t>
        <w:tab/>
        <w:tab/>
        <w:tab/>
        <w:tab/>
        <w:tab/>
        <w:tab/>
        <w:t>№175</w:t>
      </w:r>
    </w:p>
    <w:p>
      <w:pPr>
        <w:pStyle w:val="Normal"/>
        <w:tabs>
          <w:tab w:val="clear" w:pos="708"/>
          <w:tab w:val="left" w:pos="4536" w:leader="none"/>
        </w:tabs>
        <w:ind w:right="-1"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09" w:right="4393" w:hanging="0"/>
        <w:jc w:val="both"/>
        <w:rPr/>
      </w:pPr>
      <w:r>
        <w:rPr/>
        <w:t>О внесении изменений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«О социальной защите инвалидов в Российской Федерации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7 июля 1996 года №901 «О предоставлении льгот инвалидам и семьям, имеющим детей - инвалидов, по обеспечению их жилыми помещениями, оплате жилья и коммунальных услуг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</w:t>
        <w:tab/>
        <w:t>Внести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)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1.</w:t>
        <w:tab/>
        <w:t>Положение о порядке предоставления земельных участков инвалидам и семьям, имеющим в своем составе инвалидов, на территории города Магнитогорска (далее - Положение) разработано в целях обеспечения реализации прав инвалидов и семей, имеющих в своем составе инвалидов, на улучшение жилищных условий путем первоочередного получения земельных участков для индивидуального жилищного строительства, ведения подсобного и дачного хозяйства и садоводства, эффективного и открытого управления и распоряжения земельными участками, находящими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(далее - земельные участки)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)</w:t>
        <w:tab/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2.</w:t>
        <w:tab/>
        <w:t xml:space="preserve">Земельные участки предоставляются нуждающимся в улучшении жилищных условий инвалидам и семьям, имеющим в своем составе инвалидов (далее – инвалиды и семьи, имеющие в своем составе инвалидов), однократно в аренду без проведения торг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валиды и семьи, имеющие в своем составе инвалидов, признаются нуждающимися в улучшении жилищных условий в порядке и по основаниям, предусмотренным законодательством, иными нормативными правовыми актами Российской Федерации, муниципальными правовыми актам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</w:t>
        <w:tab/>
        <w:t>дополнить пунктом 2-1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2-1.</w:t>
        <w:tab/>
        <w:t>При наличии у гражданина права  на предоставление земельного участка по иным основаниям, предусмотренным законодательством, земельный участок предоставляется по одному из оснований по его выбору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</w:t>
        <w:tab/>
        <w:t>пункт 11 Положения дополнить подпунктом 5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5-1)</w:t>
        <w:tab/>
        <w:t>заявление подано гражданином, не соответствующим требованиям, установленным пунктом 2 Положения;».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>Яскей Константин Николаевич</dc:creator>
  <dc:description/>
  <cp:keywords/>
  <dc:language>en-US</dc:language>
  <cp:lastModifiedBy>User</cp:lastModifiedBy>
  <cp:lastPrinted>2014-12-02T10:30:00Z</cp:lastPrinted>
  <dcterms:modified xsi:type="dcterms:W3CDTF">2014-12-03T02:48:00Z</dcterms:modified>
  <cp:revision>2</cp:revision>
  <dc:subject/>
  <dc:title/>
</cp:coreProperties>
</file>