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25 ноября 2014 года</w:t>
        <w:tab/>
        <w:tab/>
        <w:tab/>
        <w:tab/>
        <w:tab/>
        <w:tab/>
        <w:tab/>
        <w:t>№176</w:t>
      </w:r>
    </w:p>
    <w:p>
      <w:pPr>
        <w:pStyle w:val="Normal"/>
        <w:rPr/>
      </w:pPr>
      <w:r>
        <w:rPr/>
      </w:r>
    </w:p>
    <w:p>
      <w:pPr>
        <w:pStyle w:val="Normal"/>
        <w:ind w:left="709" w:right="5102" w:hanging="0"/>
        <w:jc w:val="both"/>
        <w:rPr/>
      </w:pPr>
      <w:r>
        <w:rPr/>
        <w:t>О льготах на проезд отдельных категорий пенсионеров в городском пассажирском транспорте общего пользования в 2015 год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целях оказания отдельным категориям пенсионеров, проживающих на территории города Магнитогорска, социальной поддержки и обеспечения доступности проезда в городском пассажирском транспорте общего пользования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Ш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bookmarkStart w:id="0" w:name="Par14"/>
      <w:bookmarkEnd w:id="0"/>
      <w:r>
        <w:rPr/>
        <w:t>Предоставить льготу в виде права бесплатного и безлимитного проезда в городском пассажирском транспорте общего пользования  пенсионерам, проживающим на территории города Магнитогорска, не получающим меры социальной поддержки в соответствии с федеральными законами и законами Челябинской области и достигшим возраста, с которого наступает право на получение пенсии по старости (мужчины – 60 лет, женщины – 55 л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редоставить льготу в виде права безлимитного проезда в городском пассажирском транспорте общего пользования пенсионерам, проживающим на территории города Магнитогорска, получающим меры социальной поддержки в соответствии с законодательством Челябин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Льготы, указанные в пунктах 1, 2 настоящего Решения, предоставляются на основании пластиковой карты «Социальная карта жителя города Магнитогорска» в порядке, установленном администрацией города Магнитогорс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 1 января 2015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онтроль исполнения настоящего Решения возложить на главу города Магнитогорска Е.Н. Тефтеле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PlusNormal"/>
        <w:widowControl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99D50183E19CE62B52A5BE58FF81CB482F1ABB0EC6DBF876179CFE24dEv5C" TargetMode="External"/><Relationship Id="rId4" Type="http://schemas.openxmlformats.org/officeDocument/2006/relationships/hyperlink" Target="consultantplus://offline/ref=CE99D50183E19CE62B52BBB34E93DEC040204CBE03CCD5AF2348C7A373ECF3D2dDvC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49:00Z</dcterms:created>
  <dc:creator>User</dc:creator>
  <dc:description/>
  <cp:keywords/>
  <dc:language>en-US</dc:language>
  <cp:lastModifiedBy>User</cp:lastModifiedBy>
  <cp:lastPrinted>2014-12-01T15:14:00Z</cp:lastPrinted>
  <dcterms:modified xsi:type="dcterms:W3CDTF">2014-12-03T02:49:00Z</dcterms:modified>
  <cp:revision>2</cp:revision>
  <dc:subject/>
  <dc:title>МАГНИТОГОРСКОЕ ГОРОДСКОЕ </dc:title>
</cp:coreProperties>
</file>