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right="-1" w:hanging="0"/>
        <w:jc w:val="both"/>
        <w:rPr>
          <w:b/>
          <w:b/>
          <w:caps/>
          <w:sz w:val="34"/>
          <w:szCs w:val="28"/>
        </w:rPr>
      </w:pPr>
      <w:r>
        <w:rPr>
          <w:b/>
          <w:caps/>
          <w:sz w:val="34"/>
          <w:szCs w:val="28"/>
        </w:rPr>
      </w:r>
    </w:p>
    <w:p>
      <w:pPr>
        <w:pStyle w:val="Normal"/>
        <w:ind w:left="1276" w:right="-1" w:hanging="0"/>
        <w:jc w:val="both"/>
        <w:rPr>
          <w:szCs w:val="28"/>
        </w:rPr>
      </w:pPr>
      <w:r>
        <w:rPr>
          <w:szCs w:val="28"/>
        </w:rPr>
        <w:t>25 ноября 2014 года</w:t>
        <w:tab/>
        <w:tab/>
        <w:tab/>
        <w:tab/>
        <w:tab/>
        <w:tab/>
        <w:tab/>
        <w:t>№178</w:t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right="4109" w:hanging="0"/>
        <w:jc w:val="both"/>
        <w:rPr/>
      </w:pPr>
      <w:r>
        <w:rPr/>
        <w:t>О внесении изменений в городскую целевую программу «Доступное и комфортное жилье – гражданам России» в городе Магнитогорске на 2013-2016 годы, утвержденную</w:t>
      </w:r>
      <w:bookmarkStart w:id="0" w:name="_GoBack"/>
      <w:bookmarkEnd w:id="0"/>
      <w:r>
        <w:rPr/>
        <w:t xml:space="preserve"> Решением Магнитогорского городского Собрания депутатов от 27 ноября 2012 года №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городскую целевую программу «Доступное и комфортное жилье – гражданам России» в городе Магнитогорске на 2013-2016 годы, утвержденную Решением Магнитогорского городского Собрания депутатов от 27 ноября 2012 года №187 (далее – Программа), следующие изменен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аспорт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дел «Перечень подпрограмм»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  <w:hyperlink w:anchor="Par4945">
        <w:r>
          <w:rPr>
            <w:rStyle w:val="InternetLink"/>
          </w:rPr>
          <w:t>Модернизация объектов</w:t>
        </w:r>
      </w:hyperlink>
      <w:r>
        <w:rPr/>
        <w:t xml:space="preserve"> коммунальной инфраструктуры» на 2014-2017 годы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делы «Объем финансирования Программы по источникам и срокам» и «Ожидаемые результаты реализации Программы с указанием целевых индикаторов и показателей»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9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bookmarkStart w:id="1" w:name="sub_100019"/>
            <w:bookmarkEnd w:id="1"/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3 году –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67 466,509 тыс. рублей, в том числе за счет средств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 673,3849 тыс. рублей &lt;*&gt;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го бюджета – 22 480,7001 тыс. рублей &lt;**&gt;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а города – 60 326,589 тыс. рублей &lt;***&gt;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72 985,835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в 2014 году – 47 241,830 тыс. рублей, в том числе за счет средств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ого бюджета – 4 667,921 тыс. рублей &lt;*&gt;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го бюджета – 35 443,129 тыс. рублей &lt;**&gt;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а города – 7 130,780 тыс. рублей &lt;**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в 2015 году – 200,00 тыс. рублей, в том числе за счет средств:</w:t>
            </w:r>
          </w:p>
          <w:p>
            <w:pPr>
              <w:pStyle w:val="Style20"/>
              <w:tabs>
                <w:tab w:val="clear" w:pos="708"/>
                <w:tab w:val="left" w:pos="618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тыс. рублей &lt;*&gt;;</w:t>
              <w:tab/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0,00 тыс. рублей &lt;**&gt;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а города – 200,00 тыс. рублей &lt;**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6 году – 200,0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200,00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в 2017 году – 0,00 тыс. рублей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3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4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города – 0,00 тыс. рублей;</w:t>
            </w:r>
          </w:p>
          <w:p>
            <w:pPr>
              <w:pStyle w:val="Normal"/>
              <w:rPr/>
            </w:pPr>
            <w:r>
              <w:rPr/>
              <w:t>- внебюджетных источников - 0,00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bookmarkStart w:id="2" w:name="sub_500014"/>
            <w:r>
              <w:rPr>
                <w:rFonts w:cs="Times New Roman" w:ascii="Times New Roman" w:hAnsi="Times New Roman"/>
              </w:rPr>
              <w:t>Ожидаемые результаты реализации Программы с указанием целевых индикаторов и показателей</w:t>
            </w:r>
            <w:bookmarkEnd w:id="2"/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граждан города Магнитогорска (рост обеспеченности жильем с 23,12 кв. метра в 2012 году до 24,30 кв. метра на человека к 2018 году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, в том числе с помощью ипотечных жилищных кредитов, - 56 сем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 для жилищного строительства, предоставленных на аукционах, – 20,5 гекта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емографической ситуации в городе Магнитогорске, укрепления семейных отношений и снижения социальной напряженности в обществ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величение ввода в действие малоэтажного и индивидуального жилищного строительства к 2018 году до 550,00 тыс. кв. метров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жилищных условий граждан, проживающих в жилищном фонде, не отвечающем установленным санитарным и технически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снижение объема жилищного фонда, признанного непригодным для проживания, на 1425,48 кв. метр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домов, подключенных к  газу, к 2018 году на 254 дома</w:t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аблицу 2 изложить в следующей редакции:</w:t>
      </w:r>
    </w:p>
    <w:p>
      <w:pPr>
        <w:pStyle w:val="Style22"/>
        <w:ind w:left="1065" w:hanging="0"/>
        <w:jc w:val="right"/>
        <w:rPr/>
      </w:pPr>
      <w:r>
        <w:rPr/>
        <w:t xml:space="preserve">                                                       </w:t>
      </w:r>
      <w:r>
        <w:rPr/>
        <w:t>«Таблиц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50"/>
        <w:gridCol w:w="1382"/>
        <w:gridCol w:w="1264"/>
        <w:gridCol w:w="1284"/>
        <w:gridCol w:w="1249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66,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241,8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7,9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43,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26,5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0,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молодым семьям государственной поддержки для улучшения жилищных условий» на 2013-2016 годы, в том числе по источникам финансировани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44,3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41,8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&lt;*&gt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67,9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&lt;**&gt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43,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&lt;***&gt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4,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0,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земельных участков для освоения в целях жилищного строительства» на 2013-2016 годы, </w:t>
            </w: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&lt;**&gt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города &lt;***&gt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5,7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по переселению граждан из жилищного фонда, признанного непригодным для проживания» на 2013–2016 годы, в том числе по источникам финансировани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&lt;**&gt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&lt;***&gt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hyperlink w:anchor="Par4945">
              <w:r>
                <w:rPr>
                  <w:rStyle w:val="InternetLink"/>
                </w:rPr>
                <w:t>Модернизация объектов</w:t>
              </w:r>
            </w:hyperlink>
            <w:r>
              <w:rPr/>
              <w:t xml:space="preserve"> коммунальной инфраструктуры» на 2014-2017 годы, в том числе по источникам финансировани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3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3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Style22"/>
        <w:numPr>
          <w:ilvl w:val="0"/>
          <w:numId w:val="2"/>
        </w:numPr>
        <w:jc w:val="both"/>
        <w:rPr/>
      </w:pPr>
      <w:r>
        <w:rPr/>
        <w:t>Таблицу 3 изложить в следующей редакции:</w:t>
      </w:r>
    </w:p>
    <w:p>
      <w:pPr>
        <w:pStyle w:val="Style22"/>
        <w:jc w:val="right"/>
        <w:rPr/>
      </w:pPr>
      <w:r>
        <w:rPr/>
        <w:t>«Таблица 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933"/>
        <w:gridCol w:w="1375"/>
        <w:gridCol w:w="1338"/>
        <w:gridCol w:w="1183"/>
        <w:gridCol w:w="1203"/>
      </w:tblGrid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сурсное обеспечение, тыс. рублей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" w:name="sub_3001"/>
            <w:r>
              <w:rPr>
                <w:rFonts w:cs="Times New Roman" w:ascii="Times New Roman" w:hAnsi="Times New Roman"/>
              </w:rPr>
              <w:t>1</w:t>
            </w:r>
            <w:bookmarkEnd w:id="3"/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07" w:hanging="0"/>
              <w:rPr/>
            </w:pPr>
            <w:r>
              <w:rPr>
                <w:rFonts w:cs="Times New Roman" w:ascii="Times New Roman" w:hAnsi="Times New Roman"/>
              </w:rPr>
              <w:t>Всего по Программе, в том числе по источникам финансирования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66,5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241,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7,9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43,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26,5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0,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«Оказание молодым семьям государственной поддержки для улучшения жилищных условий» на 2013-2016 годы, в том числе по источникам финансирования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44,3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41,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67,9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43,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4,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0,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Подготовка земельных участков для освоения в целях жилищного строительства» на 2013-2016 годы, в том числе по источникам финансирования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5,7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5,7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переселению граждан из жилищного фонда, признанного непригодным для проживания» на 2013–2017 годы, в том числе по источникам финансирования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26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26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hyperlink w:anchor="Par4945">
              <w:r>
                <w:rPr>
                  <w:rStyle w:val="InternetLink"/>
                </w:rPr>
                <w:t>Модернизация объектов</w:t>
              </w:r>
            </w:hyperlink>
            <w:r>
              <w:rPr/>
              <w:t xml:space="preserve"> коммунальной инфраструктуры» на 2014-2017 годы, в том числе по источникам финансирования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3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3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 пункте 16: </w:t>
      </w:r>
    </w:p>
    <w:p>
      <w:pPr>
        <w:pStyle w:val="Style22"/>
        <w:ind w:left="0" w:firstLine="709"/>
        <w:rPr/>
      </w:pPr>
      <w:r>
        <w:rPr/>
        <w:t>в подпункте 3 слова «52 семьи» заменить словами «56 семей»;</w:t>
      </w:r>
    </w:p>
    <w:p>
      <w:pPr>
        <w:pStyle w:val="Normal"/>
        <w:ind w:firstLine="709"/>
        <w:rPr/>
      </w:pPr>
      <w:r>
        <w:rPr/>
        <w:t xml:space="preserve">дополнить подпунктом 8 следующего содержания: </w:t>
      </w:r>
    </w:p>
    <w:p>
      <w:pPr>
        <w:pStyle w:val="Style22"/>
        <w:ind w:left="0" w:firstLine="709"/>
        <w:rPr/>
      </w:pPr>
      <w:r>
        <w:rPr/>
        <w:t>«8) увеличение количества домов, подключенных к газу, - 254 дома.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ложение к Программе изложить в следующей редакции: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6521" w:hanging="0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sz w:val="20"/>
          <w:lang w:eastAsia="en-US"/>
        </w:rPr>
        <w:t>Приложение</w:t>
      </w:r>
    </w:p>
    <w:p>
      <w:pPr>
        <w:pStyle w:val="Normal"/>
        <w:autoSpaceDE w:val="false"/>
        <w:ind w:left="6521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городской целевой программе</w:t>
      </w:r>
    </w:p>
    <w:p>
      <w:pPr>
        <w:pStyle w:val="Normal"/>
        <w:autoSpaceDE w:val="false"/>
        <w:ind w:left="6521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Доступное и комфортное жилье</w:t>
      </w:r>
    </w:p>
    <w:p>
      <w:pPr>
        <w:pStyle w:val="Normal"/>
        <w:autoSpaceDE w:val="false"/>
        <w:ind w:left="6521" w:hanging="0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–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гражданам России» в городе Магнитогорске на 2013-2016 годы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целевых индикаторов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34"/>
        <w:gridCol w:w="1214"/>
        <w:gridCol w:w="810"/>
        <w:gridCol w:w="61"/>
        <w:gridCol w:w="797"/>
        <w:gridCol w:w="35"/>
        <w:gridCol w:w="826"/>
        <w:gridCol w:w="8"/>
        <w:gridCol w:w="746"/>
        <w:gridCol w:w="92"/>
        <w:gridCol w:w="690"/>
        <w:gridCol w:w="29"/>
        <w:gridCol w:w="803"/>
      </w:tblGrid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дикаторы по подпрограмма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иница измер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кт 2011 года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ценка 2012 года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ое назна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 жиль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казание молодым семьям государственной поддерж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улучшения жилищных условий» на 2013–2016 годы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" w:name="sub_500015"/>
            <w:r>
              <w:rPr/>
              <w:t>2</w:t>
            </w:r>
            <w:bookmarkEnd w:id="4"/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олодых семей, улучшивших жилищные условия, в том числе с помощью ипотечных жилищных креди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одготовка земельных участков для осво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целях жилищного строительства» на 2013–2016 годы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ых участков для жилищного строительства, предоставленных на аукцион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кта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переселению граждан из жилищного фонда,</w:t>
            </w:r>
          </w:p>
          <w:p>
            <w:pPr>
              <w:pStyle w:val="Normal"/>
              <w:jc w:val="center"/>
              <w:rPr/>
            </w:pPr>
            <w:r>
              <w:rPr/>
              <w:t>признанного непригодным для проживания»» на 2013–2016 годы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объема жилищного фонда, признанного непригодным для прожи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24" w:hanging="0"/>
              <w:jc w:val="center"/>
              <w:rPr/>
            </w:pPr>
            <w:r>
              <w:rPr/>
              <w:t>1,4254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одернизация объектов коммунальной инфраструктуры» на 2014–2017 годы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мов, подключенных к природному газ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6) в подпрограмме «Оказание молодым семьям государственной поддержки для улучшения жилищных условий» на 2013-2016 годы (далее – Подпрограмма):</w:t>
      </w:r>
    </w:p>
    <w:p>
      <w:pPr>
        <w:pStyle w:val="Normal"/>
        <w:ind w:firstLine="709"/>
        <w:jc w:val="both"/>
        <w:rPr/>
      </w:pPr>
      <w:r>
        <w:rPr/>
        <w:t>в Паспорте:</w:t>
      </w:r>
    </w:p>
    <w:p>
      <w:pPr>
        <w:pStyle w:val="Normal"/>
        <w:ind w:firstLine="709"/>
        <w:jc w:val="both"/>
        <w:rPr/>
      </w:pPr>
      <w:r>
        <w:rPr/>
        <w:t>раздел «Объем финансирования по источникам и срокам» изложить в следующей редакции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источникам и срок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в 2013 году – </w:t>
            </w:r>
          </w:p>
          <w:p>
            <w:pPr>
              <w:pStyle w:val="Normal"/>
              <w:jc w:val="both"/>
              <w:rPr/>
            </w:pPr>
            <w:r>
              <w:rPr/>
              <w:t>120 544,325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юджета – 11 673,3849 тыс. рублей*;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бюджета – 22 480,7001 тыс. рублей**;</w:t>
            </w:r>
          </w:p>
          <w:p>
            <w:pPr>
              <w:pStyle w:val="Normal"/>
              <w:jc w:val="both"/>
              <w:rPr/>
            </w:pPr>
            <w:r>
              <w:rPr/>
              <w:t>- бюджета города – 13 404,405 тыс. рублей**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бюджетных источников (собственных или заемных средств молодых семей) – 72 985,835 тыс. руб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4 году – 18 841,830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юджета – 4 667,921 тыс. рублей*;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бюджета – 8 143,129 тыс. рублей**;</w:t>
            </w:r>
          </w:p>
          <w:p>
            <w:pPr>
              <w:pStyle w:val="Normal"/>
              <w:jc w:val="both"/>
              <w:rPr/>
            </w:pPr>
            <w:r>
              <w:rPr/>
              <w:t>- бюджета города – 6 030,780 тыс. рублей***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5 году – 100,00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юджета – 0,00 тыс. рублей*;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бюджета – 0,00 тыс. рублей**;</w:t>
            </w:r>
          </w:p>
          <w:p>
            <w:pPr>
              <w:pStyle w:val="Normal"/>
              <w:jc w:val="both"/>
              <w:rPr/>
            </w:pPr>
            <w:r>
              <w:rPr/>
              <w:t>- бюджета города – 100,00 тыс. рублей***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6 году – 100,00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юджета – 0,00 тыс. рублей*;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бюджета – 0,00 тыс. рублей**;</w:t>
            </w:r>
          </w:p>
          <w:p>
            <w:pPr>
              <w:pStyle w:val="Normal"/>
              <w:jc w:val="both"/>
              <w:rPr/>
            </w:pPr>
            <w:r>
              <w:rPr/>
              <w:t>- бюджета города – 100,00 тыс. рублей***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зделе «Ожидаемые результаты реализации Подпрограммы с указанием целевых индикаторов и показателей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ова «52 молодые семьи» заменить словами «56 молодых сем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ова «в 2014 году – 17 молодых семей» заменить словами «в 2014 году – 21 молодая семь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бзаце первом главы 3 слова «52 молодые семьи» заменить словами «56 молодых семей»;</w:t>
      </w:r>
    </w:p>
    <w:p>
      <w:pPr>
        <w:pStyle w:val="Normal"/>
        <w:ind w:firstLine="709"/>
        <w:jc w:val="both"/>
        <w:rPr/>
      </w:pPr>
      <w:r>
        <w:rPr/>
        <w:t>пункт 4 изложить в следующей редакции:</w:t>
      </w:r>
    </w:p>
    <w:p>
      <w:pPr>
        <w:pStyle w:val="Normal"/>
        <w:ind w:firstLine="709"/>
        <w:jc w:val="both"/>
        <w:rPr/>
      </w:pPr>
      <w:bookmarkStart w:id="5" w:name="sub_404"/>
      <w:bookmarkEnd w:id="5"/>
      <w:r>
        <w:rPr/>
        <w:t>«4. Общий объем финансирования на 2013-2016 годы представлен в Таблице: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505"/>
        <w:gridCol w:w="1429"/>
        <w:gridCol w:w="1067"/>
        <w:gridCol w:w="1153"/>
      </w:tblGrid>
      <w:tr>
        <w:trPr>
          <w:trHeight w:val="279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точник финансирования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ём финансирования по годам, тыс. рублей</w:t>
            </w:r>
          </w:p>
        </w:tc>
      </w:tr>
      <w:tr>
        <w:trPr/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67,9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43,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юджет гор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4,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0,7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44,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41,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лаву 6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6. РЕСУРСНОЕ ОБЕСПЕЧЕНИЕ ПОД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Подпрограммы утверждается ежегодно на очередной финансовый год.</w:t>
      </w:r>
    </w:p>
    <w:p>
      <w:pPr>
        <w:pStyle w:val="Normal"/>
        <w:ind w:firstLine="709"/>
        <w:jc w:val="both"/>
        <w:rPr/>
      </w:pPr>
      <w:bookmarkStart w:id="6" w:name="sub_40602"/>
      <w:bookmarkEnd w:id="6"/>
      <w:r>
        <w:rPr/>
        <w:t>Ресурсное обеспечение Подпрограммы в 2013-2016 годах составляет 139 686,155 тыс. рублей, в том числе:</w:t>
      </w:r>
    </w:p>
    <w:p>
      <w:pPr>
        <w:pStyle w:val="Normal"/>
        <w:ind w:firstLine="709"/>
        <w:jc w:val="both"/>
        <w:rPr/>
      </w:pPr>
      <w:bookmarkStart w:id="7" w:name="sub_40602"/>
      <w:bookmarkEnd w:id="7"/>
      <w:r>
        <w:rPr/>
        <w:t>- в 2013 году – 120 544,325 тыс. рублей: за счет средств федерального бюджета – 11 673,3849 тыс. рублей, за счет средств областного бюджета – 22 480,7001 тыс. рублей (в том числе на предоставление дополнительной социальной выплаты при рождении (усыновлении) одного ребенка – 78,435 тыс. рублей), за счет средств  бюджета города – 13 404,405 тыс. рублей (в том числе на предоставление социальных выплат на приобретение (строительство) жилья – 13 238,085 тыс. рублей, на предоставление дополнительных социальных выплат при рождении (усыновлении) одного ребенка – 166,320 тыс. рублей), за счет внебюджетных источников – 72 985,835 тыс.рублей;</w:t>
      </w:r>
    </w:p>
    <w:p>
      <w:pPr>
        <w:pStyle w:val="Normal"/>
        <w:ind w:firstLine="709"/>
        <w:jc w:val="both"/>
        <w:rPr/>
      </w:pPr>
      <w:r>
        <w:rPr/>
        <w:t>- в 2014 году – 18 841,830 тыс. рублей: за счет средств федерального бюджета – 4 667,921 тыс. рублей, за счет средств областного бюджета – 8 143,129 тыс. рублей, за счет средств бюджета города – 6 030,780 тыс. рублей; за счет внебюджетных источников – 0,00 тыс.рублей;</w:t>
      </w:r>
    </w:p>
    <w:p>
      <w:pPr>
        <w:pStyle w:val="Normal"/>
        <w:ind w:firstLine="709"/>
        <w:jc w:val="both"/>
        <w:rPr/>
      </w:pPr>
      <w:r>
        <w:rPr/>
        <w:t>- в 2015 году – 100,00 тыс. рублей: за счет средств федерального бюджета – 0,00 тыс. рублей, за счет средств областного бюджета – 0,00 тыс. рублей, за счет средств бюджета города – 100,00 тыс. рублей; за счет внебюджетных источников – 0,00 тыс.рублей;</w:t>
      </w:r>
    </w:p>
    <w:p>
      <w:pPr>
        <w:pStyle w:val="Normal"/>
        <w:ind w:firstLine="709"/>
        <w:jc w:val="both"/>
        <w:rPr/>
      </w:pPr>
      <w:r>
        <w:rPr/>
        <w:t>- в 2016 году – 100,00 тыс. рублей: за счет средств федерального бюджета – 0,00 тыс. рублей, за счет средств областного бюджета – 0,00 тыс. рублей, за счет средств бюджета города – 100,00 тыс. рублей; за счет внебюджетных источников – 0,00 тыс.рублей.»;</w:t>
      </w:r>
    </w:p>
    <w:p>
      <w:pPr>
        <w:pStyle w:val="Normal"/>
        <w:ind w:firstLine="709"/>
        <w:jc w:val="both"/>
        <w:rPr/>
      </w:pPr>
      <w:r>
        <w:rPr/>
        <w:t>в абзаце втором пункта 9 цифру «52» заменить цифрой «56»;</w:t>
      </w:r>
    </w:p>
    <w:p>
      <w:pPr>
        <w:pStyle w:val="Normal"/>
        <w:ind w:firstLine="709"/>
        <w:jc w:val="both"/>
        <w:rPr/>
      </w:pPr>
      <w:r>
        <w:rPr/>
        <w:t>пункт 6 Приложения к Подпрограмме изложить в следующей редакции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1"/>
        <w:gridCol w:w="1276"/>
        <w:gridCol w:w="1275"/>
        <w:gridCol w:w="1134"/>
        <w:gridCol w:w="709"/>
        <w:gridCol w:w="709"/>
        <w:gridCol w:w="170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73,3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7,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02,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3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 238,0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85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,7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>7) дополнить подпрограммой «Модернизация объектов коммунальной инфраструктуры» на 2014-2017 годы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«ПОД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МОДЕРНИЗАЦИЯ ОБЪЕКТОВ КОММУНАЛЬНОЙ ИНФРАСТРУКТУР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4-2017 ГОД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579"/>
      <w:bookmarkEnd w:id="8"/>
      <w:r>
        <w:rPr/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38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Модернизация объектов коммунальной инфраструктуры» на 2014-2017 годы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е (крат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</w:tc>
      </w:tr>
      <w:tr>
        <w:trPr>
          <w:trHeight w:val="113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 и надежности предоставления коммунальных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оммунальными ресурсами новых потребителей в соответствии с потребностями строительства жилья и объектов социально-культурного и коммунально-бытов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озможности наращивания и модернизации коммунальной инфраструктуры в существующей застройке города для обеспечения улучшения состояния территори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Магнитогорска, 455000, город Магнитогорск, проспект Ленина, 72, управление капитального строительства и благоустройства администрации города, Д.Н. Терентьев, т.49-05-20, управление жилищно-коммунального хозяйства администрации города, П.А. Кузнецов, т. 49-84-7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Под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города Магнитогорска  О.В.  Грищенко,455000, город Магнитогорск, проспект Ленина, 72, т. 27-86-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и ответственный исполнитель Под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а Магнитогорска, 455000, город Магнитогорск, проспект Ленина, 72, т. 28-84-55, глава  города Е.Н. Тефтелев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 Под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Подпрограммы по источникам и срокам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4 - 2017 годах – 273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 – 27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4 году – 273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6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7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27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5 году – 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6 году - 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 -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7 году – 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8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9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r:id="rId10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город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- 0,0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Par667"/>
      <w:bookmarkStart w:id="10" w:name="Par664"/>
      <w:bookmarkStart w:id="11" w:name="Par667"/>
      <w:bookmarkStart w:id="12" w:name="Par664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Е РЕШЕНИЯ ПРОГРАММНЫМИ МЕТОДА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жилищно-коммунальное хозяйство города характеризуется низкой инвестиционной привлекательностью. Для повышения уровня жизни населения города Магнитогорска (далее – город) необходимо реализовать комплекс мероприятий по обеспечению территории города объектами инженерной инфраструк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беспечения строящихся микрорайонов города жилищно-коммунальной инфраструктурой необходимо выполнить работы по строительству сетей газоснабжения, теплоснабжения и водоснаб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уществующее состояние газификации сетевым природным газом в городе не в полной мере отвечает  его потребностя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азвитие газификации в городе, в частности перевод частного жилищного фонда в Челябинской области с централизованного отопления на отопление от индивидуального источника теплоснабжения, работающего на природном газе, позволило бы улучшить условия проживания граждан, сократить потери тепловой энергии в процессе транспортировки до потреб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</w:t>
        <w:tab/>
        <w:t>Решить проблему повышения качества предоставления коммунальных услуг возможно только объединением усилий всех уровней власти. Поэтому одной из основных задач Подпрограммы является формирование условий, обеспечивающих привлечение средств в модернизацию объектов коммунальной инфраструк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И И ЗАДАЧ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Целями Подпрограммы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повышение качества и надежности предоставления коммунальных услуг насе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обеспечение коммунальными ресурсами новых потребителей в соответствии с потребностями строительства жилья и объектов социально-культурного и коммунально-бытового на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обеспечение возможности наращивания и модернизации коммунальной инфраструктуры в существующей застройке города для обеспечения улучшения состояния территор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Подпрограмма предусматривает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повышение надежности и безопасности газопроводных сетей города путем выполнения капитального ремонта газопров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обеспечение территории существующей застройки города инженерными системами газоснабжения, водоснабжения, кан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строительство подводящих сетей газоснабжения, теплоснабжения и канализации к строящимся микрорайонам  гор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3" w:name="Par684"/>
      <w:bookmarkStart w:id="14" w:name="Par684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3. СРОКИ И ЭТАПЫ РЕАЛИЗАЦИ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5.</w:t>
        <w:tab/>
        <w:t>Реализация Подпрограммы рассчитана на 2014-2017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В начале каждого года производится уточнение перечня мероприятий, необходимых для реализации Подпрограммы, источников ее финансирования. В течение года осуществляется реализация программных мероприятий, мониторинг хода и результатов выполнения Под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rFonts w:eastAsia="Calibri"/>
          <w:lang w:eastAsia="en-US"/>
        </w:rPr>
      </w:pPr>
      <w:bookmarkStart w:id="15" w:name="Par689"/>
      <w:bookmarkEnd w:id="15"/>
      <w:r>
        <w:rPr>
          <w:rFonts w:eastAsia="Calibri"/>
          <w:lang w:eastAsia="en-US"/>
        </w:rPr>
        <w:t>4. СИСТЕМА МЕРОПРИЯТИЙ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 xml:space="preserve">Мероприятия Подпрограммы направлены на повышение уровня благоустройства города, улучшение качества коммунальных услуг предоставляемых населению </w:t>
      </w:r>
      <w:r>
        <w:rPr/>
        <w:t>в существующей застройке города, а также обеспечение коммунальными ресурсами потребителей</w:t>
      </w:r>
      <w:r>
        <w:rPr>
          <w:rFonts w:eastAsia="Calibri"/>
          <w:lang w:eastAsia="en-US"/>
        </w:rPr>
        <w:t xml:space="preserve"> в строящихся микрорайонах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8.</w:t>
        <w:tab/>
        <w:t>Организационные мероприятия будут способствовать реформированию экономических отношений в жилищно-коммунальном комплексе с целью обеспечения эффективного использования имеющихся финансовых ресурсов, а также привлечению частных инвестиций и созданию условий для подключения к природному газу домов, требующих экономически обоснованной газифик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9.</w:t>
        <w:tab/>
        <w:t>Финансово-экономические мероприятия Подпрограммы направлены на строительство подводящих магистральных газопроводов и газовых сетей, обеспечение поддержки процессов модернизации и строительства объектов жилищно-коммунального комплекса с привлечением бюджетн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0.</w:t>
        <w:tab/>
        <w:t xml:space="preserve">Перечень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../Users/nazarenko_da/AppData/Local/Temp/%D0%A1%D1%82%D0%B0%D1%80%D0%BE%D0%B5%20%D0%BF%D0%BE%D1%81%D1%82%D0%B0%D0%BD%D0%BE%D0%B2%D0%BB%D0%B5%D0%BD%D0%B8%D0%B5.doc" \l "Par75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мероприятий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одпрограммы представлен в Приложении №1 к Под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1.</w:t>
        <w:tab/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../Users/nazarenko_da/AppData/Local/Temp/%D0%A1%D1%82%D0%B0%D1%80%D0%BE%D0%B5%20%D0%BF%D0%BE%D1%81%D1%82%D0%B0%D0%BD%D0%BE%D0%B2%D0%BB%D0%B5%D0%BD%D0%B8%D0%B5.doc" \l "Par827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еречень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объектов модернизации коммунальной инфраструктуры представлен в Приложении №2 к Под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rFonts w:eastAsia="Calibri"/>
          <w:lang w:eastAsia="en-US"/>
        </w:rPr>
      </w:pPr>
      <w:bookmarkStart w:id="16" w:name="Par699"/>
      <w:bookmarkEnd w:id="16"/>
      <w:r>
        <w:rPr>
          <w:rFonts w:eastAsia="Calibri"/>
          <w:lang w:eastAsia="en-US"/>
        </w:rPr>
        <w:t>5. 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2.</w:t>
        <w:tab/>
        <w:t>Общий объем финансирования Подпрограммы на 2014-2017 годы составляет 27300,00 тыс. рублей, в том числе за счет средств: федерального бюджета – 0,00, областного бюджета - 27300,00 тыс. рублей, бюджета города - 0,00 тыс. рублей, внебюджетных источников – 0,00 тыс. рублей.</w:t>
      </w:r>
      <w:bookmarkStart w:id="17" w:name="Par703"/>
      <w:bookmarkEnd w:id="1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РГАНИЗАЦИЯ УПРАВЛЕНИЯ И МЕХАНИЗМ РЕАЛИЗАЦИ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3.</w:t>
        <w:tab/>
        <w:t xml:space="preserve"> Управление Подпрограммой обеспечивает администрация города Магнитогорска (далее – администрация город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4.</w:t>
        <w:tab/>
        <w:t>Администрация города ежегодно (в срок до 1 сентября предшествующего года) представляет в Министерство строительства, инфраструктуры и дорожного хозяйства Челябинской области заявки на участие в Под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5.</w:t>
        <w:tab/>
        <w:t>Координацию работ по реализации Подпрограммы и контроль за ходом ее исполнения осуществляет управление капитального строительства и благоустройства совместно с управлением жилищно-коммунального хозяйства администрации города. Реализация Подпрограммы обеспечивается путем организации выполнения предусмотрен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6.</w:t>
        <w:tab/>
        <w:t>Управление капитального строительства и благоустройства администрации города совместно с управлением жилищно-коммунального хозяйства администрации города анализирует ход исполнения мероприятий, контролирует целевое использование выделенных средств бюджета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7.</w:t>
        <w:tab/>
        <w:t>Механизм реализации Подпрограммы включ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)</w:t>
        <w:tab/>
        <w:t>выполнение подпрограммных мероприятий за счет средств бюджета города, областного бюджета, федерального бюджета и внебюджетных источ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)</w:t>
        <w:tab/>
        <w:t>подготовку докладов и отчетов о реализации Подпрограммы и обсуждение достигнутых результа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3)</w:t>
        <w:tab/>
        <w:t>корректировку Под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4)</w:t>
        <w:tab/>
        <w:t>уточнение объема финансирования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8.</w:t>
        <w:tab/>
        <w:t>Управление капитального строительства и благоустройства администрации города</w:t>
      </w:r>
      <w:r>
        <w:rPr/>
        <w:t xml:space="preserve"> совместно с управлением жилищно-коммунального хозяйства администрации города</w:t>
      </w:r>
      <w:r>
        <w:rPr>
          <w:rFonts w:eastAsia="Calibri"/>
          <w:lang w:eastAsia="en-US"/>
        </w:rPr>
        <w:t xml:space="preserve"> готовит бюджетную заявку на финансирование Подпрограммы из бюджета города на очередной финансовый год, а также уточняет затраты на подпрограммные мероприятия, финансируемые из областного и федерального бюдж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9.</w:t>
        <w:tab/>
        <w:t>При необходимости внесения изменений в Подпрограмму администрация города организует соответствующую работу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0.</w:t>
        <w:tab/>
        <w:t>Отчет о выполнении мероприятий Подпрограммы ежегодно предоставляется в Магнитогорское городское Собрание депу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/>
      </w:pPr>
      <w:bookmarkStart w:id="18" w:name="Par711"/>
      <w:bookmarkEnd w:id="18"/>
      <w:r>
        <w:rPr>
          <w:rFonts w:eastAsia="Calibri"/>
          <w:lang w:eastAsia="en-US"/>
        </w:rPr>
        <w:t xml:space="preserve">7. ОЖИДАЕМЫЕ РЕЗУЛЬТАТЫ РЕАЛИЗАЦИИ ПОДПРОГРАММЫ С УКАЗАНИЕМ ЦЕЛЕВЫХ ИНДИКАТОРОВ И ПОКАЗАТЕЛЕ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1.</w:t>
        <w:tab/>
        <w:t>Выполнение мероприятий Подпрограммы позволит обеспечить к 2018 году подключение газа к 254 дом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2"/>
        <w:rPr/>
      </w:pPr>
      <w:bookmarkStart w:id="19" w:name="Par747"/>
      <w:bookmarkEnd w:id="19"/>
      <w:r>
        <w:rPr>
          <w:rFonts w:eastAsia="Calibri"/>
          <w:sz w:val="20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6379" w:hanging="0"/>
        <w:rPr/>
      </w:pPr>
      <w:r>
        <w:rPr>
          <w:rFonts w:eastAsia="Calibri"/>
          <w:sz w:val="20"/>
          <w:lang w:eastAsia="en-US"/>
        </w:rPr>
        <w:t>к подпрограмме «Модернизация объектов коммунальной инфраструктуры» на 2014-2017 годы</w:t>
      </w:r>
    </w:p>
    <w:p>
      <w:pPr>
        <w:pStyle w:val="Normal"/>
        <w:widowControl w:val="false"/>
        <w:autoSpaceDE w:val="false"/>
        <w:jc w:val="center"/>
        <w:rPr/>
      </w:pPr>
      <w:bookmarkStart w:id="20" w:name="Par752"/>
      <w:bookmarkEnd w:id="20"/>
      <w:r>
        <w:rPr>
          <w:rFonts w:eastAsia="Calibri"/>
          <w:b/>
          <w:lang w:eastAsia="en-US"/>
        </w:rPr>
        <w:t>Мероприятия Под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843"/>
        <w:gridCol w:w="958"/>
        <w:gridCol w:w="957"/>
        <w:gridCol w:w="850"/>
        <w:gridCol w:w="709"/>
        <w:gridCol w:w="709"/>
        <w:gridCol w:w="165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74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Источник финансирования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Объем финансирования, тыс. рубле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Исполнитель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Всего 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в том числе по годам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21" w:name="Par773"/>
            <w:bookmarkEnd w:id="21"/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технико-экономического обоснования и предоставление проектно-сметной документации на проекты модернизации 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ятия жилищно-коммунального комплекса, управление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мониторинга качества предоставляем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 предприятиями жилищно-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22" w:name="Par798"/>
            <w:bookmarkEnd w:id="22"/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дернизация объектов 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, в том числе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, управление капитального строительства и благоустройства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right="-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3" w:name="Par822"/>
      <w:bookmarkStart w:id="24" w:name="Par822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2"/>
        <w:rPr/>
      </w:pPr>
      <w:r>
        <w:rPr>
          <w:rFonts w:eastAsia="Calibri"/>
          <w:sz w:val="20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left="6521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подпрограмме «Модернизация объектов коммунальной инфраструктуры»</w:t>
      </w:r>
      <w:r>
        <w:rPr>
          <w:rFonts w:eastAsia="Calibri"/>
          <w:sz w:val="18"/>
          <w:szCs w:val="22"/>
          <w:lang w:eastAsia="en-US"/>
        </w:rPr>
        <w:t xml:space="preserve"> на 2014-2017 годы</w:t>
      </w:r>
    </w:p>
    <w:p>
      <w:pPr>
        <w:pStyle w:val="Normal"/>
        <w:widowControl w:val="false"/>
        <w:autoSpaceDE w:val="false"/>
        <w:jc w:val="center"/>
        <w:rPr/>
      </w:pPr>
      <w:bookmarkStart w:id="25" w:name="Par827"/>
      <w:bookmarkEnd w:id="25"/>
      <w:r>
        <w:rPr>
          <w:rFonts w:eastAsia="Calibri"/>
          <w:b/>
          <w:lang w:eastAsia="en-US"/>
        </w:rPr>
        <w:t>Перечень объектов модерн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мунальной инфраструкту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1559"/>
        <w:gridCol w:w="1019"/>
        <w:gridCol w:w="1050"/>
        <w:gridCol w:w="1002"/>
        <w:gridCol w:w="885"/>
        <w:gridCol w:w="993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>
                <w:b/>
                <w:i/>
                <w:sz w:val="20"/>
              </w:rPr>
              <w:t>Источник финансирования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: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оснабжение поселка 2-ой Рабочий города Магнитогорска Челяби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4" w:hanging="0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7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73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4" w:hanging="0"/>
              <w:rPr/>
            </w:pPr>
            <w:r>
              <w:rPr/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4" w:hanging="0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7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73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ительные газопров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 поселка Карадырский города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4" w:hanging="0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4" w:hanging="0"/>
              <w:rPr/>
            </w:pPr>
            <w:r>
              <w:rPr/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27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273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27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273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</w:t>
        <w:tab/>
        <w:t xml:space="preserve">Настоящее Решение вступает в силу со дня его официального опубликования. Изменения в части 2017 года вступают в силу с 1 января 2015 года и применяются к правоотношениям, возникающим при составлении и исполнении бюджета города, начиная с бюджета города на 2015 год и плановый период 2016 и 2017 год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2C512F8B83B97E316832EF3EDF2A3E7FC90F91A113B370769646651Fk5oDJ" TargetMode="External"/><Relationship Id="rId4" Type="http://schemas.openxmlformats.org/officeDocument/2006/relationships/hyperlink" Target="consultantplus://offline/ref=122C512F8B83B97E31682CE228B3753577C7549FAA10BE242BC91D384854858AkFoFJ" TargetMode="External"/><Relationship Id="rId5" Type="http://schemas.openxmlformats.org/officeDocument/2006/relationships/hyperlink" Target="consultantplus://offline/ref=122C512F8B83B97E31682CE228B3753577C7549FAB1EBC2F28C91D384854858AkFoFJ" TargetMode="External"/><Relationship Id="rId6" Type="http://schemas.openxmlformats.org/officeDocument/2006/relationships/hyperlink" Target="consultantplus://offline/ref=122C512F8B83B97E316832EF3EDF2A3E7FCA0F90A316B370769646651Fk5oDJ" TargetMode="External"/><Relationship Id="rId7" Type="http://schemas.openxmlformats.org/officeDocument/2006/relationships/hyperlink" Target="consultantplus://offline/ref=122C512F8B83B97E31682CE228B3753577C7549FA217BC232FC54032400D8988F8k3o4J" TargetMode="External"/><Relationship Id="rId8" Type="http://schemas.openxmlformats.org/officeDocument/2006/relationships/hyperlink" Target="consultantplus://offline/ref=122C512F8B83B97E316832EF3EDF2A3E7FC90F91A113B370769646651Fk5oDJ" TargetMode="External"/><Relationship Id="rId9" Type="http://schemas.openxmlformats.org/officeDocument/2006/relationships/hyperlink" Target="consultantplus://offline/ref=122C512F8B83B97E31682CE228B3753577C7549FAA10BE242BC91D384854858AkFoFJ" TargetMode="External"/><Relationship Id="rId10" Type="http://schemas.openxmlformats.org/officeDocument/2006/relationships/hyperlink" Target="consultantplus://offline/ref=122C512F8B83B97E31682CE228B3753577C7549FAB1EBC2F28C91D384854858AkFoFJ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0:00Z</dcterms:created>
  <dc:creator>Карпикова Анна Алексеевна</dc:creator>
  <dc:description/>
  <cp:keywords/>
  <dc:language>en-US</dc:language>
  <cp:lastModifiedBy>User</cp:lastModifiedBy>
  <cp:lastPrinted>2014-12-01T15:22:00Z</cp:lastPrinted>
  <dcterms:modified xsi:type="dcterms:W3CDTF">2014-12-03T02:50:00Z</dcterms:modified>
  <cp:revision>2</cp:revision>
  <dc:subject/>
  <dc:title/>
</cp:coreProperties>
</file>