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ind w:left="1276" w:hanging="0"/>
        <w:jc w:val="both"/>
        <w:rPr/>
      </w:pPr>
      <w:r>
        <w:rPr/>
        <w:t>25 ноября 2014 года</w:t>
        <w:tab/>
        <w:tab/>
        <w:tab/>
        <w:tab/>
        <w:tab/>
        <w:tab/>
        <w:tab/>
        <w:t>№17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4817" w:hanging="0"/>
        <w:jc w:val="both"/>
        <w:rPr/>
      </w:pPr>
      <w:r>
        <w:rPr/>
        <w:t>О внесении изменений в городскую целевую программу «Повышение безопасности дорожного движения в городе Магнитогорске» на 2013-2016 годы, утвержденную Решением Магнитогорского городского Собрания депутатов от 27 ноября 2012 года №18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«О безопасности дорожного движения», Федеральным законом «Об общих принципах организации местного самоуправления в Российской Федерации», </w:t>
      </w:r>
      <w:r>
        <w:rPr>
          <w:lang w:eastAsia="en-US"/>
        </w:rPr>
        <w:t>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</w:t>
      </w:r>
      <w:r>
        <w:rPr/>
        <w:t xml:space="preserve">, руководствуясь Уставом города Магнитогорска,  Магнитогорское городское Собрание депутатов 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</w:t>
        <w:tab/>
        <w:t>Внести в городскую целевую программу «Повышение безопасности дорожного движения в городе Магнитогорске» на 2013-2016 годы, утвержденную Решением Магнитогорского городского Собрания депутатов от 27 ноября 2012 года №181 (далее – Программа), следующие изменения:</w:t>
      </w:r>
    </w:p>
    <w:p>
      <w:pPr>
        <w:pStyle w:val="Normal"/>
        <w:ind w:firstLine="708"/>
        <w:jc w:val="both"/>
        <w:rPr/>
      </w:pPr>
      <w:r>
        <w:rPr/>
        <w:t>1) раздел «Объем финансирования Программы по источникам и срокам» Паспорт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по источникам и срок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ы осуществляется за счет средств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- 18 406,94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16 616,74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16 616,74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16 616,74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- 4 956,0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14 год - 11 664,75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0,0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0,00 тыс. рублей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главу 5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«5. Ресурсное обеспечение</w:t>
      </w:r>
    </w:p>
    <w:p>
      <w:pPr>
        <w:pStyle w:val="Normal"/>
        <w:ind w:firstLine="708"/>
        <w:jc w:val="both"/>
        <w:rPr/>
      </w:pPr>
      <w:r>
        <w:rPr/>
        <w:t>Ресурсное обеспечение мероприятий по совершенствованию организации дорожного движения планируется осуществить в 2013-2016 годах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Планируемый объем финансирования Программы с указанием источников финансирования по годам представлен в </w:t>
      </w:r>
      <w:hyperlink w:anchor="sub_10702">
        <w:r>
          <w:rPr>
            <w:rStyle w:val="InternetLink"/>
            <w:rFonts w:cs="Times New Roman"/>
            <w:color w:val="000000"/>
          </w:rPr>
          <w:t>Таблице 1</w:t>
        </w:r>
      </w:hyperlink>
      <w:r>
        <w:rPr>
          <w:color w:val="000000"/>
        </w:rPr>
        <w:t>.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1840"/>
        <w:gridCol w:w="1418"/>
        <w:gridCol w:w="1717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 источника финансирования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Объем финансирования, тыс. рублей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3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5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6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ъём ассигнований для финансирования Программ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62,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28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16,7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16,7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406,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1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16,7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16,7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6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66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нансовое обеспечение Программы осуществляется за счет средств бюджета города в пределах ассигнований, утвержденных решением Магнитогорского городского Собрания депутатов о бюджете города на соответствующий финансовый год и плановый период и за </w:t>
      </w:r>
    </w:p>
    <w:p>
      <w:pPr>
        <w:pStyle w:val="Normal"/>
        <w:jc w:val="both"/>
        <w:rPr/>
      </w:pPr>
      <w:r>
        <w:rPr/>
        <w:t>счет средств областного бюджета в виде субсидий бюджету города на софинансирование капитального ремонта, ремонта и содержания автомобильных дорог общего пользования местного значения.»;</w:t>
      </w:r>
    </w:p>
    <w:p>
      <w:pPr>
        <w:pStyle w:val="Normal"/>
        <w:ind w:firstLine="708"/>
        <w:jc w:val="both"/>
        <w:rPr/>
      </w:pPr>
      <w:r>
        <w:rPr/>
        <w:t>3) Приложение к Программе изложить в следующей редакции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rStyle w:val="Style17"/>
          <w:b w:val="false"/>
          <w:b w:val="false"/>
          <w:bCs/>
          <w:color w:val="000000"/>
          <w:sz w:val="20"/>
          <w:szCs w:val="16"/>
        </w:rPr>
      </w:pPr>
      <w:r>
        <w:rPr>
          <w:rStyle w:val="Style17"/>
          <w:b w:val="false"/>
          <w:bCs/>
          <w:color w:val="000000"/>
          <w:sz w:val="20"/>
          <w:szCs w:val="16"/>
        </w:rPr>
        <w:t>«Приложение</w:t>
      </w:r>
    </w:p>
    <w:p>
      <w:pPr>
        <w:pStyle w:val="Normal"/>
        <w:ind w:left="10773" w:hanging="0"/>
        <w:rPr>
          <w:sz w:val="20"/>
          <w:szCs w:val="16"/>
        </w:rPr>
      </w:pPr>
      <w:r>
        <w:rPr>
          <w:sz w:val="20"/>
          <w:szCs w:val="16"/>
        </w:rPr>
        <w:t>к городской целевой программе</w:t>
      </w:r>
    </w:p>
    <w:p>
      <w:pPr>
        <w:pStyle w:val="Normal"/>
        <w:ind w:left="10773" w:hanging="0"/>
        <w:rPr>
          <w:sz w:val="20"/>
          <w:szCs w:val="16"/>
        </w:rPr>
      </w:pPr>
      <w:r>
        <w:rPr>
          <w:sz w:val="20"/>
          <w:szCs w:val="16"/>
        </w:rPr>
        <w:t>«Повышение безопасности дорожного</w:t>
      </w:r>
    </w:p>
    <w:p>
      <w:pPr>
        <w:pStyle w:val="Normal"/>
        <w:ind w:left="10773" w:hanging="0"/>
        <w:rPr/>
      </w:pPr>
      <w:r>
        <w:rPr>
          <w:sz w:val="20"/>
          <w:szCs w:val="16"/>
        </w:rPr>
        <w:t>движения в городе Магнитогорске» на 2013-2016 год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Система мероприятий Программы на 2013-2016 годы</w:t>
      </w:r>
    </w:p>
    <w:p>
      <w:pPr>
        <w:pStyle w:val="Normal"/>
        <w:ind w:left="9204" w:firstLine="708"/>
        <w:jc w:val="right"/>
        <w:rPr>
          <w:sz w:val="20"/>
          <w:szCs w:val="16"/>
        </w:rPr>
      </w:pPr>
      <w:r>
        <w:rPr>
          <w:sz w:val="20"/>
          <w:szCs w:val="16"/>
        </w:rPr>
        <w:t>тыс. рублей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45"/>
        <w:gridCol w:w="1560"/>
        <w:gridCol w:w="853"/>
        <w:gridCol w:w="567"/>
        <w:gridCol w:w="712"/>
        <w:gridCol w:w="852"/>
        <w:gridCol w:w="851"/>
        <w:gridCol w:w="706"/>
        <w:gridCol w:w="850"/>
        <w:gridCol w:w="852"/>
        <w:gridCol w:w="564"/>
        <w:gridCol w:w="853"/>
        <w:gridCol w:w="855"/>
        <w:gridCol w:w="556"/>
        <w:gridCol w:w="846"/>
        <w:gridCol w:w="850"/>
      </w:tblGrid>
      <w:tr>
        <w:trPr>
          <w:trHeight w:val="2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спорядител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юджетных средств и другие инвесторы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сточники финанси-р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Ед. изм. показа-тел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013 год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014 го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015 год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ъем рабо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ъем финансирован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ъем рабо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ъем финансировани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ъем рабо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ъем финансировани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ъем рабо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ъем финансирования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ластной бюджет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юджет гор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ластной бюджет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юджет гор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ластной бюджет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14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1. Мероприятия по обеспечению безопасности дорожного движения.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, ремонт, замена, окраска пешеходных огражд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апитального строительства и благоустройств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,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. 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4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1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,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,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, замена и техническое обслуживание дорожных знак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7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есение дорожной разметки, всего,</w:t>
            </w:r>
          </w:p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50,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2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5,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2,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ьная дорожная размет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7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0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0,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е переходы (по ГОСТ Р 51256 -2011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1,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,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5,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,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5,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ктограмм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таж рекламных конструкц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техническое обслуживание светофорных объек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2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7,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,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2,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светофорных объек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 разделу 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06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5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16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64,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16,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1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18"/>
                <w:szCs w:val="18"/>
              </w:rPr>
              <w:t>2. Мероприятия по профилактике дорожно-транспортных происшествий и пропаганде безопасного поведения участников дорожного движения.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е проведение городских соревнований «Мастер руля», посвященных Дню работников автомобильного транспорта, среди работников транспортных организаций города с целью совершенствования профессионального мастерства водителей транспортных сред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инженерного обеспечения, транспорта и связ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детского дорожно-транспортного травматизма, непрерывное обучение детей и учащихся безопасному поведению на улицах и дорогах города с использованием урочных и внеурочных форм работы (беседы, конкурсы, выставки, кинолектории, смотры, слеты, фестивали по безопасности дорожного движ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ка МОУ СОШ и МДОУ на газету «Добрая дорога дет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Участие в областном смотре-конкурсе «Сам себе спасатель», слете-соревновании «Безопасное колесо», всероссийском профилактическом мероприятии «Внимание - дети!». Проведение мероприятий «Дорожная азбука», «Красный, желтый, зеленый», «Дорога и дети», «Автокресло, ремень безопасности», «Зимние каникулы», «Весенние каникулы», «Осенние каникулы»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УМВД России по городу Магнитогорск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для дошкольных образовательных учреждений оборудования, позволяющего в игровой форме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выки безопасного поведения на улично-дорож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УМВД России по городу Магнитогорск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распространение световозвращающих приспособлений среди дошкольников и  учащихся младших классов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УМВД России по городу Магнитогорск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размещение тематической и социальной рекламы по профилактике безопасности дорожного движения на телеканалах города, в общественном транспорте, в местах массового скопления граждан (аудио и видеоролики, баннеры, печатная продук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ба внешних связей и молодежной полит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разделу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06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5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661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64,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6616</w:t>
            </w:r>
            <w:r>
              <w:rPr>
                <w:b/>
                <w:sz w:val="18"/>
                <w:szCs w:val="18"/>
              </w:rPr>
              <w:t>,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6616</w:t>
            </w:r>
            <w:r>
              <w:rPr>
                <w:b/>
                <w:sz w:val="18"/>
                <w:szCs w:val="18"/>
              </w:rPr>
              <w:t>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Программе используются следующие сокращения:</w:t>
      </w:r>
    </w:p>
    <w:p>
      <w:pPr>
        <w:pStyle w:val="Normal"/>
        <w:autoSpaceDE w:val="false"/>
        <w:ind w:firstLine="720"/>
        <w:jc w:val="both"/>
        <w:rPr/>
      </w:pPr>
      <w:r>
        <w:rPr/>
        <w:t>МОУ СОШ – муниципальное общеобразовательное учреждение средняя общеобразовательная школа</w:t>
      </w:r>
    </w:p>
    <w:p>
      <w:pPr>
        <w:pStyle w:val="Normal"/>
        <w:autoSpaceDE w:val="false"/>
        <w:ind w:firstLine="720"/>
        <w:jc w:val="both"/>
        <w:rPr/>
      </w:pPr>
      <w:r>
        <w:rPr/>
        <w:t>УМВД – Управление Министерства внутренних дел</w:t>
      </w:r>
    </w:p>
    <w:p>
      <w:pPr>
        <w:pStyle w:val="Normal"/>
        <w:ind w:firstLine="720"/>
        <w:jc w:val="both"/>
        <w:rPr/>
      </w:pPr>
      <w:r>
        <w:rPr/>
        <w:t>МДОУ – муниципальное дошкольное образовательное учреждение».</w:t>
      </w:r>
    </w:p>
    <w:p>
      <w:pPr>
        <w:pStyle w:val="Normal"/>
        <w:ind w:firstLine="720"/>
        <w:jc w:val="both"/>
        <w:rPr/>
      </w:pPr>
      <w:r>
        <w:rPr/>
      </w:r>
      <w:bookmarkStart w:id="0" w:name="sub_1002"/>
      <w:bookmarkStart w:id="1" w:name="sub_1002"/>
    </w:p>
    <w:p>
      <w:pPr>
        <w:pStyle w:val="Normal"/>
        <w:ind w:firstLine="720"/>
        <w:jc w:val="both"/>
        <w:rPr/>
      </w:pPr>
      <w:bookmarkStart w:id="2" w:name="sub_1002"/>
      <w:r>
        <w:rPr/>
        <w:t>2.</w:t>
        <w:tab/>
        <w:t>Настоящее Решение вступает в силу со дня его официального опубликования.</w:t>
      </w:r>
      <w:bookmarkStart w:id="3" w:name="sub_1003"/>
      <w:bookmarkEnd w:id="2"/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</w:t>
        <w:tab/>
        <w:t>Контроль исполнения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  <w:bookmarkEnd w:id="3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6"/>
      <w:szCs w:val="1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Гипертекстовая ссылка"/>
    <w:basedOn w:val="Style13"/>
    <w:qFormat/>
    <w:rPr>
      <w:rFonts w:cs="Times New Roman"/>
      <w:color w:val="008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Style19">
    <w:name w:val="Заголовок своего сообщения"/>
    <w:basedOn w:val="Style17"/>
    <w:qFormat/>
    <w:rPr>
      <w:rFonts w:cs="Times New Roman"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51:00Z</dcterms:created>
  <dc:creator>Nikiforova_jua</dc:creator>
  <dc:description/>
  <cp:keywords/>
  <dc:language>en-US</dc:language>
  <cp:lastModifiedBy>User</cp:lastModifiedBy>
  <cp:lastPrinted>2014-12-01T15:24:00Z</cp:lastPrinted>
  <dcterms:modified xsi:type="dcterms:W3CDTF">2014-12-03T02:51:00Z</dcterms:modified>
  <cp:revision>2</cp:revision>
  <dc:subject/>
  <dc:title>АДМИНИСТРАЦИЯ ГОРОДА МАГНИТОГОРСКА</dc:title>
</cp:coreProperties>
</file>