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 2014 года</w:t>
        <w:tab/>
        <w:tab/>
        <w:tab/>
        <w:tab/>
        <w:tab/>
        <w:tab/>
        <w:tab/>
        <w:t>№18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городскую целевую программу «Развитие физической культуры и спорта в городе Магнитогорске» на 2012-2016 годы, утвержденную Решением Магнитогорского городского Собрания депутатов от 6 июня 2012 года №9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городскую целевую программу «Развитие физической культуры и спорта в городе Магнитогорске» на 2012-2016 годы, утвержденную Решением Магнитогорского городского Собрания депутатов от 6 июня 2012 года №97 (далее –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в разделе «Объем финансирования Программы по источникам и срокам» Паспо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первый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цифру «131884, 867» заменить цифрой «138985, 46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цифру «210159,652» заменить цифрой «212731, 677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 пункте 1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первый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цифру «131884, 867» заменить цифрой «138985, 46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ятом цифру «210159,652» заменить цифрой «212731, 677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  <w:tab/>
        <w:t>в подпрограмме «Обеспечение условий для развития физической культуры и спорта в городе Магнитогорске» на 2014-2016 г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«Объем финансирования Подпрограммы по источникам и срокам» Паспо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первый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цифру «131884, 867» заменить цифрой «138985, 46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цифру «210159,652» заменить цифрой «212731, 67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первый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цифру «131884, 867» заменить цифрой «138985, 46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цифру «210159,652» заменить цифрой «212731, 677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 Приложении к Програм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9 исключить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0 в столбце 6 цифру « 419,187» заменить цифрой «492, 0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12 в столбце 6 цифру «13 216,383 заменить цифрой «12402, 4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17 в столбце 6 цифру «12 287,882» заменить цифрой «12030, 37»; цифру «259, 0» заменить цифрой «345,02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17.1 в столбце 6 цифру «259, 0» заменить цифрой «345, 02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19 в столбце 6 цифру «2035, 477» заменить цифрой «1729, 5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20 столбце 6 цифру «21415, 023» заменить цифрой «21142, 2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1 в столбце 6 цифру «68237,567» заменить цифрой «77065,427»; цифру «5534,350» заменить цифрой «6770,3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1.2 в столбце 6 цифру «646,000» заменить цифрой «861,0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1.3 в столбце 6 цифру «750,000» заменить цифрой «1000,0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1.4 в столбце 6 цифру «2 310,000» заменить цифрой «3 081,0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3 в столбце 6 цифру «9 797,298» заменить цифрой «9647,30»; цифру «203750,0» заменить цифрой «2050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3.1 в столбце 6 цифру «203750,0» заменить цифрой «2050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«ИТОГО по подпрограмме «Обеспечение условий для развития физической культуры и спорта в городе Магнитогорске на 2014-2016 годы», ИТОГО по подпрограмме «Поддержка социально ориентированных некоммерческих организаций в области физической культуры и спорта» на 2012-2016 годы, «ВСЕГО по Программе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0:00Z</dcterms:created>
  <dc:creator>User</dc:creator>
  <dc:description/>
  <cp:keywords/>
  <dc:language>en-US</dc:language>
  <cp:lastModifiedBy>User</cp:lastModifiedBy>
  <cp:lastPrinted>2014-11-28T10:02:00Z</cp:lastPrinted>
  <dcterms:modified xsi:type="dcterms:W3CDTF">2014-12-03T03:00:00Z</dcterms:modified>
  <cp:revision>2</cp:revision>
  <dc:subject/>
  <dc:title>МАГНИТОГОРСКОЕ ГОРОДСКОЕ СОБРАНИЕ ДЕПУТАТОВ</dc:title>
</cp:coreProperties>
</file>