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ind w:left="1276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34"/>
          <w:szCs w:val="34"/>
        </w:rPr>
      </w:r>
    </w:p>
    <w:p>
      <w:pPr>
        <w:pStyle w:val="Heading1"/>
        <w:spacing w:before="0" w:after="0"/>
        <w:ind w:left="1276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5 ноября 2014 года</w:t>
        <w:tab/>
        <w:tab/>
        <w:tab/>
        <w:tab/>
        <w:tab/>
        <w:tab/>
        <w:tab/>
        <w:t>№18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left="709"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городскую целевую программу «Охрана окружающей среды города Магнитогорска» на 2013–2016 годы, утвержденную Решением Магнитогорского городского Собрания </w:t>
      </w:r>
      <w:r>
        <w:rPr>
          <w:rFonts w:cs="Times New Roman" w:ascii="Times New Roman" w:hAnsi="Times New Roman"/>
          <w:b w:val="false"/>
          <w:color w:val="000000"/>
        </w:rPr>
        <w:t>депутатов от 27 ноября 2012 года №19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autoSpaceDE w:val="true"/>
        <w:ind w:left="0" w:firstLine="709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Внести в городскую целевую программу «Охрана окружающей среды города Магнитогорска» на 2013–2016 годы, утвержденную Решением Магнитогорского городского Собрания депутатов от 27 ноября 2012 года №190 (далее – Программа),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Объем финансирования Программы  по источникам и срокам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3 год – 662140,77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715,6 тыс. рублей &lt;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– 1058,81 тыс. рублей &lt;*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предприятий – 660366,36 тыс. рублей 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4 год – 1261590,53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3024,3 тыс. рублей &lt;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– 1335,23 тыс. рублей &lt;*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предприятий - 1257231 тыс. рублей 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5 год – 1872385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0 тыс. рублей &lt;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– 100 тыс. рублей &lt;***&gt;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предприятий – 1872285 тыс. рублей &lt;*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 год – 971533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- 0 тыс. рублей &lt;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0 тыс. рублей &lt;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– 100 тыс. рублей &lt;***&gt;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– 971433 тыс. рублей &lt;****&gt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лаву 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5. РЕСУРСН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федерального, областного бюджетов, бюджета города, а также внебюджетных источников (средства предпри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представлено в Таблиц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20"/>
        <w:gridCol w:w="244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ыс. руб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ельный вес в объеме финансир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315,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7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1" w:name="sub_10300"/>
      <w:r>
        <w:rPr>
          <w:rFonts w:cs="Times New Roman" w:ascii="Times New Roman" w:hAnsi="Times New Roman"/>
        </w:rPr>
        <w:t>Ресурсное обеспечение Программы представлено в Приложении №2</w:t>
      </w:r>
      <w:bookmarkEnd w:id="1"/>
      <w:r>
        <w:rPr>
          <w:rFonts w:cs="Times New Roman" w:ascii="Times New Roman" w:hAnsi="Times New Roman"/>
        </w:rPr>
        <w:t xml:space="preserve"> к Программ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№1, 2 к Программе изложить в следующей редакции: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1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 «Охрана окружающей среды города Магнитогорска» на 2013-2016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еречень природоохранных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тыс.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2"/>
        <w:gridCol w:w="1128"/>
        <w:gridCol w:w="1140"/>
        <w:gridCol w:w="1134"/>
        <w:gridCol w:w="992"/>
        <w:gridCol w:w="968"/>
        <w:gridCol w:w="1915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6" w:righ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6" w:right="-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Источники финанси-рования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6" w:righ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6" w:righ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Экологический эффек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2015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2016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уменьшению выбросов загрязняющих веществ в атмосферу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верки средств измерения передвижной экологической лаборато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метеорологическое обеспечение администрации гор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о состоянии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сводного проекта нормативов предельно допустимых выбросов в атмосферу (ПДВ) для города Магнитого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крытое акционерное общество «Магнитогорский металлургический комбинат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алее – ОАО «ММК»)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автоматизированного  контроля промышленных выбросов  от источников ОАО «ММ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0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лоцех. Реконструкция сероулавливающих установ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3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93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выбросов  на 25000 тонн в год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4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153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9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енный цех. Строительство аспирационных установок литейных дворов и подбункерных помещений доменных печ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выбросов пыли  на 480 тонн в год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9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цикла охлаждения коксового газа блока №1 (установка теплообменник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8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83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выбросов на 1000 тонн в год аммиака, фенола, сероводорода, цианистого водород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8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83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крытое акционерное общество «ММК-МЕТИЗ»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наладке теплотехнического и водно-химического режимов котлов заводских котель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выбросов в атмосферу углекислого газа и окислов азота. Снижение потребления природного газ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2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1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93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ММК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9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0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7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9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бращению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муниципальный полигон захоронения твердых бытовых от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хоронения отходов в соответствии с экологическим и санитарно-эпидемиологи-ческим законодательством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личественно-химических анализов в компонентах окружающей среды, биотестирование, определение классов опасности отходов  с привлечением аккредитованных лаборато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АО «ММК»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омплекса по обезвоживанию конвертерных шлам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илизация 80000 тонн в год железосодержащих шламов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крытое акционерное общество «ММК-МЕТИЗ»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заводского полигона для размещения неутилизируемых отходов производств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полигона в соответствие  нормативным требованиям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2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6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6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6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6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6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96" w:right="-156"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6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6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6"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уменьшению сбросов загрязняющих веществ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АО «ММК»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водоснабжения. Реконструкция системы оборотного водоснабжения с расширением резервуара-охлад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водопотребления из Магнитогорского водохранилища, сокращение объема сброса сточных вод в Магнитогорское водохранилище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, направленные на улучшение экологическ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 санитарной обстановки в городе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мотра-конкурса «Чистый город-2014», вручение поощрительных подарков активным участникам экологических ак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го образования, воспитания и просвещения населения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21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1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23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15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36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2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4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2"/>
        </w:rPr>
        <w:t>Сокращения, используемые в Программе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2"/>
        </w:rPr>
        <w:t>СП – средства предприятий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2"/>
        </w:rPr>
        <w:t>БГ – бюджет города;</w:t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– областной бюджет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2"/>
        </w:rPr>
        <w:t>ФБ – федеральный бюджет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городской целевой программе «Охрана окружающей среды города Магнитогорска» на 2013-2016 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тыс. </w:t>
      </w:r>
      <w:r>
        <w:rPr/>
        <w:t>рублей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78"/>
        <w:gridCol w:w="1559"/>
        <w:gridCol w:w="1276"/>
        <w:gridCol w:w="1275"/>
        <w:gridCol w:w="995"/>
        <w:gridCol w:w="1162"/>
      </w:tblGrid>
      <w:tr>
        <w:trPr>
          <w:trHeight w:val="27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77" w:firstLine="3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меньшению выбросов  загрязняющих веществ в атмосф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9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33,0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5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3775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033,0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ращению с отходами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7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4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60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530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уменьшению сбросов загрязня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50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чие мероприятия, направленные на улучшение экологической и санитарной обстановки в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4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14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1590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23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1533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6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72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2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1433</w:t>
            </w:r>
          </w:p>
        </w:tc>
      </w:tr>
    </w:tbl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bookmarkStart w:id="2" w:name="sub_1001"/>
      <w:bookmarkStart w:id="3" w:name="sub_1002"/>
      <w:bookmarkEnd w:id="2"/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</w:t>
      </w:r>
      <w:bookmarkStart w:id="4" w:name="sub_1004"/>
      <w:bookmarkEnd w:id="3"/>
      <w:bookmarkEnd w:id="4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1:00Z</dcterms:created>
  <dc:creator>degtjareva_ja</dc:creator>
  <dc:description/>
  <cp:keywords/>
  <dc:language>en-US</dc:language>
  <cp:lastModifiedBy>User</cp:lastModifiedBy>
  <cp:lastPrinted>2014-12-01T16:43:00Z</cp:lastPrinted>
  <dcterms:modified xsi:type="dcterms:W3CDTF">2014-12-03T03:01:00Z</dcterms:modified>
  <cp:revision>2</cp:revision>
  <dc:subject/>
  <dc:title>ПРОЕКТ</dc:title>
</cp:coreProperties>
</file>