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оября 2014 года</w:t>
        <w:tab/>
        <w:tab/>
        <w:tab/>
        <w:tab/>
        <w:tab/>
        <w:tab/>
        <w:tab/>
        <w:t>№18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ложение об организации сбора, вывоза, утилизации и переработки бытовых и промышленных отходов на территории города Магнитогорска, утвержденное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27 ноября 2012 года №1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тходах производства и потребления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в Положение об организации сбора, вывоза, утилизации и переработки бытовых и промышленных отходов на территории города Магнитогорска, утвержденное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27 ноября 2012 года №191, изменение, изложив пункт 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>Положение не распространяется на регулируемые соответствующим законодательством отношения в области обращения с ломом и отходами цветных и (или) черных металлов, опасными отходами, радиоактивными отходами, биологическими отходами,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, выбросами вредных веществ в атмосферу и сбросами вредных веществ в водные объект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1 января 2014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"/>
      <w:bookmarkStart w:id="2" w:name="sub_2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24" TargetMode="External"/><Relationship Id="rId4" Type="http://schemas.openxmlformats.org/officeDocument/2006/relationships/hyperlink" Target="garantf1://12012084.12" TargetMode="External"/><Relationship Id="rId5" Type="http://schemas.openxmlformats.org/officeDocument/2006/relationships/hyperlink" Target="garantf1://8601737.702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0:00Z</dcterms:created>
  <dc:creator>User</dc:creator>
  <dc:description/>
  <cp:keywords/>
  <dc:language>en-US</dc:language>
  <cp:lastModifiedBy>User</cp:lastModifiedBy>
  <cp:lastPrinted>2014-11-20T11:54:00Z</cp:lastPrinted>
  <dcterms:modified xsi:type="dcterms:W3CDTF">2014-12-03T03:00:00Z</dcterms:modified>
  <cp:revision>2</cp:revision>
  <dc:subject/>
  <dc:title/>
</cp:coreProperties>
</file>