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14 года                                                                      №185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sub_10100"/>
      <w:bookmarkStart w:id="3" w:name="sub_10100"/>
      <w:bookmarkEnd w:id="3"/>
    </w:p>
    <w:p>
      <w:pPr>
        <w:pStyle w:val="Normal"/>
        <w:ind w:left="709" w:right="49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я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Приложение №1 к Положению о наружной рекламе в городе Магнитогорске, утверждённому Решением Магнитогорского городского Собрания депутатов от 29 мая 2012 года №82, </w:t>
      </w:r>
      <w:bookmarkStart w:id="4" w:name="sub_1090"/>
      <w:r>
        <w:rPr>
          <w:rFonts w:cs="Times New Roman" w:ascii="Times New Roman" w:hAnsi="Times New Roman"/>
          <w:sz w:val="24"/>
          <w:szCs w:val="24"/>
        </w:rPr>
        <w:t xml:space="preserve">изменение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в Таблицу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ками 19,20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лиулли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оменщиков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15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 Тефтеле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6ABBF43D4204B390B0B3A79281E0248AE22C31E07253DA34D7812C5C1CA6752730788F7C0C32384605E5v1j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6:00Z</dcterms:created>
  <dc:creator>efremova_ev</dc:creator>
  <dc:description/>
  <cp:keywords/>
  <dc:language>en-US</dc:language>
  <cp:lastModifiedBy>User</cp:lastModifiedBy>
  <cp:lastPrinted>2014-12-01T15:37:00Z</cp:lastPrinted>
  <dcterms:modified xsi:type="dcterms:W3CDTF">2014-12-03T03:16:00Z</dcterms:modified>
  <cp:revision>2</cp:revision>
  <dc:subject/>
  <dc:title>Решение Магнитогорского городского Собрания депутатов</dc:title>
</cp:coreProperties>
</file>