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911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 е ш е н и е</w:t>
      </w:r>
    </w:p>
    <w:p>
      <w:pPr>
        <w:pStyle w:val="ConsPlusTitle"/>
        <w:widowControl/>
        <w:ind w:left="1418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left="14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 ноября 2014 года</w:t>
        <w:tab/>
        <w:tab/>
        <w:tab/>
        <w:tab/>
        <w:tab/>
        <w:tab/>
        <w:tab/>
        <w:t>№186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709"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709"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земельных отношениях», Законом Челябин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Решение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дополнить под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3) значения коэффициента К2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ющего особенности расположения земельного участка в городском округе, согласно Приложению № 3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№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Магнитогорского городского Собрания депутатов от 26 июня 2012 года №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ения коэффициента К1, учитывающего вид деятельности арендатора, осуществляемый арендатором на арендуемом земельном уча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1134"/>
        <w:gridCol w:w="1129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Вид деятельности арендатора, осуществляемый арендатор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на арендуемом земельном участк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Значение коэффициент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земли населенного пун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иные категории земел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, переработка и хранение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промышленной продукции и товаров народного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связи и 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о обслужи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1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ов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аптек и магазинов очковой 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е питание (стол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е питание (кафе, бары, рестор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продаже товаров на ярмарках и ры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ов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ничная торговля бензином и (или) дизельным топливом на бензоколо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ничная торговля сжиженным нефтяным газом на газозаправочных 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коммерческой деятельности и посредн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транспортных средств на стоянках, относящихся к объектам капитального строительства и расположенных на земельных участках, предоставленных для эксплуатаци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транспортных средств на стоянках, не относящихся к объектам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монту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зки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городского пассажирского транспорта общего пользования (за исключением так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по временному размещению и про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, осуществляемая ломбар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ая, адвокатская, аудиторская и страховая деятельность, деятельность по оказанию юрид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-креди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керская, риэлтер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ча внаем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развлекательных и досугов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о организации и проведению азартных игр и оказанию сопутствующих азартным игра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лома черных и цветных металлов и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шлаковых от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обращения с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арков отдыха и развлечений, пля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торым земельные участки предоставлены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№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Магнитогорского городского Собрания депутатов от 26 июня 2012 года №10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ения коэффициента К3, учитывающего категорию аренда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1134"/>
        <w:gridCol w:w="1134"/>
      </w:tblGrid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Категория аренда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Значение коэффициента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земли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иные категории земель</w:t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рганизации, уставный капитал которых полностью состоит из вкладов указанных в пункте 1 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рганизации, единственными собственниками имущества которых являются указанные в пункте 1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народных художественных промыслов, субъекты ремесленной деятельности - в отношении земельных участков, используемых ими для производства и реализации изделий народных художественных промыслов и ремесле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индивидуальные предприниматели - в отношении земельных участков, предоставленных им для осуществления деятельности по проектированию, строительству и реконструкции объектов, полностью финансируемой за счет средств бюджетов всех уровней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озные организации - в отношении земельных участков, используемых ими для осуществления религиоз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туристско-рекреационную, лечебно-оздоровительную деятельность, - в отношении земельных участков, используемых ими для указ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деятельность по оздоровлению и отдыху детей, - в отношении земельных участков, используемых ими для указ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гражданские и военные захоронения, - в отношении земельных участков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2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- в отношении земельных участков, предоставленных им для нужд аэродр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эксплуатацию спортивных сооружений, - в отношении земельных участков, на которых расположены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- в отношении земельных участков, предоставленных им для строительства индивидуальных жилых домов в первые три года с даты заключения договора аренды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- в отношении земельных участков, предоставленных им для строительства индивидуальных жилых домов в четвертый и последующие годы с даты заключения договора аренды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- в отношении земельных участков, предоставленных им для эксплуатации индивидуаль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о-строительные кооперативы и граждане, владеющие гаражами, - в отношении земельных участков, предоставленных им для эксплуатации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9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о-строительные кооперативы - в отношении земельных участков, предоставленных им для строительства индивидуальных гаражей, не предназначенных для коммерческ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, владеющие овощехранилищами, голубятнями, - в отношении земельных участков, предоставленных им для эксплуатации овощехранилищ, голубя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одческие, огороднические и дачные некоммерческие объединения граждан - в отношении земельных участков, предоставленных им для ведения садоводства, огородничества, дачного хозяйства, эксплуатации овощехрани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, ведущие личное подсобное хозяйство, садоводство, огородничество, животноводство, а также дачное хозяйство, - в отношении земельных участков, предоставленных им для ведения личного подсобного хозяйства, дачного хозяйства, садоводства, огородничества,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судебной системы - в отношении земельных участков, предоставленных им для непосредственного выполнения возложенных на н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ие организации территориального общественного самоуправления - в отношении земельных участков, предоставленных им для размещения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рекультивацию земель, - в отношении земельных участков, нарушенных при добыче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деятельность по использованию отходов потребления в соответствии с законодательством Российской Федерации и производящие продукцию из переработанных этими же организациями отходов потребления, - в отношении земельных участков, предоставленных им для производства продукции из отходов потребления и для хранения отходов, находящихся в их собственности и полностью перерабатываемых указа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индивидуальные предприниматели, осуществляющие деятельность в области обращения с отходами, - в отношении земельных участков, предоставленных им для размещения и обезвреживания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индивидуальные предприниматели - в отношении земельных участков, предоставленных им для оказания услуг пассажирского транспорта общего пользования (за исключением так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 - в отношении земельных участков, предоставленных им для осуществл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индивидуальные предприниматели - в отношении земельных участков, предоставленных им для эксплуатации гидротехнических сооружений, предназначенных для использования водных ресурсов и предотвращения негативного воздействия вод и жидк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ополнить Приложением №3 следующего содержания: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Магнитогорского городского Собрания депутатов от 26 июня 2012 года №1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ения коэффициента К2, учитывающего особенности расположе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70"/>
        <w:gridCol w:w="369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Расположение земельного участка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населенного пунк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еделами территории населенного пунк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6541CFB114EAFFE32710AECC33928D19BDCEA06D61A7BE59A126D97A839F6CF87B2C5329F8EEECv3E6E" TargetMode="External"/><Relationship Id="rId4" Type="http://schemas.openxmlformats.org/officeDocument/2006/relationships/hyperlink" Target="consultantplus://offline/ref=B26541CFB114EAFFE3270EA3DA5FCC8211B593A96E6BAAE80CFE7D842D8A953BvBEFE" TargetMode="External"/><Relationship Id="rId5" Type="http://schemas.openxmlformats.org/officeDocument/2006/relationships/hyperlink" Target="consultantplus://offline/ref=B26541CFB114EAFFE3270EA3DA5FCC8211B593A96E6BAEEF00FE7D842D8A953BvBEFE" TargetMode="External"/><Relationship Id="rId6" Type="http://schemas.openxmlformats.org/officeDocument/2006/relationships/hyperlink" Target="consultantplus://offline/ref=F7762B525E021B48AC45F165E1409A168E6F3ABB017762B11371F3E162EE484402152C41D636762067D90Ci5K1D" TargetMode="External"/><Relationship Id="rId7" Type="http://schemas.openxmlformats.org/officeDocument/2006/relationships/hyperlink" Target="consultantplus://offline/ref=F7762B525E021B48AC45F165E1409A168E6F3ABB017762B11371F3E162EE484402152C41D636762067D90Ci5K1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2:00Z</dcterms:created>
  <dc:creator>Верховодова Елена Геннадьевна</dc:creator>
  <dc:description/>
  <cp:keywords/>
  <dc:language>en-US</dc:language>
  <cp:lastModifiedBy>User</cp:lastModifiedBy>
  <cp:lastPrinted>2014-12-01T15:41:00Z</cp:lastPrinted>
  <dcterms:modified xsi:type="dcterms:W3CDTF">2014-12-03T03:52:00Z</dcterms:modified>
  <cp:revision>2</cp:revision>
  <dc:subject/>
  <dc:title>МАГНИТОГОРСКОЕ ГОРОДСКОЕ СОБРАНИЕ ДЕПУТАТОВ</dc:title>
</cp:coreProperties>
</file>