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14 года                                                                        №188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88"/>
        <w:ind w:left="709" w:right="3968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ункт 7 Порядка и условий предоставления имущества, включё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</w:t>
      </w:r>
    </w:p>
    <w:p>
      <w:pPr>
        <w:pStyle w:val="Normal"/>
        <w:widowControl/>
        <w:spacing w:lineRule="auto" w:line="28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ункт 7 Порядка и условий предоставления имущества, включё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е Решением Магнитогорского городского Собрания депутатов от 30 ноября 2010 года №216, изменение, дополнив  абзацами одиннадцатым – пятнадцатым следующего содержания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формирование в обществе нетерпимости к коррупционному поведению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илактике и (или) тушении пожаров и проведении аварийно-спасательных работ.».</w:t>
      </w:r>
    </w:p>
    <w:p>
      <w:pPr>
        <w:pStyle w:val="Normal"/>
        <w:widowControl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CEAB9338A6836A304C704CC9B210CB35E5ADC0B9f8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hyperlink" Target="consultantplus://offline/ref=956CBBA3F34B1333FD25D0A68554F988623E117846CABB41926ABEF097911FC6B7f9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9:00Z</dcterms:created>
  <dc:creator>efremova_ev</dc:creator>
  <dc:description/>
  <cp:keywords/>
  <dc:language>en-US</dc:language>
  <cp:lastModifiedBy>User</cp:lastModifiedBy>
  <cp:lastPrinted>2014-11-12T11:09:00Z</cp:lastPrinted>
  <dcterms:modified xsi:type="dcterms:W3CDTF">2014-12-03T03:19:00Z</dcterms:modified>
  <cp:revision>2</cp:revision>
  <dc:subject/>
  <dc:title>Решение Магнитогорского городского Собрания депутатов</dc:title>
</cp:coreProperties>
</file>