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4535" w:firstLine="72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1276"/>
        <w:jc w:val="both"/>
        <w:outlineLvl w:val="0"/>
        <w:rPr/>
      </w:pPr>
      <w:r>
        <w:rPr/>
        <w:t>25 ноября 2014 года</w:t>
        <w:tab/>
        <w:tab/>
        <w:tab/>
        <w:tab/>
        <w:tab/>
        <w:tab/>
        <w:tab/>
        <w:t>№189</w:t>
      </w:r>
    </w:p>
    <w:p>
      <w:pPr>
        <w:pStyle w:val="Normal"/>
        <w:numPr>
          <w:ilvl w:val="0"/>
          <w:numId w:val="0"/>
        </w:numPr>
        <w:autoSpaceDE w:val="false"/>
        <w:ind w:right="141" w:firstLine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5319" w:hanging="0"/>
        <w:jc w:val="both"/>
        <w:outlineLvl w:val="0"/>
        <w:rPr/>
      </w:pPr>
      <w:r>
        <w:rPr/>
        <w:t>Об утверждении Программы приватизации муниципального имущества города Магнитогорска на 2015 г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</w:t>
        <w:tab/>
        <w:t xml:space="preserve">Утвердить Программу приватизации муниципального имущества города Магнитогорска на 2015 год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623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Магнитогорского 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623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Собрания депутатов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623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ноября 2014 года №189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Title"/>
        <w:widowControl/>
        <w:tabs>
          <w:tab w:val="clear" w:pos="708"/>
          <w:tab w:val="left" w:pos="73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 на 2015 год</w:t>
      </w:r>
    </w:p>
    <w:p>
      <w:pPr>
        <w:pStyle w:val="ConsNormal"/>
        <w:widowControl/>
        <w:tabs>
          <w:tab w:val="clear" w:pos="708"/>
          <w:tab w:val="left" w:pos="73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ватизация муниципального имущества города Магнитогорска осуществляется в соответствии с законодательством Российской Федерации о приватизации, иными нормативными  правовыми актами органов местного самоуправления города Магнитогорск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ми целями приватизации муниципального имущества города Магнитогорска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решения вопросов местного значения и иных вопросов, которые вправе решать органы местного самоуправления в соответствии с федеральными закона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ходов бюджета горо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ходя из  оценки прогнозируемой стоимости предлагаемого к приватизации в 2015 году муниципального имущества ожидается поступление в бюджет города от приватизации муниципального имущества в размере 10 800 000,0 (Десять миллионов восемьсот тысяч) рубле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енежные средства, полученные от приватизации муниципального имущества, подлежат зачислению в бюджет города Магнитогорска  в полном объе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МУНИЦИПАЛЬНОЕ ИМУЩЕСТВО,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Я КОТОРОГО ПЛАНИРУЕТСЯ В 2015 ГОДУ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еречень нежилых объектов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1"/>
        <w:gridCol w:w="3686"/>
        <w:gridCol w:w="16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площадь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Вокзальная, дом 130, корпус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Вокзальная, дом 130, корпус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Вокзальная, дом 130, корпус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номерами на поэтажном плане: 1-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Индустриальная, дом 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Калинина, дом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Калинина, дом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Комсомольская, дом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Кирова, дом 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Ленинградская, дом 3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Ленинградская, дом 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Ломоносова, дом 2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 - мастер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проспект Ленина, дом 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Маяковского, дом 64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Октябрьская, дом 28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номерами на поэтажном плане 7-9; 12-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Пионерская, дом 28,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 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имени газеты «Правда», дом 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Строителей, дом 2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Строителей, дом 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1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номерами на поэтажном плане: 2,3,4, подва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Суворова, дом 91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номерами на первом этаже №6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Суворова, дом 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жилое помещение №2 с № 1 на п/п-подва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Чапаева, дом 1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Чайковского, дом 59, корпус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>улица Чайковского, дом 59, корпус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Магнитогорск, ул.Чкалова, д.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ое помещение №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Магнитогорск, </w:t>
            </w:r>
            <w:r>
              <w:rPr>
                <w:color w:val="000000"/>
                <w:sz w:val="24"/>
                <w:szCs w:val="24"/>
              </w:rPr>
              <w:t xml:space="preserve">улица </w:t>
            </w:r>
            <w:r>
              <w:rPr>
                <w:sz w:val="24"/>
                <w:szCs w:val="24"/>
              </w:rPr>
              <w:t>Чкалова, дом 13, корпус №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8:00Z</dcterms:created>
  <dc:creator>Молоков</dc:creator>
  <dc:description/>
  <cp:keywords/>
  <dc:language>en-US</dc:language>
  <cp:lastModifiedBy>User</cp:lastModifiedBy>
  <cp:lastPrinted>2014-12-02T12:58:00Z</cp:lastPrinted>
  <dcterms:modified xsi:type="dcterms:W3CDTF">2014-12-03T03:18:00Z</dcterms:modified>
  <cp:revision>2</cp:revision>
  <dc:subject/>
  <dc:title>ГОРОДСКОЕ СОБРАНИЕ ГОРОДА МАГНИТОГОРСКА</dc:title>
</cp:coreProperties>
</file>