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25 ноября 2014 года</w:t>
        <w:tab/>
        <w:tab/>
        <w:tab/>
        <w:tab/>
        <w:tab/>
        <w:tab/>
        <w:tab/>
        <w:t>№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709" w:right="4254" w:hanging="0"/>
        <w:jc w:val="both"/>
        <w:rPr/>
      </w:pPr>
      <w:r>
        <w:rPr>
          <w:sz w:val="24"/>
          <w:szCs w:val="24"/>
        </w:rPr>
        <w:t xml:space="preserve">Об утверждении Положения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города Магнитогорска Магнитогорское городское Собрание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9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Утвердить Положени</w:t>
      </w:r>
      <w:hyperlink w:anchor="sub_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е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 </w:t>
      </w:r>
      <w:r>
        <w:rPr>
          <w:i/>
          <w:sz w:val="24"/>
          <w:szCs w:val="24"/>
        </w:rPr>
        <w:t>(прилагаетс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0" w:name="sub_1002"/>
      <w:bookmarkEnd w:id="0"/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3"/>
      <w:bookmarkStart w:id="4" w:name="sub_1003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О. Морозов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УТВЕРЖДЕНО</w:t>
      </w:r>
    </w:p>
    <w:p>
      <w:pPr>
        <w:pStyle w:val="Normal"/>
        <w:ind w:left="6804" w:hanging="0"/>
        <w:rPr/>
      </w:pPr>
      <w:r>
        <w:rPr/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/>
      </w:pPr>
      <w:r>
        <w:rPr/>
        <w:t>от 25 ноября 2014 года №19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библиотечного обслуживания населения,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овании и обеспечении сохранности библиотечных фон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библиотек города Магнитогорск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оложение </w:t>
      </w:r>
      <w:r>
        <w:rPr>
          <w:bCs/>
          <w:sz w:val="24"/>
          <w:szCs w:val="24"/>
        </w:rPr>
        <w:t>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 (далее – Положение)</w:t>
      </w:r>
      <w:r>
        <w:rPr>
          <w:sz w:val="24"/>
          <w:szCs w:val="24"/>
        </w:rPr>
        <w:t xml:space="preserve"> направлено на реализацию полномочий органов местного самоуправления города Магнитогорска (далее – город) по организации библиотечного обслуживания населения, комплектованию и обеспечению сохранности библиотечных фондов муниципальных библиотек горо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оложение действует на территории города в отношении муниципальных библиотек и библиотек муниципальных учреждений (далее – муниципальных библиотек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БИБЛИОТЕЧНОГО ОБСЛУЖИВАНИЯ НАСЕЛЕНИЯ ГОРОДА МУНИЦИПАЛЬНЫМИ БИБЛИОТЕКАМ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Муниципальные библиотеки в городе создаются для обеспечения свободного доступа населения к знаниям, информации, культурным ценностям, приобщения к чтению подрастающего поколения и являются частью системы  образования, самообразования и культурного развития населения города. 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4.</w:t>
        <w:tab/>
        <w:t>Муниципальными библиотеками в городе 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муниципальное казенное учреждение культуры «Объединение городских библиотек» (далее – МКУК «ОГБ») – сеть библиотек, обслуживающих взрослое население горо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е казенное учреждение культуры «Централизованная детская библиотечная система» города Магнитогорска (далее – МКУК «ЦДБС»), сеть специализированных библиотек, обслуживающих детское население гор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Функции ведущих муниципальных библиотек исполняют Центральная городская библиотека имени Б.А. Ручьева и  Центральная детская библиотека имени Н.Г. Кондратковской (далее – центральные городские библиотеки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Центральные городские библиотеки обязаны формировать, хранить и предоставлять пользователям библиотек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Полномочия учредителя МКУК «ОГБ» и МКУК «ЦДБС» осуществляет администрация города Магнитогорска (далее – администрация город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РАВА И ОБЯЗАННОСТИ ПОЛЬЗОВАТЕЛЕ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БИБЛИОТЕК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</w:t>
        <w:tab/>
        <w:t xml:space="preserve">Граждане, проживающие в городе, независимо от пола, возраста, национальности, образования, социального положения, политических убеждений, отношения к религии имеют право на библиотечное обслуживание в муниципальных библиотеках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</w:t>
        <w:tab/>
        <w:t>Порядок доступа к фондам муниципальных библиотек, перечень основных услуг и условия их предоставления библиотеками устанавливаются в соответствии с законодательством, уставами и локальными нормативными актами МКУК «ОГБ» и МКУК «ЦДБС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>В муниципальных библиотеках граждане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льзоваться другими видами услуг, в том числе платными, перечень которых определяется правилами пользования библиотеко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 обслуживание и получение документов на русском языке как государственном языке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 обжаловать в суд действия должностного лица библиотеки, ущемляющие его пра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.</w:t>
      </w:r>
      <w:r>
        <w:rPr/>
        <w:tab/>
      </w:r>
      <w:r>
        <w:rPr>
          <w:sz w:val="24"/>
          <w:szCs w:val="24"/>
        </w:rPr>
        <w:t>Слепые и слабовидящие имеют право на библиотечное обслуживание и получение документов на специальных носителях информации в специальных отделах муниципальных библиот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Пользователи муниципальных библиотек, которые не могут посещать библиотеку в силу преклонного возраста и физических недостатков, имеют право получать документы из фондов библиотек через внестационарные формы обслужив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.</w:t>
        <w:tab/>
        <w:t xml:space="preserve">Пользователи библиотек детского и юношеского возраста имеют право на библиотечное обслуживание в общедоступных библиотеках, специализированных муниципальных детских и юношеских библиотеках, а также в библиотеках образовательных организаций в соответствии с их уставам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.</w:t>
        <w:tab/>
        <w:t xml:space="preserve">Пользователи муниципальных библиотек обязаны соблюдать правила пользования библиотекам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ользователи муниципальных библиотек, нарушившие правила пользования библиотеками и причинившие ущерб, обязаны компенсировать его в размере, установленном правилами пользования библиотеками, а также несут иную ответственность в случаях, предусмотренных 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МУНИЦИПАЛЬНЫХ БИБЛИОТЕК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В своей деятельности муниципальные библиотеки обязаны создавать условия для реализации прав граждан, установленных федеральными законами, Положением: комплектовать и обеспечивать сохранность библиотечных фондов; расширять перечень предоставляемых пользователям услу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6.</w:t>
        <w:tab/>
        <w:t>Муниципальные библиотеки обязаны отчитываться перед администрацией города и органами государственной статистики в порядке, предусмотренном законодательством и учредительными докумен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</w:t>
        <w:tab/>
        <w:t>Муниципальные библиотеки имеют право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5" w:name="sub_13001"/>
      <w:bookmarkEnd w:id="5"/>
      <w:r>
        <w:rPr>
          <w:sz w:val="24"/>
          <w:szCs w:val="24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6" w:name="sub_13001"/>
      <w:bookmarkStart w:id="7" w:name="sub_13002"/>
      <w:bookmarkEnd w:id="6"/>
      <w:bookmarkEnd w:id="7"/>
      <w:r>
        <w:rPr>
          <w:sz w:val="24"/>
          <w:szCs w:val="24"/>
        </w:rPr>
        <w:t>2) утверждать по согласованию с администрацией города правила пользования муниципальными библиотекам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bookmarkStart w:id="8" w:name="sub_13002"/>
      <w:bookmarkStart w:id="9" w:name="sub_13013"/>
      <w:bookmarkEnd w:id="8"/>
      <w:bookmarkEnd w:id="9"/>
      <w:r>
        <w:rPr>
          <w:sz w:val="24"/>
          <w:szCs w:val="24"/>
        </w:rPr>
        <w:t xml:space="preserve">3) определять сумму залога при предоставлении </w:t>
      </w:r>
      <w:hyperlink w:anchor="sub_9000">
        <w:r>
          <w:rPr>
            <w:rStyle w:val="InternetLink"/>
            <w:sz w:val="24"/>
            <w:szCs w:val="24"/>
          </w:rPr>
          <w:t>книжных памятников</w:t>
        </w:r>
      </w:hyperlink>
      <w:r>
        <w:rPr>
          <w:sz w:val="24"/>
          <w:szCs w:val="24"/>
        </w:rPr>
        <w:t>, редких и ценных изданий, а также в других случаях, определенных правилами пользования муниципальными библиотекам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10" w:name="sub_13013"/>
      <w:bookmarkStart w:id="11" w:name="sub_130131"/>
      <w:bookmarkEnd w:id="10"/>
      <w:bookmarkEnd w:id="11"/>
      <w:r>
        <w:rPr>
          <w:sz w:val="24"/>
          <w:szCs w:val="24"/>
        </w:rPr>
        <w:t>4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муниципальными библиотекам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12" w:name="sub_130131"/>
      <w:bookmarkStart w:id="13" w:name="sub_13004"/>
      <w:bookmarkEnd w:id="12"/>
      <w:bookmarkEnd w:id="13"/>
      <w:r>
        <w:rPr>
          <w:sz w:val="24"/>
          <w:szCs w:val="24"/>
        </w:rPr>
        <w:t>5) определять в соответствии с правилами пользования муниципальными библиотеками виды и размеры компенсации ущерба, нанесенного пользователям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14" w:name="sub_13004"/>
      <w:bookmarkStart w:id="15" w:name="sub_1305"/>
      <w:bookmarkEnd w:id="14"/>
      <w:bookmarkEnd w:id="15"/>
      <w:r>
        <w:rPr>
          <w:sz w:val="24"/>
          <w:szCs w:val="24"/>
        </w:rPr>
        <w:t>6) осуществлять хозяйственную деятельность в целях расширения перечня предоставляемых пользователям муниципальных библиотек услуг и социально-творческого развития муниципальных библиотек при условии, что это не наносит ущерба их основной деятельност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bookmarkStart w:id="16" w:name="sub_1305"/>
      <w:bookmarkStart w:id="17" w:name="sub_13006"/>
      <w:bookmarkEnd w:id="16"/>
      <w:bookmarkEnd w:id="17"/>
      <w:r>
        <w:rPr>
          <w:sz w:val="24"/>
          <w:szCs w:val="24"/>
        </w:rPr>
        <w:t xml:space="preserve">7) определять условия использования </w:t>
      </w:r>
      <w:hyperlink w:anchor="sub_7000">
        <w:r>
          <w:rPr>
            <w:rStyle w:val="InternetLink"/>
            <w:sz w:val="24"/>
            <w:szCs w:val="24"/>
          </w:rPr>
          <w:t>библиотечных фондов</w:t>
        </w:r>
      </w:hyperlink>
      <w:r>
        <w:rPr>
          <w:sz w:val="24"/>
          <w:szCs w:val="24"/>
        </w:rPr>
        <w:t xml:space="preserve"> на основе договоров с юридическими и физическими лицам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18" w:name="sub_13006"/>
      <w:bookmarkStart w:id="19" w:name="sub_13007"/>
      <w:bookmarkEnd w:id="18"/>
      <w:bookmarkEnd w:id="19"/>
      <w:r>
        <w:rPr>
          <w:sz w:val="24"/>
          <w:szCs w:val="24"/>
        </w:rPr>
        <w:t>8) образовывать в порядке, установленном законодательством, библиотечные объедине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20" w:name="sub_13007"/>
      <w:bookmarkStart w:id="21" w:name="sub_13008"/>
      <w:bookmarkEnd w:id="20"/>
      <w:bookmarkEnd w:id="21"/>
      <w:r>
        <w:rPr>
          <w:sz w:val="24"/>
          <w:szCs w:val="24"/>
        </w:rPr>
        <w:t>9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22" w:name="sub_13008"/>
      <w:bookmarkStart w:id="23" w:name="sub_13010"/>
      <w:bookmarkEnd w:id="22"/>
      <w:bookmarkEnd w:id="23"/>
      <w:r>
        <w:rPr>
          <w:sz w:val="24"/>
          <w:szCs w:val="24"/>
        </w:rPr>
        <w:t>11) самостоятельно определять источники комплектования своих фондов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bookmarkStart w:id="24" w:name="sub_13010"/>
      <w:bookmarkStart w:id="25" w:name="sub_1311"/>
      <w:bookmarkEnd w:id="24"/>
      <w:bookmarkEnd w:id="25"/>
      <w:r>
        <w:rPr>
          <w:sz w:val="24"/>
          <w:szCs w:val="24"/>
        </w:rPr>
        <w:t xml:space="preserve">12) изымать и реализовывать документы из своих фондов в соответствии с порядком исключения документов, согласованным с администрацией города, в соответствии с нормативными правовыми актами. При этом библиотеки независимо от их организационно-правовых форм не имеют права списывать и реализовывать документы, отнесенные к </w:t>
      </w:r>
      <w:hyperlink w:anchor="sub_9000">
        <w:r>
          <w:rPr>
            <w:rStyle w:val="InternetLink"/>
            <w:sz w:val="24"/>
            <w:szCs w:val="24"/>
          </w:rPr>
          <w:t>книжным памятникам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26" w:name="sub_1311"/>
      <w:bookmarkEnd w:id="26"/>
      <w:r>
        <w:rPr>
          <w:sz w:val="24"/>
          <w:szCs w:val="24"/>
        </w:rPr>
        <w:t>13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27" w:name="sub_1312"/>
      <w:bookmarkEnd w:id="27"/>
      <w:r>
        <w:rPr>
          <w:sz w:val="24"/>
          <w:szCs w:val="24"/>
        </w:rPr>
        <w:t>14) совершать иные действия, не противоречащие законодательств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bookmarkStart w:id="28" w:name="sub_1312"/>
      <w:bookmarkEnd w:id="28"/>
      <w:r>
        <w:rPr>
          <w:sz w:val="24"/>
          <w:szCs w:val="24"/>
        </w:rPr>
        <w:t>18.</w:t>
        <w:tab/>
        <w:t xml:space="preserve">Муниципальные </w:t>
      </w:r>
      <w:hyperlink w:anchor="sub_1000">
        <w:r>
          <w:rPr>
            <w:rStyle w:val="InternetLink"/>
            <w:sz w:val="24"/>
            <w:szCs w:val="24"/>
          </w:rPr>
          <w:t>библиотеки</w:t>
        </w:r>
      </w:hyperlink>
      <w:r>
        <w:rPr>
          <w:sz w:val="24"/>
          <w:szCs w:val="24"/>
        </w:rPr>
        <w:t xml:space="preserve">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КОМПЛЕКТОВАНИЕ И ОБЕСПЕЧЕНИЕ СОХРАННОСТИ БИБЛИОТЕЧНЫХ ФОНДОВ МУНИЦИПАЛЬНЫХ БИБЛИОТЕК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9.</w:t>
        <w:tab/>
        <w:t xml:space="preserve">Муниципальные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0.</w:t>
        <w:tab/>
        <w:t>Комплектование библиотечных фондов муниципальных библиотек осуществляется в результате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ередачи обязательных экземпляров документов (экземпляры изготовленных на территории города или за пределами его территории по заказу организаций, находящихся в ведении города, различных видов документов, подлежащих безвозмездной передаче производителями документов в муниципальные библиотеки в порядке и количестве, установленном законодательством)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риобретения документов различного назначения и статуса путем покупки (подписки, обмена, дарения, пожертвования, копирования оригиналов из фонда библиотеки) за безналичный расчет на договорной основе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ой безвозмездной передач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29" w:name="sub_1021"/>
      <w:bookmarkEnd w:id="29"/>
      <w:r>
        <w:rPr>
          <w:sz w:val="24"/>
          <w:szCs w:val="24"/>
        </w:rPr>
        <w:t>21.</w:t>
        <w:tab/>
        <w:t>Муниципальные библиотеки, имеющие в своих фондах коллекции краеведческих, особо ценных и редких документов, обязаны регистрировать их как часть культурного достояния города, обеспечивать их учет и сохраннос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30" w:name="sub_1021"/>
      <w:bookmarkStart w:id="31" w:name="sub_1022"/>
      <w:bookmarkEnd w:id="30"/>
      <w:bookmarkEnd w:id="31"/>
      <w:r>
        <w:rPr>
          <w:sz w:val="24"/>
          <w:szCs w:val="24"/>
        </w:rPr>
        <w:t>22.</w:t>
        <w:tab/>
        <w:t>Центральная городская библиотека имени Б.А. Ручьева обязана обеспечивать сохранность обязательного экземпляра документов, формировать, хранить и предоставлять пользователям 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муниципальным библиотек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32" w:name="sub_1022"/>
      <w:bookmarkStart w:id="33" w:name="sub_1023"/>
      <w:bookmarkEnd w:id="32"/>
      <w:bookmarkEnd w:id="33"/>
      <w:r>
        <w:rPr>
          <w:sz w:val="24"/>
          <w:szCs w:val="24"/>
        </w:rPr>
        <w:t>23.</w:t>
        <w:tab/>
        <w:t>В целях обеспечения сохранности и долговременного использования библиотечных фондов муниципальные библиотеки обязаны создавать страховые библиотечные фонды, включению в которые в обязательном порядке подлежа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34" w:name="sub_1023"/>
      <w:bookmarkEnd w:id="34"/>
      <w:r>
        <w:rPr>
          <w:sz w:val="24"/>
          <w:szCs w:val="24"/>
        </w:rPr>
        <w:t>1) местные периодические издания со дня их осн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ценные и редкие издания, относящиеся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4.</w:t>
        <w:tab/>
        <w:t>Координация деятельности муниципальных библиотек по созданию страховых фондов осуществляется Центральной городской библиотекой имени Б.А. Ручье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ФИНАНСОВОЕ ОБЕСПЕЧЕНИЕ ОРГАНИЗАЦИИ БИБЛИОТЕЧНОГО ОБСЛУЖИВАНИЯ НАСЕЛЕНИЯ, КОМПЛЕКТОВАНИЯ И ОБЕСПЕЧЕНИЯ СОХРАННОСТИ БИБЛИОТЕЧНЫХ ФОНДОВ МУНИЦИПАЛЬНЫХ БИБЛИОТЕК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5.</w:t>
        <w:tab/>
        <w:t>Финансовое обеспечение организации библиотечного обслуживания населения, комплектования и обеспечения сохранности библиотечных фондов муниципальных библиотек является расходным обязательством города и осуществляется в пределах средств, предусмотренных в бюджете города, а также за счет иных источников финансирования в соответствии с законодательством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нформация об изменениях документа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746035.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0:00Z</dcterms:created>
  <dc:creator>Vista</dc:creator>
  <dc:description/>
  <cp:keywords/>
  <dc:language>en-US</dc:language>
  <cp:lastModifiedBy>User</cp:lastModifiedBy>
  <cp:lastPrinted>2014-12-02T11:11:00Z</cp:lastPrinted>
  <dcterms:modified xsi:type="dcterms:W3CDTF">2014-12-03T03:20:00Z</dcterms:modified>
  <cp:revision>2</cp:revision>
  <dc:subject/>
  <dc:title>МАГНИТОГОРСКОЕ ГОРОДСКОЕ СОБРАНИЕ ДЕПУТАТОВ</dc:title>
</cp:coreProperties>
</file>