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5 ноября 2014 года</w:t>
        <w:tab/>
        <w:tab/>
        <w:tab/>
        <w:tab/>
        <w:tab/>
        <w:tab/>
        <w:tab/>
        <w:t>№19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102" w:hanging="0"/>
        <w:jc w:val="both"/>
        <w:rPr/>
      </w:pPr>
      <w:r>
        <w:rPr/>
        <w:t>Об утверждении Положения об общественном контроле в городе Магнитогорс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«Об основах общественного контрол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 xml:space="preserve">Утвердить Положение об общественном контроле в городе Магнитогорске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</w:t>
        <w:tab/>
        <w:t xml:space="preserve">Настоящее Решение вступает в силу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  <w:bookmarkStart w:id="0" w:name="sub_3"/>
      <w:bookmarkStart w:id="1" w:name="sub_3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bookmarkStart w:id="2" w:name="sub_3"/>
      <w:r>
        <w:rPr/>
        <w:t>3.</w:t>
        <w:tab/>
        <w:t xml:space="preserve">Контроль </w:t>
      </w:r>
      <w:bookmarkEnd w:id="2"/>
      <w:r>
        <w:rPr/>
        <w:t>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ё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5 ноября 2011 года №1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м контроле в городе Магнитогор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Положение об общественном контроле в городе Магнитогорске (далее – Положение), разработанное в целях обеспечения реализации права на осуществление общественного контроля, регулирует отношения, связанные с осуществлением общественного контроля в городе Магнитогорске (далее – город), в пределах компетенции органов местного самоуправления города, установл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Общественный контроль осуществляется субъектами общественного контроля, указанными в Федеральном законе «Об основах общественного контроля в Российской Федерации» (далее – Федеральный зако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рганизационные структуры общественного контроля могут создаваться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Общественный контроль может осуществляться как в формах, предусмотренных Федеральным законом, так и в иных формах, предусмотренных другими федеральными законами. При этом субъекты общественного контроля могут наделяться иными правами и нести иные обязанности помимо предусмотренных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>Органы местного самоуправления, муниципальные организации при осуществлении общественного контроля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получать от субъектов общественного контроля информацию об осуществлении общественного контроля и о его результат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направлять субъектам общественного контроля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>Органы местного самоуправления, муниципальные организации при осуществлении общественного контроля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ять субъектам общественного контроля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Normal"/>
        <w:autoSpaceDE w:val="false"/>
        <w:ind w:firstLine="709"/>
        <w:jc w:val="both"/>
        <w:rPr/>
      </w:pPr>
      <w:r>
        <w:rPr/>
        <w:t>2) рассматривать направленные им запросы субъектов общественного контроля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атривать направленные им итоговые документы, подготовленные по результатам общественного контроля, а в случаях, предусмотренных федеральными законами, законами Челябинской области и муниципальными нормативными правовыми актами, учитывать предложения, рекомендации и выводы, содержащиеся в итоговых документах, и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ОРГАНИЗАЦИИ И ПРОВЕДЕНИЯ ОБЩЕСТВЕН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7.</w:t>
        <w:tab/>
        <w:t xml:space="preserve">Общественная проверка органов местного самоуправления, муниципальных организаций проводится по инициативе лиц, указанных в Федеральном закон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нициаторы общественной проверки организуют ее проведение (далее – организатор общественной провер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8.</w:t>
        <w:tab/>
        <w:t>В решении о проведении общественной проверки указываются наименование органа местного самоуправления или муниципальной организации, в отношении которых будет осуществляться общественная проверка, тема общественной проверки, основание проведения общественной проверки, время, место, срок, порядок ее проведения и определения результат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9.</w:t>
        <w:tab/>
        <w:t>Срок проведения общественной проверки не должен превышать тридцать дн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0.</w:t>
        <w:tab/>
        <w:t xml:space="preserve">Решение о проведении общественной проверки организатор общественной проверки доводит до сведения руководителя проверяемого органа местного самоуправления или муниципальной организ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1.</w:t>
        <w:tab/>
        <w:t>При подготовке проведения общественной проверки организатор общественной проверки вправе направить в проверяемые орган местного самоуправления или муниципальную организацию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2.</w:t>
        <w:tab/>
        <w:t xml:space="preserve">Общественная проверка проводится привлеченными на общественных началах общественными инспекторами, список которых формируют и утверждают организаторы общественной проверк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3.</w:t>
        <w:tab/>
        <w:t>Отбор кандидатур для включения в состав общественных инспекторов осуществляется организаторами общественной проверки на основании сведений, предоставленных общественными объединениями и иными негосударственными некоммерческими организациями, а также на основании сведений, предоставленных кандидатами, с учетом возможности кандидата сделать объективные, достоверные и обоснованные выводы о результатах общественной проверки, а также внести предложения и рекоменд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4.</w:t>
        <w:tab/>
        <w:t>При осуществлении общественной проверки общественные инспекторы имеют права и обязанности, предусмотренные Федеральным законом, другим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5.</w:t>
        <w:tab/>
        <w:t>При проведении общественной проверки посещение органов местного самоуправления или муниципальных организаций осуществляется в порядке, установленном соответственно органами местного самоуправления или муниципальными организац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6.</w:t>
        <w:tab/>
        <w:t>По результатам проведения общественной проверки составляется итоговый документа (акт), который должен содержать, в частности, основания для проведения общественной проверки, перечень документов и других материалов, изученных в ходе общественной проверки, установленные и документально подтвержденные факты и обстоятельства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или запись об отсутствии таковых, выводы о результатах общественной проверки и предложения и рекомендации по устранению выявле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7.</w:t>
        <w:tab/>
        <w:t>Итоговый документ (акт), подготовленный по результатам общественной проверки, направляется руководителю проверяемых органа местного самоуправления или муниципальной организации, а также иным заинтересованным лицам, размещается субъектами общественного контро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ОБЩЕСТВЕННОЙ ЭКСПЕРТИЗ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8.</w:t>
        <w:tab/>
        <w:t>Общественная экспертиза проводится или может проводиться по инициативе лиц, указанных в Федеральном закон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Организацию проведения общественной экспертизы осуществляют ее инициаторы (далее – организаторы общественной экспертиз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9.</w:t>
        <w:tab/>
        <w:t>В решении о проведении общественной экспертизы указываются акт, проект акта, решение, проект решения, документы и другие материалы, действия (бездействие) органов местного самоуправления, муниципальной организации, в отношении которых будет осуществляться проверка на соответствие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0.</w:t>
        <w:tab/>
        <w:t>В решении о проведении общественной экспертизы устанавливается срок ее проведения, который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1.</w:t>
        <w:tab/>
        <w:t xml:space="preserve">После принятия решения о проведении общественной экспертизы организатор проведения общественной экспертизы формирует и утверждает список общественных экспертов, принимающих участие в общественной экспертизе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2.</w:t>
        <w:tab/>
        <w:t>Отбор кандидатур для включения в состав общественных экспертов осуществляется организатором общественной экспертизы из числа специалистов, обладающих специальными знаниями и (или) опытом, на основании сведений, предо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3.</w:t>
        <w:tab/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4.</w:t>
        <w:tab/>
        <w:t>При проведении общественной экспертизы общественные эксперты имеют права и обязанности, предусмотренные Федеральным законом, другим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5.</w:t>
        <w:tab/>
        <w:t>Итоговый документ (заключение), подготовленный по результатам общественной экспертизы, должен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)</w:t>
        <w:tab/>
        <w:t>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)</w:t>
        <w:tab/>
        <w:t>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)</w:t>
        <w:tab/>
        <w:t>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6.</w:t>
        <w:tab/>
        <w:t>Итоговый документ (заключение), подготовленный по результатам общественной экспертизы, направляется на рассмотрение в органы местного самоуправления, муниципальные организации, экспертиза актов, проектов актов, решений, проектов решений, документов и других материалов которых проводилась,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ОБЩЕСТВЕННОГО ОБСУ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7.</w:t>
        <w:tab/>
        <w:t>Общественное обсуждение проводится по инициативе субъектов общественного контро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8.</w:t>
        <w:tab/>
        <w:t>Общественное обсуждение может проводиться по инициативе органов местного самоуправления, муниципа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9.</w:t>
        <w:tab/>
        <w:t>Организацию проведения общественного обсуждения осуществляют его инициаторы (далее – организаторы общественного обсужд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0.</w:t>
        <w:tab/>
        <w:t>Организатор общественного обсуждения заблаговременно обнародует информацию о вопросе, проекте решения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1.</w:t>
        <w:tab/>
        <w:t>Общественное обсуждение проводится с обязательным участием органов местного самоуправления, муниципальных организаций, к компетенции которых относится вынесенный на обсуждение общественно значимый для города вопрос или принятие проекта решения, уполномоченных лиц указанных органов местного самоуправления, муниципальных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2.</w:t>
        <w:tab/>
        <w:t>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3.</w:t>
        <w:tab/>
        <w:t>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4.</w:t>
        <w:tab/>
        <w:t>По результатам общественного обсуждения подготавливается итоговый документ (протокол), который направляется на рассмотрение в орган местного самоуправления, муниципальную организацию, к компетенции которых относится вынесенный на обсуждение вопрос или принятие решения,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ПРОВЕДЕНИЯ ОБЩЕСТВЕННЫХ (ПУБЛИЧНЫХ)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5.</w:t>
        <w:tab/>
        <w:t>Общественные (публичные) слушания проводятся по инициативе субъектов общественного контроля, а в случаях, предусмотренных законодательством Российской Федерации, проводятся по инициативе органов местного самоуправления, муниципаль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6.</w:t>
        <w:tab/>
        <w:t>Организацию проведения общественных (публичных) слушаний осуществляют его инициаторы (далее – организаторы общественного обсужд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7.</w:t>
        <w:tab/>
        <w:t>Публичные слушания по проектам муниципальных правовых актов по вопросам местного значения, предусмотренным Федеральным законом «Об общих принципах организации местного самоуправления в Российской Федерации», проводятся в порядке, определенном Уставом города и (или) нормативными правовыми актами Магнитогорского городского Собрания депут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8.</w:t>
        <w:tab/>
        <w:t>Общественные слушания проводятся в случаях, установленных федеральными законами, законами Челябинской области, муниципальны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9.</w:t>
        <w:tab/>
        <w:t>Общественные слушания проводятся в форме собрания гражд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0.</w:t>
        <w:tab/>
        <w:t>Обществен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1.</w:t>
        <w:tab/>
        <w:t>Общественные слушания проводятся публично и открыто. Участники общественных слушаний вправе свободно высказывать свое мнение и вносить предложения и замечания по вопросу, вынесенному на общественные слуш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2.</w:t>
        <w:tab/>
        <w:t>Организатор общественных слушаний заблаговременно обнародует информацию о вопросе, вынесенном на общественные слушания, а также о дате, времени, месте и порядке их проведения и определения их результатов. При этом организатор общественных слушаний обеспечивает всем их участникам свободный доступ к имеющимся в его распоряжении материалам, касающимся вопроса, вынесенного на общественные слуш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3.</w:t>
        <w:tab/>
        <w:t>По результатам общественных слушаний их организатор составляет итоговый документ (протокол), содержащий обобщенную информацию о ходе общественных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4.</w:t>
        <w:tab/>
        <w:t>Итоговый документ (протокол), подготовленный по результатам общественных слушаний, направляется на рассмотрение в органы местного самоуправления, муниципальные организации, к компетенции которых относится вынесенный на слушания вопрос или принятие решения,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БНАРОДОВАНИЕ РЕЗУЛЬТАТОВ ОБЩЕ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ВЗАИМОДЕЙСТВИЕ СУБЪЕКТОВ ОБЩЕ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 ОРГАНАМИ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ЫМИ ОРГАНИЗАЦИЯ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5.</w:t>
        <w:tab/>
        <w:t>Субъекты общественного контроля в соответствии с Федеральным законом обнародуют информацию о своей деятельности, о проводимых мероприятиях общественного контроля и об их результатах, в том числе размещают ее в информационно-телекоммуникационной сети «Интернет», в средствах массовой информации, а также при необходимости направляют информацию о результатах общественного контроля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6.</w:t>
        <w:tab/>
        <w:t>Органы местного самоуправления, муниципальные организации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7.</w:t>
        <w:tab/>
        <w:t>Органы местного самоуправления, муниципальные организации рассматривают итоговые документы, подготовленные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правовыми актами, учитывают предложения, рекомендации и выводы, содержащиеся в этих документах.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правовыми актами, предложения, рекомендации и выводы, содержащиеся в итоговых документах, учитываются при оценке эффективности деятельности муниципальных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bookmarkStart w:id="3" w:name="Par3"/>
      <w:bookmarkEnd w:id="3"/>
      <w:r>
        <w:rPr/>
        <w:t>48.</w:t>
        <w:tab/>
        <w:t>Органы местного самоуправления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 не позднее тридцати дней со дня получения итоговых документов, а в случаях, не терпящих отлагательства, - незамедлительно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" TargetMode="External"/><Relationship Id="rId4" Type="http://schemas.openxmlformats.org/officeDocument/2006/relationships/hyperlink" Target="garantf1://8601737.48" TargetMode="External"/><Relationship Id="rId5" Type="http://schemas.openxmlformats.org/officeDocument/2006/relationships/hyperlink" Target="garantf1://8790829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1:00Z</dcterms:created>
  <dc:creator>User</dc:creator>
  <dc:description/>
  <cp:keywords/>
  <dc:language>en-US</dc:language>
  <cp:lastModifiedBy>User</cp:lastModifiedBy>
  <cp:lastPrinted>2014-11-06T16:58:00Z</cp:lastPrinted>
  <dcterms:modified xsi:type="dcterms:W3CDTF">2014-12-03T03:21:00Z</dcterms:modified>
  <cp:revision>2</cp:revision>
  <dc:subject/>
  <dc:title>ПРОЕКТ</dc:title>
</cp:coreProperties>
</file>