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jc w:val="both"/>
        <w:rPr/>
      </w:pPr>
      <w:r>
        <w:rPr/>
        <w:t>25 ноября 2014 года</w:t>
        <w:tab/>
        <w:tab/>
        <w:tab/>
        <w:tab/>
        <w:tab/>
        <w:tab/>
        <w:tab/>
        <w:t>№1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Положение о порядке организации работы с наказами избирателей депутатам Магнитогорского городского Собрания депутатов, утвержденное Постановлением Магнитогорского городского Собрания депутатов от 27 марта 2002 года №2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нести в Положение о порядке организации работы с наказами избирателей депутатам Магнитогорского городского Собрания депутатов, утвержденное Постановлением Магнитогорского городского Собрания депутатов от 27 марта 2002 года №27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</w:t>
        <w:tab/>
        <w:t xml:space="preserve">в пункте 7 слова «структурных подразделений» заменить словами «отраслевых (функциональных) органов» и слова «30 сентября» заменить словами «30 август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</w:t>
        <w:tab/>
        <w:t>в пункте 8 слова «до 15 октября» заменить словами «до 15 сентябр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</w:t>
        <w:tab/>
        <w:t>пункт 14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</w:t>
        <w:tab/>
        <w:t xml:space="preserve">в пункте 15 слова «структурных подразделений» заменить словами «отраслевых (функциональных) органов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</w:t>
        <w:tab/>
        <w:t>в Приложении №1 слова «Структурное подразделение» заменить словами «Отраслевой (функциональный) орг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Морозов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3:00Z</dcterms:created>
  <dc:creator>User</dc:creator>
  <dc:description/>
  <cp:keywords/>
  <dc:language>en-US</dc:language>
  <cp:lastModifiedBy>User</cp:lastModifiedBy>
  <cp:lastPrinted>2014-11-20T16:46:00Z</cp:lastPrinted>
  <dcterms:modified xsi:type="dcterms:W3CDTF">2014-12-03T03:23:00Z</dcterms:modified>
  <cp:revision>2</cp:revision>
  <dc:subject/>
  <dc:title/>
</cp:coreProperties>
</file>