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5 ноября 2014 года</w:t>
        <w:tab/>
        <w:tab/>
        <w:tab/>
        <w:tab/>
        <w:tab/>
        <w:tab/>
        <w:tab/>
        <w:t>№19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9" w:right="5527" w:hanging="0"/>
        <w:jc w:val="both"/>
        <w:rPr/>
      </w:pPr>
      <w:r>
        <w:rPr/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uto" w:line="276"/>
        <w:jc w:val="both"/>
        <w:rPr/>
      </w:pPr>
      <w:r>
        <w:rPr/>
        <w:t>РЕША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</w:t>
        <w:tab/>
        <w:t xml:space="preserve">Решение Магнитогорского городского Собрания депутатов от 30 ноября 2005 года №151 «Об утверждении </w:t>
      </w:r>
      <w:r>
        <w:rPr>
          <w:bCs/>
        </w:rPr>
        <w:t>Положения об организации библиотечного обслуживания населения в городе Магнитогорске»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2)</w:t>
        <w:tab/>
        <w:t>Решение Магнитогорского городского Собрания депутатов от 26 сентября 2007 года №120 «Об утверждении Положения о порядке управления находящимися в собственности города Магнитогорска акциями (долями) в уставных капиталах хозяйственных общест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</w:rPr>
        <w:t>3)</w:t>
        <w:tab/>
        <w:t>Решение Магнитогорского городского Собрания депутатов от 31 октября 2007 года №151 «Об утверждении формы трудового договора с муниципальным служащим о прохождении муниципальной службы и замещении должности муниципальной службы в органе местного самоуправления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4)</w:t>
        <w:tab/>
        <w:t>Р</w:t>
      </w:r>
      <w:r>
        <w:rPr>
          <w:bCs/>
        </w:rPr>
        <w:t>ешение Магнитогорского городского Собрания депутатов от 25 февраля 2009 года №17 «О внесении изменений в Решение Магнитогорского городского Собрания депутатов от 30 ноября 2005 года №151 «Об утверждении Положения об организации библиотечного обслуживания населения в городе Магнитогорск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5)</w:t>
        <w:tab/>
        <w:t>Решение Магнитогорского городского Собрания депутатов от 26 октября 2010 года №188 «О внесении изменений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Магнитогорского городского Собрания депутатов от 26 сентября 2007 года №120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  <w:t>6)</w:t>
        <w:tab/>
        <w:t xml:space="preserve">подпункты 4, 5 пункта 1 </w:t>
      </w:r>
      <w:r>
        <w:rPr>
          <w:bCs/>
        </w:rPr>
        <w:t>Решения Магнитогорского городского Собрания депутатов от 28 октября 2014 года №149 «О внесении изменений в Решение Магнитогорского городского Собрания депутатов от 28 апреля 2010 года №72 «Об установлении налога на имущество физических лиц в городе Магнитогорс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User</cp:lastModifiedBy>
  <cp:lastPrinted>2014-12-02T11:17:00Z</cp:lastPrinted>
  <dcterms:modified xsi:type="dcterms:W3CDTF">2014-12-03T03:25:00Z</dcterms:modified>
  <cp:revision>2</cp:revision>
  <dc:subject/>
  <dc:title/>
</cp:coreProperties>
</file>