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8 октября 2014 года</w:t>
        <w:tab/>
        <w:tab/>
        <w:tab/>
        <w:tab/>
        <w:tab/>
        <w:tab/>
        <w:t>№14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09" w:right="4676" w:hanging="0"/>
        <w:jc w:val="both"/>
        <w:rPr>
          <w:sz w:val="24"/>
        </w:rPr>
      </w:pPr>
      <w:r>
        <w:rPr>
          <w:sz w:val="24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 243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/>
      </w:pPr>
      <w:r>
        <w:rPr>
          <w:sz w:val="24"/>
        </w:rPr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clear" w:pos="0"/>
        </w:tabs>
        <w:spacing w:lineRule="auto" w:line="240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Внести в Положение о бюджетном процессе в городе Магнитогорске, утвержденное Решением Магнитогорского городского Собрания депутатов от 24 декабря 2013 года № 243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</w:rPr>
      </w:pPr>
      <w:r>
        <w:rPr>
          <w:bCs/>
        </w:rPr>
        <w:t xml:space="preserve">в пункте 5 статьи 16 слово «двух» заменить словом «тре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</w:rPr>
      </w:pPr>
      <w:r>
        <w:rPr>
          <w:bCs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</w:rPr>
      </w:pPr>
      <w:r>
        <w:rPr>
          <w:bCs/>
        </w:rPr>
        <w:t>пункт 5 дополнить предложени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 xml:space="preserve">«Городское Собрание </w:t>
      </w:r>
      <w:r>
        <w:rPr/>
        <w:t>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городского Собра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 xml:space="preserve">в пункте 6 слово «двух» заменить словом «тре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в статье 20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подпункт 3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«3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городского Собрания;»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подпункты 4,5 пункт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«4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5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плановый период;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в пункте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под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«2) основные направления бюджетной политики и основные направления налоговой политики;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под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«11) паспорта (проекты паспортов) муниципальных программ и городских целевых программ, проекты изменений указанных паспорт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</w:rPr>
      </w:pPr>
      <w:r>
        <w:rPr>
          <w:bCs/>
        </w:rPr>
        <w:t>подпункт 3 пункта 3 статьи 2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 xml:space="preserve">«3) </w:t>
      </w:r>
      <w:r>
        <w:rPr/>
        <w:t>основные направления бюджетной политики и основные направления налоговой политики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</w:t>
        <w:tab/>
        <w:t>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</w:t>
        <w:tab/>
        <w:t>Подпункт 1, абзац третий подпункта 2 пункта 1 настоящего Решения вступают в силу с 1 января 201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4.</w:t>
        <w:tab/>
        <w:t xml:space="preserve">Приостановить до 1 января 2015 года действие пункта 4 статьи 14, подпунктов 6,7 пункта 3, подпункта 11 пункта 4 и пункта 7 статьи 20 Полож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Контроль исполнения настоящего Решения  возложить на  главу города Магнитогорска  Е.Н. Тефтелева, председателя Магнитогорского городского Собрания депутатов А.О.Морозова, председателя Контрольно-счетной палаты города Магнитогорска В.А.Корсакова.</w:t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396" w:leader="none"/>
          <w:tab w:val="left" w:pos="3270" w:leader="none"/>
        </w:tabs>
        <w:jc w:val="both"/>
        <w:rPr>
          <w:spacing w:val="-7"/>
        </w:rPr>
      </w:pPr>
      <w:r>
        <w:rPr>
          <w:spacing w:val="-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Garipova</dc:creator>
  <dc:description/>
  <cp:keywords/>
  <dc:language>en-US</dc:language>
  <cp:lastModifiedBy>User</cp:lastModifiedBy>
  <cp:lastPrinted>2014-10-29T10:01:00Z</cp:lastPrinted>
  <dcterms:modified xsi:type="dcterms:W3CDTF">2014-10-31T08:00:00Z</dcterms:modified>
  <cp:revision>2</cp:revision>
  <dc:subject/>
  <dc:title/>
</cp:coreProperties>
</file>