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127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 октября 2014 года</w:t>
        <w:tab/>
        <w:tab/>
        <w:tab/>
        <w:tab/>
        <w:tab/>
        <w:tab/>
        <w:tab/>
        <w:t>№1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left="709" w:right="42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льготах по оплате проезда студентов и учащихся в городском пассажирском транспорте общего пользования в 2015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став автомобильного транспорта и городского наземного электрического транспорт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, в целях социальной поддержки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Магнитогорское городское Собрание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1.</w:t>
        <w:tab/>
        <w:t>Предоставить льготы по оплате проезда в городском пассажирском транспорте общего пользования студентам и учащимся, обучающим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в виде установл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рифа на разовый проезд в городском электрическом, автомобильном пассажирском транспорте общего пользования в размере 6 рублей, в том числе при проезде на основании электронных билет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имости электронных безлимитных срочных билетов сроком действия 30 дней с момента первой поездки в размере 300 рубле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оимости электронных лимитных срочных билетов на 20 поездок сроком действия 60 дней с момента первой поездки в размере 120 рубле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имости электронных лимитных срочных билетов на 40 поездок сроком действия 60 дней с момента первой поездки в размере 240 рубл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дминистрации города Магнитогорска возмещать перевозчикам, осуществляющим перевозку граждан, указанных в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недополученные доходы, возникшие в результате разницы между тарифом на разовый проезд пассажира, установленным органами местного самоуправления города Магнитогорска, и льготным тарифом, установленным настоящим Решением. Возмещение недополученных доходов осуществлять за счет средств бюджета города в порядке, установленном администрацией города Магнитогорс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1 января 2015 год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800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1CC5375D0FDA5E68AAED72754E1C52421BE0D4B594FA673B9C89E9C3CAAE" TargetMode="External"/><Relationship Id="rId4" Type="http://schemas.openxmlformats.org/officeDocument/2006/relationships/hyperlink" Target="consultantplus://offline/ref=B6E1CC5375D0FDA5E68AAED72754E1C52426B70742594FA673B9C89E9C3CAAE" TargetMode="External"/><Relationship Id="rId5" Type="http://schemas.openxmlformats.org/officeDocument/2006/relationships/hyperlink" Target="consultantplus://offline/ref=B6E1CC5375D0FDA5E68AB0DA3138BECE2C2EE8084A5346F72AE693C3CBC3197F3AA7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2T13:50:00Z</cp:lastPrinted>
  <dcterms:modified xsi:type="dcterms:W3CDTF">2014-10-31T08:02:00Z</dcterms:modified>
  <cp:revision>2</cp:revision>
  <dc:subject/>
  <dc:title/>
</cp:coreProperties>
</file>