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41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28 октября 2014 года</w:t>
        <w:tab/>
        <w:tab/>
        <w:tab/>
        <w:tab/>
        <w:tab/>
        <w:tab/>
        <w:tab/>
        <w:t>№15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709" w:right="471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дополнительной социальной поддержки пенсионеров-садоводов и пенсионеров-огородник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«О садоводческих, огороднических и дачных некоммерческих объединениях граждан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</w:t>
        <w:tab/>
        <w:t>Предоставить пенсионерам, проживающим на территории города Магнитогорска, на период с 16 апреля по 16 октября 2015 года льготы в виде бесплатного проезда и провоза багажа по городским и пригородным сезонным (садовым) автобусным маршрутам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>2.</w:t>
        <w:tab/>
        <w:t>Администрации города Магнитогорска возмещать перевозчикам затраты, связанные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езонным (садовым) автобусным маршрутам в пределах средств, утверждённых в бюджете города, в порядке, установленном администрацией города Магнитогорска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</w:rPr>
        <w:t>4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ш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4"/>
      <w:bookmarkStart w:id="8" w:name="sub_4"/>
      <w:bookmarkEnd w:id="8"/>
    </w:p>
    <w:sectPr>
      <w:type w:val="nextPage"/>
      <w:pgSz w:w="1180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11288.86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2T14:08:00Z</cp:lastPrinted>
  <dcterms:modified xsi:type="dcterms:W3CDTF">2014-10-31T08:03:00Z</dcterms:modified>
  <cp:revision>2</cp:revision>
  <dc:subject/>
  <dc:title/>
</cp:coreProperties>
</file>