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28 октября 2014 года</w:t>
        <w:tab/>
        <w:tab/>
        <w:tab/>
        <w:tab/>
        <w:tab/>
        <w:tab/>
        <w:t>№15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535" w:hanging="0"/>
        <w:jc w:val="both"/>
        <w:rPr/>
      </w:pPr>
      <w:r>
        <w:rPr/>
        <w:t>Об утверждении новой редакции Порядка управления многоквартирным домом, все помещения в котором находятся в муниципальной собственности города Магнитогорс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  <w:color w:val="000000"/>
            <w:u w:val="none"/>
          </w:rPr>
          <w:t>Жилищ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Магнитогорска, Магнитогорска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</w:t>
        <w:tab/>
        <w:t>Утвердить новую редакцию Порядка управления многоквартирным домом, все помещения в котором находятся в муниципальной собственности города Магнитогор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2.</w:t>
        <w:tab/>
        <w:t xml:space="preserve">Настоящее Решение вступает в силу со дня его </w:t>
      </w:r>
      <w:hyperlink r:id="rId6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  <w:bookmarkStart w:id="0" w:name="sub_3"/>
      <w:bookmarkStart w:id="1" w:name="sub_3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bookmarkStart w:id="2" w:name="sub_3"/>
      <w:r>
        <w:rPr/>
        <w:t>3.</w:t>
        <w:tab/>
        <w:t xml:space="preserve">Контроль </w:t>
      </w:r>
      <w:bookmarkEnd w:id="2"/>
      <w:r>
        <w:rPr/>
        <w:t>исполнения настоящего Решения возложить на председателя Магнитогорского городского Собрания депутатов А.О. Морозова, главу города Магнитогорска Е.Н.Тефтелева, председателя Контрольно-счётной палаты города Магнитогорска В.А. Корсакова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Уша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  <w:bookmarkStart w:id="3" w:name="sub_1"/>
      <w:bookmarkStart w:id="4" w:name="sub_1"/>
      <w:bookmarkEnd w:id="4"/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Решением Магнитогорского 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8 октября 2014 года №1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sub_1"/>
      <w:bookmarkStart w:id="6" w:name="sub_1"/>
      <w:bookmarkEnd w:id="6"/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многоквартирным домом, вс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м находятся в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Магнитогорс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>Порядок управления многоквартирным домом, все помещения в котором находятся в муниципальной собственности города Магнитогорска (далее – Порядок), разработанный в целях обеспечения благоприятных и безопасных условий проживания граждан, надлежащего содержания многоквартирных домов, все помещения в которых находятся в собственности города Магнитогорска (далее - город), решения вопросов совершенствования системы договорных отношений по предоставлению коммунальных услуг, выполнению работ по содержанию и ремонту многоквартирных домов, развития конкуренции в сфере управления, содержания и ремонта муниципального жилищного фонда, предоставления коммунальных услуг и обеспечения их качества, регулирует отношения, связанные с управлением многоквартирным домом, все помещения в котором находятся в муниципальной собственности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 xml:space="preserve">В случае, если доля города в праве общей собственности на общее имущество в многоквартирном доме составляет более чем пятьдесят процентов, управление многоквартирным домом осуществляется на основании договора управления данным домом, заключенного с управляющей организацией, выбранной по результатам открытого конкурса, который проводится в порядке, установленном Правительством Российской Федерации в соответствии с </w:t>
      </w:r>
      <w:hyperlink r:id="rId7">
        <w:r>
          <w:rPr>
            <w:rStyle w:val="InternetLink"/>
          </w:rPr>
          <w:t>частью 4 статьи 161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В случае, если в результате передачи жилых помещений в многоквартирном доме в собственность граждан доля города в праве общей собственности на общее имущество в многоквартирном доме составляет пятьдесят процентов и менее, администрация города инициирует проведение собрания собственников помещений в многоквартирном доме для решения вопроса о выборе способа управления этим домом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>Управление многоквартирным домом, все помещения в котором находятся в муниципальной собственности города (далее - многоквартирный дом) осуществляется путем заключения договора управления многоквартирным домом (далее – договор управления) между администрацией города и управляющей организацией, выбираемой по результатам конкурса, или, если такой конкурс в соответствии с законодательством признан несостоявшимся, без проведения конкур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</w:t>
        <w:tab/>
        <w:t xml:space="preserve">Открытый конкурс по отбору управляющей организации для управления многоквартирным домом (далее - конкурс) проводится администрацией города Магнитогорска (далее – администрация города) в порядке, установленном Прави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</w:t>
        <w:tab/>
      </w:r>
      <w:hyperlink r:id="rId8">
        <w:r>
          <w:rPr>
            <w:rStyle w:val="InternetLink"/>
            <w:color w:val="000000"/>
            <w:u w:val="none"/>
          </w:rPr>
          <w:t>Договор управления</w:t>
        </w:r>
      </w:hyperlink>
      <w:r>
        <w:rPr/>
        <w:t xml:space="preserve"> заключается в порядке и соответствии с требованиями, установленными Жилищным кодексом Российской Федерации, и ин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7.</w:t>
        <w:tab/>
        <w:t xml:space="preserve">Договор управления заключается на срок не менее чем один год, но не более чем три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8.</w:t>
        <w:tab/>
        <w:t>По договору управления управляющая организация в течение срока действия договора управления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лицам,  пользующимся помещениями в этом доме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</w:t>
        <w:tab/>
        <w:t>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, какие были предусмотрены таким договор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0.</w:t>
        <w:tab/>
        <w:t>Управляющая организация обязана приступить к выполнению договора управления не позднее чем через тридцать дней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1.</w:t>
        <w:tab/>
        <w:t xml:space="preserve">Изменение и (или) расторжение договора управления многоквартирным домом осуществляются в порядке, предусмотренном гражданским </w:t>
      </w:r>
      <w:hyperlink r:id="rId9">
        <w:r>
          <w:rPr>
            <w:rStyle w:val="InternetLink"/>
            <w:color w:val="000000"/>
            <w:u w:val="none"/>
          </w:rPr>
          <w:t>законодательством.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2.</w:t>
        <w:tab/>
        <w:t>Управляющая организация за тридцать дней до прекращения договора управления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3.</w:t>
        <w:tab/>
        <w:t>Управляющая организация ежегодно в течение первого квартала текущего года представляет в администрацию города  отчет о выполнении договора управления за предыдущий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4.</w:t>
        <w:tab/>
        <w:t xml:space="preserve">Управляющая организация несет ответственность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</w:t>
      </w:r>
      <w:hyperlink r:id="rId10">
        <w:r>
          <w:rPr>
            <w:rStyle w:val="InternetLink"/>
          </w:rPr>
          <w:t>правил</w:t>
        </w:r>
      </w:hyperlink>
      <w:r>
        <w:rPr/>
        <w:t xml:space="preserve">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</w:t>
      </w:r>
      <w:hyperlink r:id="rId11">
        <w:r>
          <w:rPr>
            <w:rStyle w:val="InternetLink"/>
          </w:rPr>
          <w:t>правил</w:t>
        </w:r>
      </w:hyperlink>
      <w:r>
        <w:rPr/>
        <w:t xml:space="preserve"> предоставления, приостановки и ограничения предоставления коммунальных услуг пользователям помещений в многоквартирном до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5.</w:t>
        <w:tab/>
        <w:t xml:space="preserve">Контроль за выполнением управляющей организацией обязательств по договору управления, в том числе за оказанием всех услуг и (или) выполнением работ, обеспечивающих надлежащее содержание имущества в данном доме, за предоставлением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</w:t>
      </w:r>
      <w:hyperlink r:id="rId12">
        <w:r>
          <w:rPr>
            <w:rStyle w:val="InternetLink"/>
          </w:rPr>
          <w:t>Правил</w:t>
        </w:r>
      </w:hyperlink>
      <w:r>
        <w:rPr/>
        <w:t xml:space="preserve"> предоставления, приостановки и ограничения предоставления коммунальных услуг пользователям помещений в многоквартирном доме, осуществляется в порядке, предусмотренном договором управления многоквартирным домом, органом, уполномоченным администрацией г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6.</w:t>
        <w:tab/>
        <w:t>Администрация города вправе в одностороннем порядке отказаться от исполнения договора управления, если управляющая организация не выполняет условия заключенного договора, и принять решение о выборе иной управляющей организации в порядке, установленном жилищным законодательством.</w:t>
      </w:r>
    </w:p>
    <w:p>
      <w:pPr>
        <w:pStyle w:val="Normal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163" TargetMode="External"/><Relationship Id="rId4" Type="http://schemas.openxmlformats.org/officeDocument/2006/relationships/hyperlink" Target="garantf1://86367.51" TargetMode="External"/><Relationship Id="rId5" Type="http://schemas.openxmlformats.org/officeDocument/2006/relationships/hyperlink" Target="garantf1://8601737.48" TargetMode="External"/><Relationship Id="rId6" Type="http://schemas.openxmlformats.org/officeDocument/2006/relationships/hyperlink" Target="garantf1://8790829.0" TargetMode="External"/><Relationship Id="rId7" Type="http://schemas.openxmlformats.org/officeDocument/2006/relationships/hyperlink" Target="consultantplus://offline/ref=005002F1CC9DD5E08081A66B2781B4428DCB005B61F4714536E3DCA82AD08F334FA91E3171O0M" TargetMode="External"/><Relationship Id="rId8" Type="http://schemas.openxmlformats.org/officeDocument/2006/relationships/hyperlink" Target="consultantplus://offline/ref=D4BE83B202332621CEAC1F834EC9054DDA6A83F47F40B8F48183FF1E5DC268A304BD330F952EB508a1V4L" TargetMode="External"/><Relationship Id="rId9" Type="http://schemas.openxmlformats.org/officeDocument/2006/relationships/hyperlink" Target="consultantplus://offline/ref=4029FF9AF8F9829A26CFF539C50B1257FB1AB5D4653EEEF4471C83C4AC0CC572C9AF616877D44DAFI2BAM" TargetMode="External"/><Relationship Id="rId10" Type="http://schemas.openxmlformats.org/officeDocument/2006/relationships/hyperlink" Target="consultantplus://offline/ref=01C6570357D518FF216E3D80097D6003F6FB2B62D74A057A1B573EF0CF42F632711BCE0EF829484Bo22CL" TargetMode="External"/><Relationship Id="rId11" Type="http://schemas.openxmlformats.org/officeDocument/2006/relationships/hyperlink" Target="consultantplus://offline/ref=01C6570357D518FF216E3D80097D6003F6FB2360D641057A1B573EF0CF42F632711BCE0EF829484Ao22CL" TargetMode="External"/><Relationship Id="rId12" Type="http://schemas.openxmlformats.org/officeDocument/2006/relationships/hyperlink" Target="consultantplus://offline/ref=84E80629C927B025E9D4D6C45F860D97201DEB6128DEC2D2863BED42E3844397B2C436B7591ECB48X6XBJ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4:00Z</dcterms:created>
  <dc:creator>User</dc:creator>
  <dc:description/>
  <cp:keywords/>
  <dc:language>en-US</dc:language>
  <cp:lastModifiedBy>User</cp:lastModifiedBy>
  <cp:lastPrinted>2014-10-13T15:13:00Z</cp:lastPrinted>
  <dcterms:modified xsi:type="dcterms:W3CDTF">2014-10-31T08:04:00Z</dcterms:modified>
  <cp:revision>2</cp:revision>
  <dc:subject/>
  <dc:title>ПРОЕКТ</dc:title>
</cp:coreProperties>
</file>