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right="-1" w:hanging="0"/>
        <w:contextualSpacing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  <w:lang w:val="ru-RU"/>
        </w:rPr>
      </w:r>
    </w:p>
    <w:p>
      <w:pPr>
        <w:pStyle w:val="Heading1"/>
        <w:spacing w:before="0" w:after="0"/>
        <w:ind w:left="1418"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418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28 октября 2014 года</w:t>
        <w:tab/>
        <w:tab/>
        <w:tab/>
        <w:tab/>
        <w:tab/>
        <w:tab/>
        <w:t>№156</w:t>
      </w:r>
    </w:p>
    <w:p>
      <w:pPr>
        <w:pStyle w:val="Heading1"/>
        <w:spacing w:before="0" w:after="0"/>
        <w:ind w:right="425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709" w:right="425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</w:t>
      </w:r>
      <w:r>
        <w:rPr>
          <w:rFonts w:cs="Times New Roman" w:ascii="Times New Roman" w:hAnsi="Times New Roman"/>
          <w:b w:val="false"/>
        </w:rPr>
        <w:t>изменений в городскую целевую Программу в области энергосбережения и повышения энергетической эффективности в городе Магнитогорске на 2013-2020 годы, утвержденную Решением Магнитогорск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городского Собрания депутатов от 27 ноября 2012 года №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городскую целевую Программу в области энергосбережения и повышения энергетической эффективности в городе Магнитогорске на 2013-2020 годы, утвержденную </w:t>
      </w:r>
      <w:r>
        <w:rPr>
          <w:rFonts w:cs="Times New Roman" w:ascii="Times New Roman" w:hAnsi="Times New Roman"/>
          <w:color w:val="26282F"/>
          <w:sz w:val="24"/>
          <w:szCs w:val="24"/>
        </w:rPr>
        <w:t>Решением Магнитогор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Собрания депутатов от 27 ноября 2012 года №186 (далее -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)</w:t>
        <w:tab/>
        <w:t>разделы «Объем финансирования Программы по источникам и срокам», «Ожидаемые результаты реализации Программы с указанием целевых индикативных показателей» Паспорта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884317,6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федерального бюджета, бюджета города и средств организаций на 2013-2017 годы составляет 539 924,22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135 680,5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31 869,6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78 494,0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93 739,0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0 141,000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с указанием целевых индикативных показа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фактического объема потерь энергоресурсов при передаче по распределительным сетя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- на 2060,78 тыс. куб. 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 – на 570,7 тыс. кВт.ч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объемов воды, расчеты за которую осуществляются с использованием приборов учета, - 100 процентов до 1 января 2016 год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нижение потребления электрической энергии на уличное освещение на 605,7 тыс. кВт.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епловой энергии на 10,152 тыс. Гка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ащенности общедомовыми приборами учета используемых воды, тепловой энергии, электрической энергии в многоквартирных домах - 100 проц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ЭР в бюджетных учреждениях на 3 процента ежегодно до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ы второй, третий главы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884 317,62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федерального бюджета, бюджета города и средств организаций на 2013-2017 годы (Приложение №2)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9924,22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 – 135 680,574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– 131 869,65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78 494,00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93 739,00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 100 141,000 тыс. рублей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абзацы второй, третий главы 7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ократить объем потерь энергоресурсов при передаче по распределительным сетям: воды - на 2060,78 тыс. куб. м; электрической энергии - на 570,7 тыс. кВт.ч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потребление электрической энергии на уличное освещение на 605,7 тыс. кВт.ч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ложения №№ 1-3 к Программе изложить в следующей редакции: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о энергосбережению и повы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ческой эффективности на период 2013-2020 годов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1559"/>
        <w:gridCol w:w="416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Наименование мероприятий (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тоимость мероприятия, тыс. рубл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65,3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актического объема потерь воды при ее передаче на 3,3 процента (1838,22 тыс. куб. м за 2013-2020 годы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и и модернизации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фактического объема потерь воды при ее передаче на 0,1 процента (55,64 тыс. куб. м за 2013-2020 годы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онированию сетей водопровода с целью снижения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фактического объема потерь воды при ее передаче на 0,3 процента (166,92 тыс. куб. м за 2013-2020 годы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иборов учет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ъема воды, расчеты за которую осуществляются с использованием приборов учета, в общем объеме воды, потребляемой на территории города на 2 процента за 2013-2016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еизолированного провода на самонесущий изолированный провод (далее – СИП) в сетях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2,3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- 99 тыс. кВт.ч, 319,22 тыс. рублей за 2013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гуляторов ТРЖ на современные терморегуляторы прямого действия (в центральных тепловых пунктах и бойле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епловой энергии - 2229 Гкал, 1960 тыс. рублей за 2013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горячего водоснабжения (далее - ГВС) (восстановление циркуляции в центральных тепловых пунктах, индивидуальных тепловых пунктах, автоматизация систем приготовления горячей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4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епловой энергии - 7923 Гкал, 6960 тыс. рублей за 2013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лазменных светильников уличного освещения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2,2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– 493,92 тыс. кВт.ч, 1871,96 тыс. рублей в го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втоматизированной системы диспетчерского управления наружным освещением, в том числе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- 111,78 тыс. кВт.ч, 423,65 тыс. рублей в го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нащенности общедомовыми приборами учета энергоресурсов – 100 процентов (к установке 326 единиц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оздушных линий электропередачи ВЛ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8,7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– 303,6 тыс. кВт.ч, 1120,28 тыс. рублей за 2015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линий электропередачи 10 кВ КЛ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3,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– 96,6 тыс. кВт.ч, 356,013 тыс. рублей за 2015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о-воздушных линий электропередачи 0,4 кВ КЛ-0,4 кВ (замена С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2,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– 71,5 тыс. кВт.ч, 260,227 тыс. рублей за 2015-2020 год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4317,6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8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 энергосбережению и повышению энергетической эффективности на 2013 -2017 годы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268"/>
        <w:gridCol w:w="1559"/>
        <w:gridCol w:w="1269"/>
        <w:gridCol w:w="1276"/>
        <w:gridCol w:w="1275"/>
        <w:gridCol w:w="1283"/>
        <w:gridCol w:w="1276"/>
        <w:gridCol w:w="1275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ероприятий (проек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ей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87,9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0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9,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62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87,9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0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9,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62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конструкции и модернизации сетей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56,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6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9,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56,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6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9,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онированию сетей водопровода с целью снижения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иборов учета питье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еизолированного провода на СИП в сетях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гуляторов ТРЖ на современные терморегуляторы прямого действия (в центральных тепловых пунктах и бойлер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ГВС (восстановление циркуляции в центральных тепловых пунктах, индивидуальных тепловых пунктах, автоматизация систем приготовления горячей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лазменных светильников уличного освещения в городе 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5,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5,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втоматизированной системы диспетчерского управления наружным освещением, в том числе 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1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1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оздушных линий электропередачи ВЛ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ых линий электропередачи 10 кВ КЛ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бельно-воздушных линий электропередачи 0,4 кВ КЛ-0,4 кВ (замена С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35,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3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82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538,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44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252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19,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3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41,00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9924,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68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034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69,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73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41,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городской целевой Программе в области энергосбережения и повышения энергетической эффективности в городе Магнитогорске на 2013-2020 годы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032"/>
        <w:gridCol w:w="1324"/>
        <w:gridCol w:w="1228"/>
        <w:gridCol w:w="1276"/>
        <w:gridCol w:w="1276"/>
        <w:gridCol w:w="1275"/>
        <w:gridCol w:w="1276"/>
        <w:gridCol w:w="1276"/>
        <w:gridCol w:w="1276"/>
        <w:gridCol w:w="1182"/>
      </w:tblGrid>
      <w:tr>
        <w:trPr>
          <w:trHeight w:val="23" w:hRule="atLeast"/>
        </w:trPr>
        <w:tc>
          <w:tcPr>
            <w:tcW w:w="1497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реализации Программы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отерь питьевой воды в сетя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рные потери воды  при транспортировке в сет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уб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750,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9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6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0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4,7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 суммарных потерь с учетом энергосберегающей составляю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уб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89,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9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6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4,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9,2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куб.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490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воды, отпускаемой через приборы уче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работки воды, отпускаемой потребител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уб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565,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41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воды, отпускаемой через приборы у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уб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61,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66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47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02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9,1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воды, отпускаемой через приборы у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куб.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3,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отерь электрической энергии в сетя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рные потери электрической энергии при ее передаче по сет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235,7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977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887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79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708,5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618,9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 суммарных потерь электрической энергии при ее передаче по сетям с учетом энергосберегающей составляю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665,0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977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887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79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708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618,9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529,3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200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на уличное освеще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электрической энер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550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4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2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0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8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7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70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72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электрической энергии по городу с учетом энергосберегающих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5448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4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17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006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8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7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70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72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электрической энергии</w:t>
              <w:br/>
              <w:t>на уличное осв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6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44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4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9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электрической энергии на уличное освещение с учетом энергосберегающей составляю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58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44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9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7,4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.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епловой энерг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ем потребления тепловой энерг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ыс. 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60,27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86,9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85,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4,4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3,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1,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0,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9,36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8,10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потребления тепловой энергии с учетом энергосберегающей составляю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ыс. 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50,1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5,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4,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3,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1,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0,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9,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8,10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6,84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нижение в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ыс. 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66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нащенности общедомовыми приборами уче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-2020 год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бщедомовых приборов учета энергоресурсов в многоквартирных дом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оснащенности общедомовыми приборами учета в многоквартирных дом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  исполнения   настоящего  Решения  возложить  на  председателя  Магнитогорского  городского  Собрания  депутатов А.О. Морозова,   главу  города   Магнитогорска   Е.Н. Тефтелева,  председателя   Контрольно-счетной   палаты   города   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2"/>
      <w:bookmarkStart w:id="6" w:name="sub_1002"/>
      <w:bookmarkEnd w:id="6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ueldanova_gg</dc:creator>
  <dc:description/>
  <cp:keywords/>
  <dc:language>en-US</dc:language>
  <cp:lastModifiedBy>User</cp:lastModifiedBy>
  <cp:lastPrinted>2014-10-30T17:10:00Z</cp:lastPrinted>
  <dcterms:modified xsi:type="dcterms:W3CDTF">2014-10-31T08:06:00Z</dcterms:modified>
  <cp:revision>2</cp:revision>
  <dc:subject/>
  <dc:title/>
</cp:coreProperties>
</file>