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418" w:right="-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октября 2014 года</w:t>
        <w:tab/>
        <w:tab/>
        <w:tab/>
        <w:tab/>
        <w:tab/>
        <w:tab/>
        <w:t>№161</w:t>
      </w:r>
    </w:p>
    <w:p>
      <w:pPr>
        <w:pStyle w:val="ConsNormal"/>
        <w:widowControl/>
        <w:ind w:left="709"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областному государственному бюджетному учреждению «Безопасный город» Челябинской области муниципального имущества города Магнитогорс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областному государственному бюджетному учреждению «Безопасный город» Челябинской области находящегося в муниципальной собственности города Магнитогорска движимого имущества на сумму 4 955 250 (четыре миллиона девятьсот пятьдесят пять тысяч двести пятьдесят) рублей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брания депутатов     </w:t>
        <w:tab/>
        <w:tab/>
        <w:tab/>
        <w:t xml:space="preserve">                                          А.О. Моро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14 года №161</w:t>
      </w:r>
    </w:p>
    <w:p>
      <w:pPr>
        <w:pStyle w:val="TextBodyIndent"/>
        <w:ind w:left="234" w:hanging="234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вижимого имущества, находящегося в муниципальной собственности города Магнитогорска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4"/>
        <w:gridCol w:w="715"/>
        <w:gridCol w:w="1383"/>
        <w:gridCol w:w="174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тоимость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сто нахождения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видеофиксации нарушений ул. Зеленцова (7 проходная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ционарный пост видеофиксации нарушений ПДД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05599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Зелен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 проходная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камера Smartec STC-3640\3 4-8 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камера Smartec STC-3003L\3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Smartec STC-3003L\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варифокальный Smartec STL-5055 DC 5-55 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окожух уличный Smartec STH-1230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дар Рапира №0712042, 07120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видеокамеры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 шкаф КШОН 080060605 800*600*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точка доступа D-link DWL-2700APB1 802/11/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енна всенаправленная F-Link ANT24-0800 8 dB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XA EDS-405 A-SS-SC-T коммутатор управляем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соединительный оптический, 2м SC/UPC-LC/UPC ШОС-SM/3,0мм-SC/UPC-LC/UPC-2,0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ер последовательного устройства MOXA Nport5210 (2*RS-23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martec STF T|R-D4VSR0 Передатчик/приемник видео 4-канальный цифровой с блоком питания Po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питания БИРП 12\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питания MOXA DR-75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Меркурий-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 маслянный радиатор Scarlet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8 - портов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е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ческий выключатель двухполюсной Simens 5SX22 15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К ОСД 6*8Е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 видеонаблюдения №2 «Парк Трех поколений», ул. им.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камера стационарная AV 3130 вид 1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327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V3130 Arecont Vis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WA 2/3" 8мм/ F1.4 крепление 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камера стационарная AV 3130 вид 1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327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V3130 Arecont Vis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WA 2/3" 8мм/ F1.4 крепление 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камера купольная Spectra IV IP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847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ная видеокамера Spectra  IV SD4N35-PG-E1-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крепление настенное для купольных телекамер IWM24-GY, удлиненное, встроенный источник питания 220В/24В(АС), 100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ер на столб для поворотной видеокамеры УПК8 комплект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экстренной связи типа «Щи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743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видеокамеры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59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видеокамеры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767,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конвертор универсальный AT-MC1008/SP (1Gb, 1RJ 45, 1SFP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итания 12В60Вт с креплением на DIN-рейку NN60A-230S12-CN - Александр Электр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татор Moxa EDS-510A-1GT2SFP-T интеллектуальный с расширенным диапазоном температ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соединительный оптический, 2м SC/UPC-LC/UPC ШОС-SM/3,0мм-SC/UPC-LC/UPC-2,0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2 портов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еватель для HEP26, 32 OHEH06 220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ит учетно-распределительный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872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 напольной установки (600х600х120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однополюсный ВА47-29, Uh=220B, Iрасп=10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однополюсный ВА47-29, Uh=220B, Iрасп=6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электронный однофазный СЕ-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 N-Power MEV-1000 L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7,2А 12В (находятся в УМВ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оптоволоконный SBP6H44-AM-BN-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797,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им. газеты «Правда», 55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 видеонаблюдения №3 «Пересечение ул. Н.Шишка и ул. Строителей», ул.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камера стационарная AV3130 вид 2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934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recont Vision AV3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Fujinon DF6HA-1B 2/3" фокусное 6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камера стационарная AV3130 вид 2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934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recont Vision AV3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бъектив Fujinon DF6HA-1B 2/3" фокусное 6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камера стационарная AV3130 вид 2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934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recont Vision AV3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Fujinon DF6HA-1B 2/3" фокусное 6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видеокамеры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59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конвертор универсальный AT-MC1008/SP (1Gb, 1RJ 45, 1SFP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птоволоконный SBP6H44-AM-BN-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итания 12В60Вт с креплением на DIN-рейку NN60A-230S12-CN - Александр Электр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татор Moxa EDS-510A-1GT2SFP-T  интеллектуальный с расширенным диапазоном температ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соединительный оптический, 2м SC/UPC-LC/UPC ШОС-SM/3,0мм-SC/UPC-LC/UPC-2,0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2 портов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еватель для HEP26, 32 OHEH06 220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видеокамеры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59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видеокамеры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527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SFP Lc Singlemode 1310 Tx/1490 R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797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ит распределительный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872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роителей, 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 напольной установки (600х600х120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однополюсный ВА47-29, Uh=220B, Iрасп=10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однополюсный ВА47-29, Uh=220B, Iрасп=6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электронный однофазный СЕ-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 N-Power MEV-1000 L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7,2А 12В-1 шт. (находятся в УМВ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 видеонаблюдения №3 Сквер пр. Металлургов, 8 и 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 видеонаблюдения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 93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 Металлургов, 8, 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камера стационарная AV3130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V3130 Arecont Vis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Fujinon DF6HA-1B, 2/3", 6 мм, крепление 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камера купольная SPECTRA IV IP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ная видеокамера Spectra IV SD4N35-PG-E1-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крепление настенное для купольных телекамер IWM24-GY, удлиненное, встроенный источник питания 220В/24В (АС), 100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ер на столб для поворотной видеокамеры УПК8 комп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экстренной связи тип «Щи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настенный 300*700*700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итания 12В60Вт с креплением на DIN-рейку NN60A-230S12-CN - Александр Электр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еватель для HEP26, 32 OHEH06 220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татор Moxa EDS-510A-1GT2SFP-T  интеллектуальный с расширенным диапазоном температ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конверторы PLANET FT-806 B20 с оптическим разъёмом S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соединительный оптический, 2м SC/UPC-LC/UPC ШОС-SM/3,0мм-SC/UPC-LC/UPC-2,0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оптический 4 портов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Legrand «Lexic DX», однополюсный, 220/380 В, Iн=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оптический ДПОм-П-8А-6кН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оптический ДПОм-П-4А-6кН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стальной для муфт и запаса кабеля  300Гх700Шх700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ит учетно-распределительный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22U, 1165*600*600мм, разборный 19/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Меркурий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 Eaton Powerware 9130 1000 ВА (PW9130i1000T-XL) (находится в УМВ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ный модуль Eaton 9130 2000 Ва (PW9130N1000T) (находится в УМВ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 видеонаблюдения Юность (ул. Грязнова пр. Карла Маркса), ул. Грязнова 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 видеонаблюдения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 85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 Грязнова, 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камера стационарная  AV3130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AV3130 Arecont Vis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Computar M2514-MP, 2/3", 25 мм, крепление 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Computar M0814-MP2, 2/3", 8mm, крепление 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 Fujinon DF6HA-1B, 2/3", 6 мм, крепление 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 видеокамеры Wizebox WHT465IP Кожух видеокамеры с козырьком, нагревателем, кронштейном, БП 14,74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камера купольная  SPECTRA IV IP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ная видеокамера Spectra  IV SD4N35-PG-E1-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крепление настенное для купольных телекамер IWM24-GY, удлиненное, встроенный источник питания 220В/24В(АС), 100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ер на столб для поворотной видеокамеры УПК8 комп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экстренной связи тип «Щи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210*300*300  (исп.1) 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210*300*300  (исп.2)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47-29,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400*300*200   (исп.5)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татор Moxa EDS-510A-1GT2SFP-T интеллектуальный с расширенным диапазоном температ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птоволоконный Moxa SFP SFP-1GLXLC-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соединительный оптический, 2м SC/UPC-LC/UPC ШОС-SM/3,0мм-SC/UPC-LC/UPC-2,0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итания 12В60Вт с креплением на DIN-рейку NN60A-230S12-CN - Александр Электр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Legrand «Lexic DX», однополюсный, 220/380 В, Iн=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оптический 4 портов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400*300*200  (исп.6)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вычислительной сети с креплением на DIN-рейку D-LAN-CAT.5E-U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ИП электропитания категории III с креплением на DIN-рейку PT 2-PE/S-230AC/FM Phoenix Conta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Schneider ВА63 однополюсный, 220/380 В, Iн=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еватель для HEP26, 32 OHEH06 220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итания 12В60Вт с креплением на DIN-рейку NN60A-230S12-CN - Александр Электр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татор Moxa EDS-510A-1GT2SFP-T  интеллектуальный с расширенным диапазоном температ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конвертор универсальный AT-MC1008/SP (1Gb, 1RJ 45, 1SFP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оволок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GE SFP, 1310Tx/1490Rx Allied Telesis AT-SPBD10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оптоволоконный SFP Moxa SFP-1GLXLC-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4 портов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 соединительный оптический, 2м SC/UPC-LC/UPC ШОС-SM/3,0мм-SC/UPC-LC/UPC-2,0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ит учетно-распределительный в состав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22U, 1165*600*600мм, разборный 19/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Меркурий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 Eaton Powerware 9130 1500 ВА (PW9130i1500T-X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ный модуль Eaton 9130 2000 Ва (PW9130N2000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63 однополюсный, 220/380 В, Iн=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тель автоматический IEK ВА63 однополюсный, 220/380 В, Iн=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tellect 30A-EMIF-1-A emi fil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5250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540" w:right="5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0:00Z</dcterms:created>
  <dc:creator>Верховодова Елена Геннадьевна</dc:creator>
  <dc:description/>
  <cp:keywords/>
  <dc:language>en-US</dc:language>
  <cp:lastModifiedBy>User</cp:lastModifiedBy>
  <cp:lastPrinted>2014-10-24T11:21:00Z</cp:lastPrinted>
  <dcterms:modified xsi:type="dcterms:W3CDTF">2014-10-31T08:10:00Z</dcterms:modified>
  <cp:revision>2</cp:revision>
  <dc:subject/>
  <dc:title>ПРОЕКТ</dc:title>
</cp:coreProperties>
</file>