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418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PlusTitle"/>
        <w:widowControl/>
        <w:ind w:left="1418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8 октября 2014 года</w:t>
        <w:tab/>
        <w:tab/>
        <w:tab/>
        <w:tab/>
        <w:tab/>
        <w:tab/>
        <w:t>№163</w:t>
      </w:r>
    </w:p>
    <w:p>
      <w:pPr>
        <w:pStyle w:val="ConsPlusTitle"/>
        <w:widowControl/>
        <w:ind w:left="567" w:right="38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ложение о городском журналистском конкурсе «Город и мы», утвержденное Решением Магнитогорского городского Собрания депутатов от 25 января  2011 года № 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Уставом города Магнитогорска Магнитогорское городское Собрание депутатов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оложение о городском журналистском конкурсе «Город и мы», утвержденное Решением Магнитогорского городского Собрания депутатов от 25 января 2011 года №4, следующие измен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7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. Победителям в главной номинации вручаются дипломы, денежные премии и ценные подар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Размер денежной премии при ее фактической выплате награжденному лицу после исчисления и удержания налогов и сборов в соответствии с законодательством Российской Федерации составляет 10000 (десять тысяч) рублей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 в пункте 30 слово «авторов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 дополнить пунктом 32-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32-1. Сбор и обработка персональных данных осуществляется в соответствии с Федеральным законом «О персональных данных».»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части подпункта 1 пункта 1 настоящего Решения вступают в силу с 1 января 2015 года и применяются к правоотношениям, возникающим при составлении бюджета города Магнитогорска, начиная с бюджета города на 2015 год и плановый период 2016 и 2017 годо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Уша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1:00Z</dcterms:created>
  <dc:creator>User</dc:creator>
  <dc:description/>
  <cp:keywords/>
  <dc:language>en-US</dc:language>
  <cp:lastModifiedBy>User</cp:lastModifiedBy>
  <cp:lastPrinted>2014-10-30T16:09:00Z</cp:lastPrinted>
  <dcterms:modified xsi:type="dcterms:W3CDTF">2014-10-31T08:12:00Z</dcterms:modified>
  <cp:revision>3</cp:revision>
  <dc:subject/>
  <dc:title/>
</cp:coreProperties>
</file>