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418" w:hanging="0"/>
        <w:jc w:val="both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left="1418" w:hanging="0"/>
        <w:jc w:val="both"/>
        <w:rPr/>
      </w:pPr>
      <w:r>
        <w:rPr/>
        <w:t>28 октября 2014 года</w:t>
        <w:tab/>
        <w:tab/>
        <w:tab/>
        <w:tab/>
        <w:tab/>
        <w:tab/>
        <w:t>№166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3969" w:leader="none"/>
          <w:tab w:val="left" w:pos="6237" w:leader="none"/>
        </w:tabs>
        <w:ind w:left="709" w:right="396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О внесении изменений в Положение о проведении городской краеведческой игры-викторины «Моя Магнитка», утвержденное Решением Магнитогорского городского Собрания депутатов от 26 декабря 2007 года №197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В соответствии с Уставом города Магнитогорска Магнитогорское городское Собрание депутат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РЕШАЕТ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</w:t>
        <w:tab/>
        <w:t>Внести в Положение о проведении городской краеведческой игры-викторины «Моя Магнитка», утвержденное Решением Магнитогорского городского Собрания депутатов от 26 декабря 2007 года №197 (далее – Положение), следующие изменения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пункт 5 после слова «ежегодно» дополнить словами «не позднее 30 октября»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в пунктах 8 и 10 слова «текущего года» исключить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в пункте 13 слова «пяти» и «трех» заменить соответственно словами «семи» и «пяти»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) пункт 13-1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13-1. Денежная премия вручается куратору  команды, указанному в заявке на участие в городской краеведческой игре-викторине «Моя Магнитка»,  после исчисления и удержания из нее налогов и сборов в соответствии с законодательством Российской Федерации. Денежная премия выплачивается путем перечисления денежных средств в безналичном порядке.»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полнить подпунктом 13-2 следующего содержания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«13-2. Сбор и обработка персональных данных осуществляется в соответствии с Федеральным законом «О персональных данных».»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) дополнить пунктом 14-1 следующего содержания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14-1. Кураторам команд, занявших 1, 2, 3 места в районном и городском этапах, вручаются благодарственные письма.»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) в Приложении к Положению по всему тексту слово «педагога» заменить словом «куратора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стоящее Решение вступает в силу со дня его официального опубликова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едатель Магнитогорского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0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.А. Уша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0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О. Морозов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14:00Z</dcterms:created>
  <dc:creator>User</dc:creator>
  <dc:description/>
  <cp:keywords/>
  <dc:language>en-US</dc:language>
  <cp:lastModifiedBy>User</cp:lastModifiedBy>
  <dcterms:modified xsi:type="dcterms:W3CDTF">2014-10-31T08:14:00Z</dcterms:modified>
  <cp:revision>2</cp:revision>
  <dc:subject/>
  <dc:title/>
</cp:coreProperties>
</file>