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rPr/>
      </w:pPr>
      <w:r>
        <w:rPr/>
        <w:t>18 августа 2015 года</w:t>
        <w:tab/>
        <w:tab/>
        <w:tab/>
        <w:tab/>
        <w:tab/>
        <w:tab/>
        <w:tab/>
        <w:t>№127</w:t>
      </w:r>
    </w:p>
    <w:p>
      <w:pPr>
        <w:pStyle w:val="Normal"/>
        <w:rPr/>
      </w:pPr>
      <w:r>
        <w:rPr/>
      </w:r>
    </w:p>
    <w:p>
      <w:pPr>
        <w:pStyle w:val="Normal"/>
        <w:ind w:left="709" w:right="4960" w:hanging="0"/>
        <w:jc w:val="both"/>
        <w:rPr/>
      </w:pPr>
      <w:r>
        <w:rPr/>
        <w:t xml:space="preserve">Об отчете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15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15 года, утвержденный Постановлением администрации города Магнитогорска от 29 июля 2015 года №10161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города Магнитогорска </w:t>
      </w:r>
      <w:r>
        <w:rPr>
          <w:lang w:val="en-US"/>
        </w:rPr>
        <w:t>I</w:t>
      </w:r>
      <w:r>
        <w:rPr/>
        <w:t xml:space="preserve"> полугодие 2015 года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18 августа 2015 года №1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доходов бюджета города Магнитогор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276"/>
        <w:gridCol w:w="1276"/>
        <w:gridCol w:w="992"/>
      </w:tblGrid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 за 1 полугодие 201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% исполне-ния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14 6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7 45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6 67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8 2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6 67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8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6 67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 8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5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2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7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6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1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68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1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9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4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 3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 1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7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0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 5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 6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5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8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 8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0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6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 90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1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3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4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4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12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1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9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7 94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9 23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7 77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1 4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9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9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 70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89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2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2 54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6 53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18 августа 2015 года №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 по разделам, подразделам, целевым статьям и видам расходов классификации расходов бюджетов за 1 полугодие 2015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851"/>
        <w:gridCol w:w="708"/>
        <w:gridCol w:w="1560"/>
        <w:gridCol w:w="1559"/>
        <w:gridCol w:w="992"/>
      </w:tblGrid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 за 1 полугодие 201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% исполне-ния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86 1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0 8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 1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82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5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5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5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5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7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4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9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4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9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15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9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15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 0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6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48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74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28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7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26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26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0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6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0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6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6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8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7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36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5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0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8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8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8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 1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38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 04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8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 7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98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 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7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 21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65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55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45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55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45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90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90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85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85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5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5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2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2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6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города Магнитогорск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8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4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4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4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5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4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8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8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3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8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8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8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8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1 67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8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 4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0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0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5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0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5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7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7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9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9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9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9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9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9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 2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5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 27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5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 27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5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7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96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7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21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37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 4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37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20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дорожного хозяйства в Челяби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20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99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99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99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 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2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6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2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 6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83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3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97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7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24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1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7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73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8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4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54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иобретение объектов недвижимого имущества в государственную (муниципальную) собственность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4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54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4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54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4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98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9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9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9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5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5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94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21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15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6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7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3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6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1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1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1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92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 6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92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43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8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43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8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82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5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4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1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4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6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3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3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46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6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6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7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9 25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9 9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4 66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 40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 8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 0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 28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 42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 28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 42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 52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 48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4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6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6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5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3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0 7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 3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9 7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 09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5 30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 1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2 3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 6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2 3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 6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9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4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9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4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 0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2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 0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2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 0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2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5 14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3 59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 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 93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 79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 1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 79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 1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 40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 16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3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96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58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8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58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8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2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78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7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6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6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6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9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 4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27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 4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 9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 4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 9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 64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89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2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36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36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6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3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35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9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35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9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35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9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29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9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81 31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7 37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базовых площадок в целях распространения моделей государственно-общественного управления образованием, 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9 29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 19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7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7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 0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 6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 0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 6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 0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 6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9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9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9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18 2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 7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5 1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 74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5 1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 74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13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13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16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16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16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21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15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83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58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83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5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3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53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27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49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8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3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8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3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 11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2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 70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4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0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4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0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4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0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4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83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88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4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47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7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38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Молодёжь Магнитки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77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65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6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5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6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5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67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35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4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4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 45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8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8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8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8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3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3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3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5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0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4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0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4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0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4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0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48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6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6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6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6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6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0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6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6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6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86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1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56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8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4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3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3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6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7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3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6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84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4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8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9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8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9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4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6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0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2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6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2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6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2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6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2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6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2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6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4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4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34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28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34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28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3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1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3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1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3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1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3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1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3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31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9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9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2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2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03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78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6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6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6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2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9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8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8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8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8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8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8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5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47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6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модернизации здравоохранения города Магнитогорска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4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1 41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 71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 5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 5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 5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4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1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4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1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6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3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7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7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23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 35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32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 2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30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8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7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7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6 17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 0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 3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2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 47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7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 47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7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6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 91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 05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 0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4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 0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4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0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0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0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4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4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6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0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 5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 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 5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 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 11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18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 8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01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0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3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0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3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2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 16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 6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74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 6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74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2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1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5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2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2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9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8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8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1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1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4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4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 1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 4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9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9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0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4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1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95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1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95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49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8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3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8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3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2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4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2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4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2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4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4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7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7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7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7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7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3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05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05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7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8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07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9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9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 2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4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 9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50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1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2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37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6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6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54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9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9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6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6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7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50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6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55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адаптивно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5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40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5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40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1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1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3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47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4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7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7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7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7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1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1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1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18 августа 2015 года №12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 по ведомственной структуре расходов бюджета города за 1 полугодие 2015 год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709"/>
        <w:gridCol w:w="850"/>
        <w:gridCol w:w="709"/>
        <w:gridCol w:w="1276"/>
        <w:gridCol w:w="1417"/>
        <w:gridCol w:w="709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 за 1 полугодие 2015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86 1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0 8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4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7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4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7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5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5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6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9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0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2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4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5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5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 31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30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 95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 28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6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97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6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97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94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7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34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8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23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77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40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19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23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12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3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8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7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2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65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0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0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5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5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5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5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6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4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3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87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7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5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8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4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4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иобретение объектов недвижимого имущества в государственную (муниципальную) собственность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4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4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4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4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4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4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4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4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5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5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5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Молодежь Магнитки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7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7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7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7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7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5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2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7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8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4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4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9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8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6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8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4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4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6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5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7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8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9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5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5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3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2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8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2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7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28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8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28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8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28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8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25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7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2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0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68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4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8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8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9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9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91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91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91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34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3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 94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89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7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4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8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4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8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43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8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43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8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4 45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5 51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1 12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7 07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3 62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 16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 8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 06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 28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 42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 28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 42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52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 48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1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4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1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4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3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 72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 09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 72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 09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5 30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 1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 3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 68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 3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 68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3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3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9 12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0 15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 37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 93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 79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1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 79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1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 40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 1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38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6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2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78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6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6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6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 52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38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28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70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28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70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6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7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6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6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1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64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9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9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9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29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8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1 31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 37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базовых площадок в целях распространения моделей государственно-общественного управления образованием, 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9 29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6 19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6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6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6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5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5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5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8 25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 7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5 1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 74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5 1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 74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1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1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1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1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9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0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5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2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49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49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49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48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0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8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3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6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6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6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3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4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3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4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63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7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1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04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1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04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96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89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18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0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18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0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02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1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 34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 66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56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88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3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4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5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8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9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9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3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3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6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7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57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9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9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9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5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4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4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67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7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93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4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1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5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0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7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5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5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84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84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19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19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1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6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1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6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4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19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Магнитогор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4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97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 4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97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06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06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06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06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06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8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8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1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1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1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1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1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6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6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1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5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1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5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2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0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1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7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7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6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1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2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2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2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дернизации здравоохранения города Магнитогорска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87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94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 7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24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 7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24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1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38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1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38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38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38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1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28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16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70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69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5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адаптивной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5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40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5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40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31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31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31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4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8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8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8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8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0 5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5 37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 57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60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6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15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13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13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13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21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0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0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15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3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58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3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37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4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3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5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5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5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5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35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4 9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 77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0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0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0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0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4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3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4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3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6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33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23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1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32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30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7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7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8 32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 2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 8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 34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2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9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5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7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7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0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9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05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9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0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40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0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40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0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0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0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6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 5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 33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 5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 33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1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8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1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2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16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74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74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1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5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5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4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7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4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7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12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12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47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47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 1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45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93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96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0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7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95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95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9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7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7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48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48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48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5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5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5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7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8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7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1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1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5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80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9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50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7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7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7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7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0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0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4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0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0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 7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50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 52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 84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24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57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27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25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27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25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5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7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7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 21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37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 49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37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0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дорожного хозяйства в Челяби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0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9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9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9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2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6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2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65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83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3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7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7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7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3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9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9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8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8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2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6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06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9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61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9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20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6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9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3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7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7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7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7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 83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86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23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23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23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23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23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7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3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3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3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3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4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0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2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3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9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1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18 августа 2015 года №1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сточники внутреннего финансирования дефицита бюджета города Магнитогорска по кодам классификации источников финансирования дефицитов бюджетов за </w:t>
      </w:r>
      <w:r>
        <w:rPr>
          <w:b/>
          <w:lang w:val="en-US"/>
        </w:rPr>
        <w:t>I</w:t>
      </w:r>
      <w:r>
        <w:rPr>
          <w:b/>
        </w:rPr>
        <w:t xml:space="preserve"> полугодие 2015 г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620"/>
        <w:gridCol w:w="1620"/>
      </w:tblGrid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ды бюджетной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нено з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угод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 488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425,5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488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425,5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488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425,5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488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425,5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488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425,5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488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425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Отчет об использовании бюджетных ассигнований резервного фонда администрации города Магнитогорска за 1 полугодие 2015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В течение </w:t>
      </w:r>
      <w:r>
        <w:rPr>
          <w:b w:val="false"/>
          <w:lang w:val="ru-RU"/>
        </w:rPr>
        <w:t>1 полугодия</w:t>
      </w:r>
      <w:r>
        <w:rPr>
          <w:b w:val="false"/>
        </w:rPr>
        <w:t xml:space="preserve"> 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 средства резервного фонда администрации города</w:t>
      </w:r>
      <w:r>
        <w:rPr>
          <w:b w:val="false"/>
          <w:lang w:val="ru-RU"/>
        </w:rPr>
        <w:t xml:space="preserve"> Магнитогорска</w:t>
      </w:r>
      <w:r>
        <w:rPr>
          <w:b w:val="false"/>
        </w:rPr>
        <w:t xml:space="preserve"> не использовались.</w:t>
      </w:r>
      <w:r>
        <w:rPr>
          <w:b w:val="false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1 полугодии 2015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Из бюджета города Магнитогорска кредиты в 1 полугодии  2015</w:t>
      </w:r>
      <w:r>
        <w:rPr>
          <w:b/>
        </w:rPr>
        <w:t xml:space="preserve"> </w:t>
      </w:r>
      <w:r>
        <w:rPr/>
        <w:t xml:space="preserve">года не выдав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Бюджету Магнитогорского городского округа в 1 полугодии 2015 года бюджетный кредит не предоставлялся.</w:t>
      </w:r>
    </w:p>
    <w:p>
      <w:pPr>
        <w:pStyle w:val="Normal"/>
        <w:ind w:firstLine="709"/>
        <w:jc w:val="both"/>
        <w:rPr/>
      </w:pPr>
      <w:r>
        <w:rPr/>
        <w:t xml:space="preserve">В 1 полугодии текущего года Магнитогорским городским округом бюджетный кредит не погашалс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 начало и конец отчетного пери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ый внутренний долг состоит из кредитов, привлеченных в бюджет города Магнитогорска от других бюджетов бюджетной системы Российской Федерации. Муниципальный  внутренний долг на 1 января 2015 года составил 100 000,00 тыс. рублей, на 1 июля 2015 года – 100 000,00 тыс. рублей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в 1 полугодии 2015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В 1 полугодии 2015 года муниципальные гарантии не предоставлялись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right"/>
        <w:rPr/>
      </w:pPr>
      <w:r>
        <w:rPr/>
        <w:t>тыс. рублей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1559"/>
        <w:gridCol w:w="2074"/>
        <w:gridCol w:w="1260"/>
        <w:gridCol w:w="1080"/>
        <w:gridCol w:w="1620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Гарантии и поручительства в разрезе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ыдано гарантий и поручительств в 2015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5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конец отчетного</w:t>
              <w:br/>
              <w:t>периода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стны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бюджет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емщ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б источниках покрытия дефицита бюджета города Магнитогорска, в том числе о привлеченных кредитах в банках с приведением остатка задолженности по кредитам и другим источникам на начало и конец отчетного пери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Бюджет города Магнитогорска исполнен за 1 полугодие 2015 года с дефицитом. Источником покрытия дефицита являются остатки денежных средств на 1 января 2015 года.</w:t>
      </w:r>
    </w:p>
    <w:p>
      <w:pPr>
        <w:pStyle w:val="Normal"/>
        <w:ind w:firstLine="709"/>
        <w:jc w:val="both"/>
        <w:rPr/>
      </w:pPr>
      <w:r>
        <w:rPr/>
        <w:t>За 1 полугодие текущего года</w:t>
      </w:r>
      <w:r>
        <w:rPr>
          <w:b/>
        </w:rPr>
        <w:t xml:space="preserve"> </w:t>
      </w:r>
      <w:r>
        <w:rPr/>
        <w:t xml:space="preserve">кредиты от кредитных организаций не привлек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Бюджету Магнитогорского городского округа за 1 полугодие 2015 года бюджетный кредит не предоставлялся.</w:t>
      </w:r>
    </w:p>
    <w:p>
      <w:pPr>
        <w:pStyle w:val="Normal"/>
        <w:ind w:firstLine="709"/>
        <w:jc w:val="both"/>
        <w:rPr/>
      </w:pPr>
      <w:r>
        <w:rPr/>
        <w:t xml:space="preserve">За 1 полугодие текущего года Магнитогорским городским округом бюджетный кредит не погашал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56" w:type="dxa"/>
        <w:jc w:val="left"/>
        <w:tblInd w:w="-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21"/>
        <w:gridCol w:w="1397"/>
        <w:gridCol w:w="27"/>
        <w:gridCol w:w="1533"/>
        <w:gridCol w:w="12"/>
        <w:gridCol w:w="1348"/>
        <w:gridCol w:w="21"/>
        <w:gridCol w:w="1696"/>
        <w:gridCol w:w="21"/>
      </w:tblGrid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ивлеч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5год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5 год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олученные местным бюджетом из субъекта РФ всего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шение №13/41 от 11.02.2014 о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Магнитогорского городского округ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1:00Z</dcterms:created>
  <dc:creator>abramova</dc:creator>
  <dc:description/>
  <cp:keywords/>
  <dc:language>en-US</dc:language>
  <cp:lastModifiedBy>User</cp:lastModifiedBy>
  <cp:lastPrinted>2015-08-21T12:29:00Z</cp:lastPrinted>
  <dcterms:modified xsi:type="dcterms:W3CDTF">2015-08-24T07:51:00Z</dcterms:modified>
  <cp:revision>2</cp:revision>
  <dc:subject/>
  <dc:title>                                    Городское Собрание города Магнитогорска</dc:title>
</cp:coreProperties>
</file>