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 xml:space="preserve">18 августа 2015 года </w:t>
        <w:tab/>
        <w:tab/>
        <w:tab/>
        <w:tab/>
        <w:tab/>
        <w:tab/>
        <w:tab/>
        <w:t>№12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676" w:hanging="0"/>
        <w:jc w:val="both"/>
        <w:rPr/>
      </w:pPr>
      <w:r>
        <w:rPr/>
        <w:t>О внесении изменений в Решение Магнитогорского городского Собрания депутатов от 25 декабря 2014 года №215 «Об утверждении бюджета города Магнитогорска на 2015 год и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5 год и плановый период 2016 и 2017 годов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5 год и на плановый период 2016 и 2017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Внести в Решение Магнитогорского городского Собрания депутатов от 25 декабря 2014 года №215 «Об утверждении бюджета города Магнитогорска на 2015 год и плановый период 2016 и 2017 годов»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города Магнитогорска (далее - бюджет города) на 2015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города в сумме 9 662 994,00 тыс. рублей, в том числе безвозмездные поступления от других бюджетов бюджетной системы Российской Федерации в сумме 6 416 086,17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в сумме 10 434 482,25 тыс. рублей;</w:t>
      </w:r>
    </w:p>
    <w:p>
      <w:pPr>
        <w:pStyle w:val="Normal"/>
        <w:ind w:firstLine="709"/>
        <w:jc w:val="both"/>
        <w:rPr/>
      </w:pPr>
      <w:r>
        <w:rPr/>
        <w:t>дефицит бюджета города в сумме 771 488,25 тыс. рублей.</w:t>
      </w:r>
    </w:p>
    <w:p>
      <w:pPr>
        <w:pStyle w:val="Normal"/>
        <w:ind w:firstLine="709"/>
        <w:jc w:val="both"/>
        <w:rPr/>
      </w:pPr>
      <w:r>
        <w:rPr/>
        <w:t>Установить, что в 2015 году источниками финансирования дефицита бюджета города в сумме 771 488,25 тыс. рублей являются остатки средств бюджета города на 1 января 2015 год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твердить общий объем бюджетных ассигнований, направляемых на исполнение публичных нормативных обязательств города Магнитогорска (далее - город), на 2015 год в сумме 29 065,00 тыс. рублей, на 2016 год в сумме 19 148,00 тыс. рублей, на 2017 год в сумме 19 148,00 тыс. рублей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ункт 21 дополнить подпунктом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6) садоводческим, огородническим, дачным некоммерческим объединениям, расположенным на территории города, в целях возмещения в полном объеме осуществляемых за счет целевых взносов затрат на инженерное обеспечение их территорий.</w:t>
      </w:r>
    </w:p>
    <w:p>
      <w:pPr>
        <w:pStyle w:val="Normal"/>
        <w:autoSpaceDE w:val="false"/>
        <w:ind w:firstLine="720"/>
        <w:jc w:val="both"/>
        <w:rPr/>
      </w:pPr>
      <w:r>
        <w:rPr/>
        <w:t>Субсидии в случаях и порядке, установленных настоящим подпунктом, предусматриваются в соответствии с муниципальными правовыми актами администрации города, определяющими конкретные цели, категории и (или) критерии отбора получателей субсидий, условия и порядок предоставления, порядок возврата субсидий в бюджет города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распорядителем средств бюджета города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Приложения №№ 4, 6, 8, 20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5 декабря 2014 года №21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спределение безвозмездных поступлений от других бюджетов бюджетной системы Российской Федерации на 2015 год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265"/>
        <w:gridCol w:w="1879"/>
      </w:tblGrid>
      <w:tr>
        <w:trPr>
          <w:trHeight w:val="2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86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37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224,28</w:t>
            </w:r>
          </w:p>
        </w:tc>
      </w:tr>
      <w:tr>
        <w:trPr>
          <w:trHeight w:val="23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тации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 947,2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45,3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орудование пунктов проведения государственной итоговой аттест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2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222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реализацию мероприятий Государственной программы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плату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 на оснащение спортивным инвентарем, оборудованием и содержание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плату труда руководителей спортивных секций и организаторов физкультурно-оздоровительной работы с лицами с ограниченными возможностями здоровь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держание, развитие и поддержку, включая оснащение спортивным инвентарем и оборудованием физкультурно-спортивных организаций, в том числе по подготовке резерва в сборные команды Ро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держание, развитие и поддержку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азвитие базовых олимпийски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14,4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для развития базовых площадок, созданных в целях распространения моделей государственно-общественного управления образованием, обучения и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мероприятий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модернизацию региональных систем дошкольного образования (Государственная программа Челябинской области «Поддержка и развитие дошкольного образования в Челябинской области» на 2015-2025 год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000,4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софинансирование капитальных вложений в объекты образования (Государственная программа Челябинской области «Капитальное строительство в Челябинской области на 2014-2017 годы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08,0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субсидии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044,4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тру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18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 Челябинской обла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543,0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52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604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913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39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849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 (компенсация расходов на оплату жилых помещений и коммунальных услуг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264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3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компенсация расходов на оплату жилых помещений и коммунальных услуг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32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0,3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4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социальную поддержку детей–сирот и детей, оставшихся без попечения родителей, находящихся в муниципальных организациях для детей–сирот и детей, оставшихся без попечения родител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813,2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264,5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отдельных мер социальной поддержки граждан, подвергшихся воздействию радиаци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7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33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 553,3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5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 262,6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1,1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990,5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81,9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по предоста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12,50</w:t>
            </w:r>
          </w:p>
        </w:tc>
      </w:tr>
      <w:tr>
        <w:trPr>
          <w:trHeight w:val="23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субвенции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1 316,5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завершение работ по созданию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ные межбюджетные трансферты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77,90</w:t>
            </w:r>
          </w:p>
        </w:tc>
      </w:tr>
      <w:tr>
        <w:trPr>
          <w:trHeight w:val="23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6 086,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5 декабря 2014 года №215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5 год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42"/>
        <w:gridCol w:w="1043"/>
        <w:gridCol w:w="1130"/>
        <w:gridCol w:w="855"/>
        <w:gridCol w:w="1417"/>
      </w:tblGrid>
      <w:tr>
        <w:trPr>
          <w:trHeight w:val="27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4 482,2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 222,7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88,1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88,1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88,1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88,1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88,1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201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201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293,1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118,8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646,4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,7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4,6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60,3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60,3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8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8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8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 379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 379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 469,0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 009,6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 805,9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6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198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198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88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83,3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83,3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83,3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791,6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791,6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 371,0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479,7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630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,0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798,3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798,3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88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88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88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4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4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13,5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21,0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21,0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3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3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09,6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09,6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09,6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09,6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 239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 229,7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 956,6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205,3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 794,2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11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02,1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102,1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91,9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267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267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9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,1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1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1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71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20,8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20,8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20,8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20,8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45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5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3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42,8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5,8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95,6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95,6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73,0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18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18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18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27,6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23,1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04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04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3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4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15,9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65,9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65,9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65,9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62,4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18,3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города Магнитогорска» на 2014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 833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34,6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34,6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6,4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6,4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6,4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5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6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6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97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 416,6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50,7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50,7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50,7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48,6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4,8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791,0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791,0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791,0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 830,6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 352,5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 352,5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876,8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86,8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 475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 755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72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5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дорожного хозяйства в Челябинской области на 2015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 222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 689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 655,0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34,4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32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32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78,0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297,4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77,7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77,7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77,7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74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505,5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725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725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725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,6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844,4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984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975,6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25,0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25,0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12,4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12,4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,8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8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завершение работ по созданию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53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53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53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53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53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64,1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942,9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1,1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городе Магнитогорске на 2014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1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1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1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34,1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34,1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34,1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6 571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080,0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626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714,2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"Региональный оператор капитального ремонта общего имущества в многоквартирных домах Челябин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23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23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взносов на капитальный ремонт в части помещений, находящихся в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23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23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23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530,5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80,5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61,8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11,8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11,8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407,4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457,4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 471,7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 471,7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256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256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256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8,2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8,2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8,2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601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751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751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8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8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384,2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04,0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82,7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82,7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79,8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44,7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48,4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48,4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48,4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48,4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78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630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79,7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31,3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31,3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3-2020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56,7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65,3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53,3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53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58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38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88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88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88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65 156,1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91 203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 370,8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 110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 110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 612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98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259,9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259,9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197,0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2 833,0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5 787,7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1 262,6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7 527,5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7 527,5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35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735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25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25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5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 045,2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5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 045,2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5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 045,2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69 881,5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 178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 642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 642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 706,0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936,3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536,0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536,0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956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79,2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993,0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993,0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993,0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132,7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3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 725,0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 493,4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 493,4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 175,2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18,2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231,5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231,5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 790,4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1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444,7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444,7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444,7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384,2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5,6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50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50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50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8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51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8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51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8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51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8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2 759,4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2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базовых площадок в целях распространения моделей государственно-общественного управления образованием, обучения и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 746,9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1,1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1,1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990,5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990,5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990,5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81,9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81,9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81,9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3 553,3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6 357,0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6 357,0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196,3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196,3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 813,2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 813,2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 813,2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863,3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737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458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4,0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583,9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3,2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6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6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6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адаптивной физической культуры и спорт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адаптивной физической культуры и спорт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подготовки спортивного резерв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6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9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системы подготовки спортивного резерв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6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9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6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9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6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9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 103,0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 057,0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653,5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653,5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965,5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88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929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56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56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56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014,4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014,4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014,4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839,2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471,9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67,3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,6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,6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33,4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 258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Молодёжь Магнитки»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243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83,6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83,6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41,1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 141,7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286,7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286,7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286,7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286,0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03,8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03,8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03,8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97,8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157,1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157,1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157,1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120,2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720,2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720,2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720,2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720,2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673,7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16,5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80,6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47,2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802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066,9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26,2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0,7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9,6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9,6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15,5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15,5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45,5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29,7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3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3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9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7,5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3,6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1,6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86,5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6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47,2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73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99,8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0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6,9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6,9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96,4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45,4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45,4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804,4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51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51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2,6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8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51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51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51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5,3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723,5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3,5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3,5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1,9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1,7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1,7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1,7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1,7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746,5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886,4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886,4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886,4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886,4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886,4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46,3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46,3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40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40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676,3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676,3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676,3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676,3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676,3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21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21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654,4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654,4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328,1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 705,5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250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250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250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63,2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47,1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,3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,3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51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51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51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51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51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51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203,4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795,7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407,7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дернизации здравоохранения города Магнитогорска на 2015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316,4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70,7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70,7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70,7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5,7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5,7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5,7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1 738,2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 734,8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 734,8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70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70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70,2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 264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 020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 020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 220,0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73,1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73,1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35,4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471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584,0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522,0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861,3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51,3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262 203,4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 40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214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1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7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1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1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1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1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612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8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8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8,6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8,6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 913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4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4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 066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 066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88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88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88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10,3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289,8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77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77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 516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 516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 114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 849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079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079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 264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84,1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84,1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 980,7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 980,7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286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53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28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28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932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,0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,0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147,5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147,5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 328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 328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17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 145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937,3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 039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2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2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166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166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84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53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53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53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60,8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6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6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6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19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386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841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54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54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833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236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236,1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68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50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50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50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 580,0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604,5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840,5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24,9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24,9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15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                                     (муниципального)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15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75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87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48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225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87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877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48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 820,1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354,0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9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22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22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2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2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адаптивной физической культуры и спорт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адаптивной физической культуры и спорт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858,0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858,0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628,0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628,0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252,0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76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619,9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19,9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19,9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19,9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19,9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846,1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86,9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86,9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86,9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85,59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1,4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61,4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5 декабря 2014 года №21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5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659"/>
        <w:gridCol w:w="900"/>
        <w:gridCol w:w="1130"/>
        <w:gridCol w:w="1058"/>
        <w:gridCol w:w="1498"/>
      </w:tblGrid>
      <w:tr>
        <w:trPr>
          <w:trHeight w:val="2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-107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Ведом-ств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right="-10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ind w:left="-58" w:right="-10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4 482,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47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9" w:right="-108" w:hanging="0"/>
              <w:jc w:val="center"/>
              <w:rPr/>
            </w:pPr>
            <w:r>
              <w:rPr/>
              <w:t>46 247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201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201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293,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118,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646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,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4,6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60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60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8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8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8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5,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5,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5,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 279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300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88,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88,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88,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88,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88,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 092,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 092,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403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803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691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88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72,3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72,3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72,3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72,3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71,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09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09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09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09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 337,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73,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 453,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205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 794,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11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048,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 048,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267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267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20,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20,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20,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20,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42,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5,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95,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95,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383,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29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29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29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3,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1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15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65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65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65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62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18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 города Магнитогорска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40,9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34,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34,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6,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6,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6,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97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50,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50,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50,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50,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48,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301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77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77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77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74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725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725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725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725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завершение работ по созданию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53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53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53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53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53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48,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98,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городе Магнитогорске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82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82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82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82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82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79,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58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58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38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88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88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88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301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Молодежь Магнитки»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286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286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286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286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286,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23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23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23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23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23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21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250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250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250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250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250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63,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47,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,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,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86,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86,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86,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86,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86,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85,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равобережного района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74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107,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60,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60,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269,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64,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57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79,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79,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91,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91,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91,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46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46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19,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89,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66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66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66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 "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66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4,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4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,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,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Ленинского района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47,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206,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323,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323,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526,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732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659,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85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85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91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91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91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83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83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2,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,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,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3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4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4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4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4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9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9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рджоникидзевского района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09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827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301,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301,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270,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09,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397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33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33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9,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9,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9,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25,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25,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00,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68,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8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8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8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8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50,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48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1,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1,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14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09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09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09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999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294,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111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49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49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865,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 865,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 865,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4,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791,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791,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791,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438,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 040,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 818,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626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714,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6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6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23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23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взносов на капитальный ремонт в части помещений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23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23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23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268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 222,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 222,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 471,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 471,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75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75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75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398,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45,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60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5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5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5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552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552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50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50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50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8 945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55 611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34 158,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 370,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 110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 110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 61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98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259,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259,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197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5 787,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5 787,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1 262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7 527,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7 527,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735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735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25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25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9 784,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 178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 642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 642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 706,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936,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536,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536,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956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79,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993,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993,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993,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132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 408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 550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 550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585,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65,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857,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857,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726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444,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444,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444,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384,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22 759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2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базовых площадок в целях распространения моделей государственно-общественного управления образованием, обучения и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20 746,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1,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1,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990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990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990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81,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81,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81,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53 553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86 357,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86 357,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196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196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10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08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08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08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67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67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,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,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01,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358,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03,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03,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03,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97,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157,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157,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157,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120,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897,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16,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80,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47,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333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333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716,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466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466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316,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943,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943,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90,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73,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73,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63,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078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066,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26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0,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9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9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15,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15,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45,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29,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3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3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9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7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3,6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1,6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86,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47,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73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99,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6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6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96,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45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45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804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51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51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2,6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8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51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51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51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1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1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1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1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1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ие здравоохранения администрации города Магнитогорс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495,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 495,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886,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886,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886,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886,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886,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46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46,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40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40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676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676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676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676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676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2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21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654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654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328,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 454,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51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51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51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51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51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1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51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203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795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407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дернизации здравоохранения города Магнитогорска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316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70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70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70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5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5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3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5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 747,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 773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 773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5,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50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50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50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5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5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5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6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адаптивной физической культуры и спорт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адаптивной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системы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6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6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6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9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953,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953,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653,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653,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965,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8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 974,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354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адаптивной физической культуры и спорт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адаптивной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2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858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858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628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628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252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7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развития образования в городе Магнитогорске на 2013-2017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619,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19,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19,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19,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19,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5 717,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 461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 858,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 813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 813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 813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863,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737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45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4,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583,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3,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6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6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603,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56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56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656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805,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805,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805,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471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471,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0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33,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41,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41,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41,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41,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41,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75 256,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 734,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 734,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70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70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70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 264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 020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 020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 220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73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73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35,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471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584,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522,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861,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51,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4 358,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 4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214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7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612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8,6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8,6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 913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4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4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 066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 066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8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8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8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10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289,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77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77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 516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 516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 114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 849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079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079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"О мерах социальной поддержки ветеранов в Челяби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 264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84,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84,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 980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 980,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286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53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28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28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932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147,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147,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 32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 32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17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2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 14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937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 039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2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2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166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166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84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5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5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5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833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833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833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54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54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833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236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236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02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68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 830,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604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840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24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24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15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15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225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225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87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87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48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 760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4 610,9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 830,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 352,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 352,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876,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86,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 47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 755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7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дорожного хозяйства в Челябин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 222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 689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 655,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34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32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32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78,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7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780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780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,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844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984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975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25,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25,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12,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12,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 448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61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61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61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11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11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184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234,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256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256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256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8,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8,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8,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8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8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8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301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21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44,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48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48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48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48,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78,8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630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79,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31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31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3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 542,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 045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 045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50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 045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50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 045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50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 045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 496,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720,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720,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720,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720,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59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8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65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53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53,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09,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09,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09,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09,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199,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12,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47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48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48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88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88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88,1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13,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13,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13,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21,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21,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3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3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7,4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20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от 25 декабря 2014 года №215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юджетные ассигнования на осуществление бюджетных инвестиц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оторые осуществляется за счет межбюджетных субсидий из других бюджетов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126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объекта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ъем бюджетных ассигнований, всего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 158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Внедрение автоматизированных систем диспетчерского контроля и управления наружным освещением» г. Магнитогорска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 02 6170000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 05 7950067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поселка 2-ой Рабочий г. Магнитогорска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возврата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 05 6142000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 05 7950052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ительные газопроводы. Газоснабжение поселка Карадырский г. Магнит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возврата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 05 6142000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 05 7950052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ясли-сад № 29 на 220 мест в микрорайоне № 145 г. Магнит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167,6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возврата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49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32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6150300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46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8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тские ясли-сад №30 на 220 мест в микрорайоне №148 г. Магнит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861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возврата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17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32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6150300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73,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8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. Магнитогорск. Микрорайон 148. Жилая группа 1. Детский ясли-сад №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658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возврата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110,2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35,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6150300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82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9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детского сада по адресу: ул. Завенягина, 1/4 в г. Магнитогор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613,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возврата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67,9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6150300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5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рой к детскому саду по адресу: ул. Бибишева, 14, в г. Магнитогор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11,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возврата средств областного бюджета, 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6150300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й кредит, выделенный Челябинской области из федерального бюджета на поддержку развития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6150300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8,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дорога по пр. К. Маркса от ул. Зеленый лог до ул. Радужная в г. Магнитогор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6180501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7950064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дорога по ул. Радужная от пр. Карла Маркса до ПК 16 автодороги по ул. Зеленый лог от пр. К. Маркса до ул. Калмы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2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6180501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7950064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дорога по ул. Зеленый лог от пр. К. Маркса до ул. Калмыкова  в г. Магнитогор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23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6180501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03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7950064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жное освещение автодороги вдоль СНТ «Мичурина» от ул. Зеленая до автодороги по ул. Западное шо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1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6180501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7950064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ое освещение автодороги по ул. Западное шоссе от ул. Надежды до ул. 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8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6180501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7950064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ое освещение автодороги по ул. Энергетиков от ул. Вокзальной до ул. Западное шо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1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6180501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4 09 7950064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right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2:00Z</dcterms:created>
  <dc:creator>boyarskaja</dc:creator>
  <dc:description/>
  <cp:keywords/>
  <dc:language>en-US</dc:language>
  <cp:lastModifiedBy>User</cp:lastModifiedBy>
  <cp:lastPrinted>2015-08-24T11:18:00Z</cp:lastPrinted>
  <dcterms:modified xsi:type="dcterms:W3CDTF">2015-08-24T07:52:00Z</dcterms:modified>
  <cp:revision>2</cp:revision>
  <dc:subject/>
  <dc:title/>
</cp:coreProperties>
</file>