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right="5035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right="1133" w:firstLine="1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августа 2015 года</w:t>
        <w:tab/>
        <w:tab/>
        <w:tab/>
        <w:tab/>
        <w:tab/>
        <w:tab/>
        <w:tab/>
        <w:t>№130</w:t>
      </w:r>
    </w:p>
    <w:p>
      <w:pPr>
        <w:pStyle w:val="ConsPlusTitle"/>
        <w:widowControl/>
        <w:ind w:left="709"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709"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города Магнитогорска, утвержденное Решением Магнитогорского городского Собрания депутатов от 31 мая 2011 года №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ложение об оплате труда работников муниципальных учреждений, подведомственных управлению социальной защиты населения города Магнитогорска, утвержденное Решением Магнитогорского городского Собрания депутатов от 31мая 2011 года №96 изменения, изложив Приложения №№1-7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6663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11"/>
        <w:ind w:left="6663" w:hanging="0"/>
        <w:rPr/>
      </w:pPr>
      <w:r>
        <w:rPr>
          <w:sz w:val="20"/>
          <w:szCs w:val="20"/>
        </w:rPr>
        <w:t>к Положению об оплате труда работников муниципальных учреждений, подведомственных управлению социальной защиты населения города Магнитогорска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МЕРЫ ОКЛАДОВ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должностных окладов) медицинских и фармацевтических работников по профессиональным квалификационным группам Профессиональные квалификационные группы должностей медицинских и фармацевтических работников утвержд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6 августа 2007 года №526 «Об утверждении профессиональных квалификационных групп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олжностей медицинских и фармацевтических работников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азмеры окла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должностных окладов) медицинских и фармацевтических работников,</w:t>
      </w:r>
    </w:p>
    <w:p>
      <w:pPr>
        <w:pStyle w:val="Heading1"/>
        <w:spacing w:before="0" w:after="0"/>
        <w:rPr/>
      </w:pPr>
      <w:r>
        <w:rPr/>
        <w:t>должности которых не отнесены к профессионально-квалификационным группа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азмеры окла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апт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едсе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666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/>
      </w:pPr>
      <w:r>
        <w:rPr>
          <w:sz w:val="20"/>
          <w:szCs w:val="20"/>
        </w:rPr>
        <w:t>Приложение №2</w:t>
      </w:r>
    </w:p>
    <w:p>
      <w:pPr>
        <w:pStyle w:val="11"/>
        <w:ind w:left="6663" w:hanging="0"/>
        <w:rPr/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правлению социальной защиты населения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должностных окладов) работников, занятых в сфере здравоохранения и предоставления социальных услуг, по профессиональным квалификационным группам Профессиональные квалификационные группы должностей работников, занятых в сфере здравоохранения и предоставления социальных услуг, утвержден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31 марта 2008 года №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669"/>
        <w:gridCol w:w="1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азмеры окла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</w:t>
            </w:r>
          </w:p>
        </w:tc>
      </w:tr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11"/>
        <w:ind w:left="6663" w:hanging="0"/>
        <w:rPr/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ю социальной защиты населения 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МЕРЫ ОКЛАД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должностных окладов) работников образования по профессиональным квалификационным группам Профессиональные квалификационные группы должностей работников образования утверждены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5 мая 2008 года №216н «Об утверждении профессиональных квалификационных групп должностей работников образования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6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римечание. В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 (100 рублей).</w:t>
      </w:r>
    </w:p>
    <w:p>
      <w:pPr>
        <w:pStyle w:val="11"/>
        <w:ind w:left="666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left="6663" w:hanging="0"/>
        <w:rPr/>
      </w:pPr>
      <w:r>
        <w:rPr>
          <w:sz w:val="20"/>
          <w:szCs w:val="20"/>
          <w:lang w:val="ru-RU"/>
        </w:rPr>
        <w:t>Приложение №4</w:t>
      </w:r>
    </w:p>
    <w:p>
      <w:pPr>
        <w:pStyle w:val="11"/>
        <w:ind w:left="6663" w:hanging="0"/>
        <w:rPr/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ю социальной защиты населения 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ОКЛАДО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должностных окладов) работников культуры, искусства и кинематографии по профессиональным квалификационным группам Профессиональные квалификационные группы должностей работников культуры, искусства и кинематографии утверждены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31 августа 2007 года № 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93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1</w:t>
            </w:r>
          </w:p>
        </w:tc>
      </w:tr>
    </w:tbl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ю социальной защиты населения 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еотраслевых профессий рабочих по профессиональным квалификационным групп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фессиональные квалификационные группы общеотраслевых профессий рабочих утвержд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29 мая 2008 года N248н «Об утверждении профессиональных квалификационных групп общеотраслевых профессий рабочих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 оклада, рублей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5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ю социальной защиты населения 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ДОЛЖНОСТНЫХ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ботников, работающих на общеотраслевых должностях руководителей, специалис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 служащих, по профессиональным квалификационным группам Профессиональные квалификационные группы общеотраслевых должностей руководителей, специалистов и служащих утверждены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</w:t>
      </w:r>
    </w:p>
    <w:p>
      <w:pPr>
        <w:pStyle w:val="Heading1"/>
        <w:spacing w:before="0" w:after="0"/>
        <w:rPr/>
      </w:pPr>
      <w:r>
        <w:rPr/>
        <w:t>специалистов и служащих»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618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должностного оклада, рублей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4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4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1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1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8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7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МЕРЫ ДОЛЖНОСТНЫХ ОКЛАД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ботников, работающих на общеотраслевых должностях руководителей, специалистов </w:t>
      </w:r>
    </w:p>
    <w:p>
      <w:pPr>
        <w:pStyle w:val="Heading1"/>
        <w:spacing w:before="0" w:after="0"/>
        <w:rPr/>
      </w:pPr>
      <w:r>
        <w:rPr/>
        <w:t>и служащих, не отнесенных к профессионально-квалификационным групп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476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должностного оклада, рублей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прачечн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</w:t>
      </w:r>
    </w:p>
    <w:p>
      <w:pPr>
        <w:pStyle w:val="11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правлению социальной защиты населения города Магнитогорска</w:t>
      </w:r>
    </w:p>
    <w:p>
      <w:pPr>
        <w:pStyle w:val="Normal"/>
        <w:ind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МЕРЫ ДОЛЖНОСТНЫХ ОКЛА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ботников физической культуры и спорта по профессиональным квалификационным группам Профессиональные квалификационные группы должностей работников физической культуры и спорта утвержден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истерства здравоохранения и социального развития Российской Федерации от 12 мая 2008 года № 225н «Об утверждении профессиональных квалификационных групп должностей работник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должностного оклада,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июля 2015 года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е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left="6663" w:hanging="142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дреса"/>
    <w:basedOn w:val="Normal"/>
    <w:qFormat/>
    <w:pPr>
      <w:tabs>
        <w:tab w:val="clear" w:pos="708"/>
        <w:tab w:val="center" w:pos="2127" w:leader="none"/>
        <w:tab w:val="right" w:pos="9072" w:leader="none"/>
      </w:tabs>
    </w:pPr>
    <w:rPr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056.0" TargetMode="External"/><Relationship Id="rId4" Type="http://schemas.openxmlformats.org/officeDocument/2006/relationships/hyperlink" Target="garantf1://12059870.0" TargetMode="External"/><Relationship Id="rId5" Type="http://schemas.openxmlformats.org/officeDocument/2006/relationships/hyperlink" Target="garantf1://93313.0" TargetMode="External"/><Relationship Id="rId6" Type="http://schemas.openxmlformats.org/officeDocument/2006/relationships/hyperlink" Target="garantf1://91912.0" TargetMode="External"/><Relationship Id="rId7" Type="http://schemas.openxmlformats.org/officeDocument/2006/relationships/hyperlink" Target="garantf1://93507.0" TargetMode="External"/><Relationship Id="rId8" Type="http://schemas.openxmlformats.org/officeDocument/2006/relationships/hyperlink" Target="garantf1://93459.0" TargetMode="External"/><Relationship Id="rId9" Type="http://schemas.openxmlformats.org/officeDocument/2006/relationships/hyperlink" Target="garantf1://93359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petrova</dc:creator>
  <dc:description/>
  <cp:keywords/>
  <dc:language>en-US</dc:language>
  <cp:lastModifiedBy>User</cp:lastModifiedBy>
  <cp:lastPrinted>2015-08-24T09:47:00Z</cp:lastPrinted>
  <dcterms:modified xsi:type="dcterms:W3CDTF">2015-08-24T07:54:00Z</dcterms:modified>
  <cp:revision>2</cp:revision>
  <dc:subject/>
  <dc:title>МАГНИТОГОРСКОЕ ГОРОДСКОЕ</dc:title>
</cp:coreProperties>
</file>