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PlusTitle"/>
        <w:widowControl/>
        <w:ind w:left="1418" w:right="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 августа 2015 года </w:t>
        <w:tab/>
        <w:tab/>
        <w:tab/>
        <w:tab/>
        <w:tab/>
        <w:tab/>
        <w:tab/>
        <w:t>№131</w:t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09" w:right="47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развития образования в городе Магнитогорске на 2013-2017 годы, утверждённую Решением Магнитогорского городского Собрания депутатов от 27 ноября 2012 года №1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bookmarkStart w:id="0" w:name="sub_1002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азвития образования в городе Магнитогорске на 2013-2017 годы, утвержденную Решением Магнитогорского городского Собрания депутатов от 27 ноября 2012 года №176 (далее - Программа)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аспорта</w:t>
      </w:r>
      <w:r>
        <w:rPr/>
        <w:t xml:space="preserve"> 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1" w:name="sub_1008"/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в 2013-2017 годах составит 335467,98 тыс. рублей, в том числ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</w:t>
              <w:br/>
              <w:t>в 2013 году – 21 629,01 тыс. рублей;</w:t>
              <w:br/>
              <w:t>в 2014 году – 13 452,27  тыс. рублей;</w:t>
              <w:br/>
              <w:t>в 2015 году – 94 769,82  тыс. рублей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86 301,21  тыс. рублей;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86 301,2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3 014,46 тыс.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813"/>
      <w:bookmarkStart w:id="3" w:name="sub_10813"/>
      <w:bookmarkEnd w:id="3"/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главу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РЕСУРСНОЕ ОБЕСПЕЧЕНИЕ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точником финансирования мероприятий Программы являются средства бюджета города Магнитогорска (далее - бюджет города) и бюджета Челябинской области (далее – областной бюджет).</w:t>
      </w:r>
    </w:p>
    <w:p>
      <w:pPr>
        <w:pStyle w:val="Normal"/>
        <w:ind w:right="-249" w:firstLine="72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3"/>
        <w:gridCol w:w="992"/>
        <w:gridCol w:w="1134"/>
        <w:gridCol w:w="1134"/>
        <w:gridCol w:w="1134"/>
        <w:gridCol w:w="992"/>
        <w:gridCol w:w="142"/>
        <w:gridCol w:w="9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я реализации программ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Модернизация образования как института социального развит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487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62,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5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,8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1,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,4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азвитие системы оценки качества образования и востребованности образовательных услуг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ценки качеств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4,49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4,49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92,0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,4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34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8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1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67,9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утверждённых в бюджете города Магнитогорска на соответствующий финансовый год, а также на условиях софинансирования за счет средств областного, федерального бюджетов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в виде субсидий из областного бюджета на организацию отдыха и оздоровления детей,  предоставляются организациям отдыха и оздоровления детей  и образовательным учреждениям (лагерям с дневным пребыванием детей) в целях организации отдыха и оздоровления детей в возрасте от 6 до 18 лет (включительно), за исключением детей, обучающихся в профессиональных образовательных организациях, или детей, отдыхающих за счет средств федерального бюджета (далее – дети).»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к Программе пункт 28, главу 7, пункты 37, 38 изложить в следующей редакции:</w:t>
      </w:r>
    </w:p>
    <w:p>
      <w:pPr>
        <w:sectPr>
          <w:footerReference w:type="default" r:id="rId5"/>
          <w:footerReference w:type="first" r:id="rId6"/>
          <w:type w:val="nextPage"/>
          <w:pgSz w:w="11800" w:h="1680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135"/>
        <w:gridCol w:w="1134"/>
        <w:gridCol w:w="850"/>
        <w:gridCol w:w="993"/>
        <w:gridCol w:w="1134"/>
        <w:gridCol w:w="1275"/>
        <w:gridCol w:w="993"/>
        <w:gridCol w:w="141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, 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 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и бюджетным и автономным учреждениям для проведения мероприятий по созданию условий в общеобразовательных учреждениях для инклюзивного образования детей-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отдыха и оздоровления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25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77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7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 337,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и бюджетным учреждениям и юридическим лицам на организацию отдыха и оздоровления детей в возрасте от 6 до 18 лет (включительн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6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6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017,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05,4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организацию отдыха детей в образовательных учреждениях (лагеря дневного пребывания) и туристических походах  в возрасте от 6 до 18 лет (включитель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5,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8,99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5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Собрания депутат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hyperlink" Target="garantf1://8601737.702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8-24T09:46:00Z</cp:lastPrinted>
  <dcterms:modified xsi:type="dcterms:W3CDTF">2015-08-24T07:55:00Z</dcterms:modified>
  <cp:revision>2</cp:revision>
  <dc:subject/>
  <dc:title/>
</cp:coreProperties>
</file>