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>18 августа 2015 года</w:t>
        <w:tab/>
        <w:tab/>
        <w:tab/>
        <w:tab/>
        <w:tab/>
        <w:tab/>
        <w:tab/>
        <w:t>№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9" w:right="43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городскую целевую программу «Развитие физической культуры и спорта в городе Магнитогорске» на 2012-2017 годы, утвержденную Решением Магнитогорского городского Собрания депутатов от 6 июня 2012 года №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городскую целевую программу «Развитие физической культуры и спорта в городе Магнитогорске» на 2012-2017 годы, утвержденную Решением Магнитогорского городского Собрания депутатов от 6 июня 2012 года №97 (далее – Программа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дел «Объем финансирования Программы по источникам и срокам» Паспорта</w:t>
      </w:r>
      <w:r>
        <w:rPr/>
        <w:t xml:space="preserve">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по источникам и срокам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подпрограмму «Обеспечение условий для развития физической культуры и спорта в городе Магнитогорске» на 2014-2017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за счет средств:</w:t>
            </w:r>
          </w:p>
          <w:p>
            <w:pPr>
              <w:pStyle w:val="Normal"/>
              <w:spacing w:lineRule="auto" w:line="240" w:before="0" w:after="0"/>
              <w:ind w:firstLine="3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141 374, 267 тыс. рублей;</w:t>
            </w:r>
          </w:p>
          <w:p>
            <w:pPr>
              <w:pStyle w:val="Normal"/>
              <w:spacing w:lineRule="auto" w:line="240" w:before="0" w:after="0"/>
              <w:ind w:firstLine="3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312  430,65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за счет средств:</w:t>
            </w:r>
          </w:p>
          <w:p>
            <w:pPr>
              <w:pStyle w:val="Normal"/>
              <w:spacing w:lineRule="auto" w:line="240" w:before="0" w:after="0"/>
              <w:ind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234 901,57 тыс. рублей;</w:t>
            </w:r>
          </w:p>
          <w:p>
            <w:pPr>
              <w:pStyle w:val="Normal"/>
              <w:spacing w:lineRule="auto" w:line="240" w:before="0" w:after="0"/>
              <w:ind w:firstLine="3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212 260 тыс. рублей;</w:t>
            </w:r>
          </w:p>
          <w:p>
            <w:pPr>
              <w:pStyle w:val="Normal"/>
              <w:spacing w:lineRule="auto" w:line="240" w:before="0" w:after="0"/>
              <w:ind w:firstLine="3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1 055,69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за счет средств бюджета города – 225 953,9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за счет средств бюджета города – 226  173,9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5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подпрограмму «Поддержка социально ориентированных некоммерческих организаций в области физической культуры и спорта» на 2012-2017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за счет средств: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 – 150 000 тыс. рублей;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циально ориентированных некоммерческих организаций (далее – СОНО) – 333 39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за счет средств: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100 000 тыс. рублей;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 98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за счет средств: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97 000 тыс. рублей;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739 62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за счет средств: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50 000 тыс. рублей;</w:t>
            </w:r>
          </w:p>
          <w:p>
            <w:pPr>
              <w:pStyle w:val="Normal"/>
              <w:spacing w:lineRule="auto" w:line="240" w:before="0" w:after="0"/>
              <w:ind w:firstLine="3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 98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за счет средств: </w:t>
            </w:r>
          </w:p>
          <w:p>
            <w:pPr>
              <w:pStyle w:val="Normal"/>
              <w:spacing w:lineRule="auto" w:line="240" w:before="0" w:after="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50 000 тыс. рублей;</w:t>
            </w:r>
          </w:p>
          <w:p>
            <w:pPr>
              <w:pStyle w:val="Normal"/>
              <w:spacing w:lineRule="auto" w:line="240" w:before="0" w:after="0"/>
              <w:ind w:firstLine="3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 98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за счет средств:</w:t>
            </w:r>
          </w:p>
          <w:p>
            <w:pPr>
              <w:pStyle w:val="Normal"/>
              <w:spacing w:lineRule="auto" w:line="240" w:before="0" w:after="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50 000 тыс. рублей;</w:t>
            </w:r>
          </w:p>
          <w:p>
            <w:pPr>
              <w:pStyle w:val="Normal"/>
              <w:spacing w:lineRule="auto" w:line="240" w:before="0" w:after="0"/>
              <w:ind w:firstLine="3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 982 тыс. руб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подпункт 1 пункта 1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по подпрограмме «Обеспечение условий для развития физической культуры и спорта в городе Магнитогорске» на 2014-2017 г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– 141 374,26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го бюджета – 312 430,65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– 234 901,5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го бюджета – 212 26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 - 1 055,69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за счет средст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– 225 953,9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– 226 173,95 тыс. рублей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</w:t>
        <w:tab/>
        <w:t>в подпрограмме «Обеспечение условий для развития физической культуры и спорта в городе Магнитогорске» на 2014-2017 г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«Объем финансирования Подпрограммы по источникам и срокам» Паспорта </w:t>
      </w:r>
      <w:r>
        <w:rPr/>
        <w:t>изложить в следующей редакции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978"/>
      </w:tblGrid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по источникам и срокам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:</w:t>
            </w:r>
          </w:p>
          <w:p>
            <w:pPr>
              <w:pStyle w:val="Normal"/>
              <w:spacing w:lineRule="auto" w:line="240" w:before="0" w:after="0"/>
              <w:ind w:right="-109"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 – 141 374,267 тыс. рублей;</w:t>
            </w:r>
          </w:p>
          <w:p>
            <w:pPr>
              <w:pStyle w:val="Normal"/>
              <w:spacing w:lineRule="auto" w:line="240" w:before="0" w:after="0"/>
              <w:ind w:right="-109"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312 430,65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за счет средств: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234 901,57 тыс. рублей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212 260 тыс. рублей;</w:t>
            </w:r>
          </w:p>
          <w:p>
            <w:pPr>
              <w:pStyle w:val="Normal"/>
              <w:spacing w:lineRule="auto" w:line="240" w:before="0" w:after="0"/>
              <w:ind w:right="-109"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 - 1 055,692 тыс. рубле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: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 – 225 953,95 тыс. рублей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: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 – 226 173,95 тыс. руб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 Объем финансирования Подпрограммы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города– 141 374,267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ластного бюджета – 312 430,65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– 234 901,5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го бюджета – 212 26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 - 1 055,69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города – 225 953,9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з бюджета города – 226 173,95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Приложении к Программ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1цифру «5 015,0» заменить цифрой «5 814,0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ункте 13 цифру «30 057,591» заменить цифрой «32 084,100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ункте 18 цифру «20 635,138» заменить цифрой «20 720,970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ункте 19 цифру «2 260,05» заменить цифрой «2 267,05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1 цифру «32 209,870» заменить цифрой «32 190,331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2 цифру «127 906,779» заменить цифрой «130 762,193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ункте 33 цифру «3 363,470» заменить цифрой «3 234,738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ункте 34 цифру «4 718,009» заменить цифрой «4 835,142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року «ИТОГО по подпрограмме «Обеспечение условий для развития физической культуры и спорта в городе Магнитогорске» на 2014-2017 год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425"/>
        <w:gridCol w:w="567"/>
        <w:gridCol w:w="1539"/>
        <w:gridCol w:w="1296"/>
        <w:gridCol w:w="709"/>
        <w:gridCol w:w="70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«Обеспечение условий для развития физической культуры и спорта в городе Магнитогорске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374,2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90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430,6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5,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строку «ВСЕГО по Программе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134"/>
        <w:gridCol w:w="992"/>
        <w:gridCol w:w="1559"/>
        <w:gridCol w:w="1276"/>
        <w:gridCol w:w="1276"/>
        <w:gridCol w:w="127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374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90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95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173,9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430, 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5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 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 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 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 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 98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полномочия главы города Магнитогорска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ахметьев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5:00Z</dcterms:created>
  <dc:creator>ahmetshina_ai</dc:creator>
  <dc:description/>
  <cp:keywords/>
  <dc:language>en-US</dc:language>
  <cp:lastModifiedBy>User</cp:lastModifiedBy>
  <cp:lastPrinted>2015-08-24T09:34:00Z</cp:lastPrinted>
  <dcterms:modified xsi:type="dcterms:W3CDTF">2015-08-24T07:55:00Z</dcterms:modified>
  <cp:revision>2</cp:revision>
  <dc:subject/>
  <dc:title>проект</dc:title>
</cp:coreProperties>
</file>