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 августа 2015 года </w:t>
        <w:tab/>
        <w:tab/>
        <w:tab/>
        <w:tab/>
        <w:tab/>
        <w:t>№135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autoSpaceDE w:val="false"/>
        <w:spacing w:lineRule="auto" w:line="240" w:before="0" w:after="0"/>
        <w:ind w:left="709" w:right="467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определения размера платы по соглашению об установлении сервитута в отношении земельных участков, находящихся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й собственности города Магнитогор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земельных отношен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я размера платы по соглашению об установлении сервитута в отношении земельных участков, находящихся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исполняющего полномочия главы города Магнитогорска В.В. Бахметь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полномоч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Магнитогорского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ородского Собрания депутатов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8 августа 2015 года №1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еделения размера платы по соглашению об устано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рвитута в отношении земельных участков, находящих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ой собственности города Магнит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Порядок определения размера платы по соглашению об установлении сервитута в отношении земельных участков, находящихся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а Магнитогор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орядок), устанавлива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города Магнитогорск (далее именуется - размер платы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Плата за установление сервитута в отношении земельного участка, предоставленного в аренду, определяется в размере, равном размеру арендной платы за земельный участок за каждый год срока действия сервиту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В случаях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6541CFB114EAFFE32710AECC33928D19BDCEA06D61A7BE59A126D97A839F6CF87B2C5329F8EEECv3E6E" TargetMode="External"/><Relationship Id="rId4" Type="http://schemas.openxmlformats.org/officeDocument/2006/relationships/hyperlink" Target="consultantplus://offline/ref=B26541CFB114EAFFE3270EA3DA5FCC8211B593A96E6BAAE80CFE7D842D8A953BvBEFE" TargetMode="External"/><Relationship Id="rId5" Type="http://schemas.openxmlformats.org/officeDocument/2006/relationships/hyperlink" Target="consultantplus://offline/ref=B26541CFB114EAFFE3270EA3DA5FCC8211B593A96E6BAEEF00FE7D842D8A953BvBEFE" TargetMode="External"/><Relationship Id="rId6" Type="http://schemas.openxmlformats.org/officeDocument/2006/relationships/hyperlink" Target="consultantplus://offline/ref=B26541CFB114EAFFE3270EA3DA5FCC8211B593A96E68A9EE06FE7D842D8A953BBF3475116DF5EAEA331573vAE1E" TargetMode="External"/><Relationship Id="rId7" Type="http://schemas.openxmlformats.org/officeDocument/2006/relationships/hyperlink" Target="consultantplus://offline/ref=0BA1B86531F5C4A7E0EEF6426B7E75042B1D3A019146F75DF9C6DF7D6D96F44C8C933AC9B00B0290EF7F4045bC72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9:00Z</dcterms:created>
  <dc:creator>Верховодова Елена Геннадьевна</dc:creator>
  <dc:description/>
  <cp:keywords/>
  <dc:language>en-US</dc:language>
  <cp:lastModifiedBy>User</cp:lastModifiedBy>
  <cp:lastPrinted>2015-07-16T17:05:00Z</cp:lastPrinted>
  <dcterms:modified xsi:type="dcterms:W3CDTF">2015-08-24T07:59:00Z</dcterms:modified>
  <cp:revision>2</cp:revision>
  <dc:subject/>
  <dc:title>МАГНИТОГОРСКОЕ ГОРОДСКОЕ СОБРАНИЕ ДЕПУТАТОВ</dc:title>
</cp:coreProperties>
</file>