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ind w:left="1418" w:hanging="0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autoSpaceDE w:val="false"/>
        <w:ind w:left="1418" w:hanging="0"/>
        <w:rPr>
          <w:bCs/>
        </w:rPr>
      </w:pPr>
      <w:r>
        <w:rPr>
          <w:bCs/>
        </w:rPr>
        <w:t>8 сентября 2015 года</w:t>
        <w:tab/>
        <w:tab/>
        <w:tab/>
        <w:tab/>
        <w:tab/>
        <w:tab/>
        <w:t>14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right="4676" w:hanging="0"/>
        <w:jc w:val="both"/>
        <w:rPr>
          <w:bCs/>
        </w:rPr>
      </w:pPr>
      <w:r>
        <w:rPr>
          <w:bCs/>
        </w:rPr>
        <w:t>О внесении изменения в Реестр мероприятий по наказам избирателей депутатам Магнитогорского городского Собрания депутатов на 2015 год, утверждённый Решением Магнитогорского городского Собрания депутатов от 25 ноября 2014 года №198</w:t>
      </w:r>
    </w:p>
    <w:p>
      <w:pPr>
        <w:pStyle w:val="Normal"/>
        <w:widowControl w:val="false"/>
        <w:autoSpaceDE w:val="false"/>
        <w:ind w:left="709" w:right="467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б 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мероприятий по наказам избирателей депутатам Магнитогорского городского Собрания депутатов на 2015 год, утвержденный Решением Магнитогорского городского Собрания депутатов от 25 ноября 2014 года №198, изменение, изложив наказы избирателей по 17 избирательному округу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620"/>
        <w:gridCol w:w="1139"/>
        <w:gridCol w:w="1701"/>
        <w:gridCol w:w="127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ind w:left="-97" w:right="-10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зб.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.И.О. депута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едвари-тельные финансовые затраты,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раслевой (функциональный) орган администрации города по ведомственной принадлежност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и исполнения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ев Е.К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линолеума для муниципального дошкольного образовательного учреждения «Детский сад №141 общеразвивающего вида»</w:t>
            </w:r>
          </w:p>
          <w:p>
            <w:pPr>
              <w:pStyle w:val="Normal"/>
              <w:rPr/>
            </w:pPr>
            <w:r>
              <w:rPr/>
              <w:t xml:space="preserve">2. Установка ограждения пешеходной дорожки на участке от муниципального общеобразовательного учреждения «Средняя общеобразовательная школа №28» до Детской школы искусств по адресу: </w:t>
            </w:r>
          </w:p>
          <w:p>
            <w:pPr>
              <w:pStyle w:val="Normal"/>
              <w:rPr/>
            </w:pPr>
            <w:r>
              <w:rPr/>
              <w:t>проспект Карла Маркса, дом 145/4</w:t>
            </w:r>
          </w:p>
          <w:p>
            <w:pPr>
              <w:pStyle w:val="Normal"/>
              <w:rPr/>
            </w:pPr>
            <w:r>
              <w:rPr/>
              <w:t>3. Ремонт муниципального дошкольного образовательного учреждения «Центр развития ребёнка – детский сад № 151»</w:t>
            </w:r>
          </w:p>
          <w:p>
            <w:pPr>
              <w:pStyle w:val="Normal"/>
              <w:rPr/>
            </w:pPr>
            <w:r>
              <w:rPr/>
              <w:t>4. Замена входной группы в детской художественной школе муниципального бюджетного образовательного учреждения дополнительного образования детей по адресу: улица Сталеваров, дом 26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8:00Z</dcterms:created>
  <dc:creator>User</dc:creator>
  <dc:description/>
  <cp:keywords/>
  <dc:language>en-US</dc:language>
  <cp:lastModifiedBy>User</cp:lastModifiedBy>
  <cp:lastPrinted>2015-08-04T14:00:00Z</cp:lastPrinted>
  <dcterms:modified xsi:type="dcterms:W3CDTF">2015-09-10T08:51:00Z</dcterms:modified>
  <cp:revision>4</cp:revision>
  <dc:subject/>
  <dc:title>Проект</dc:title>
</cp:coreProperties>
</file>