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100"/>
      <w:bookmarkStart w:id="1" w:name="sub_10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15 года</w:t>
        <w:tab/>
        <w:tab/>
        <w:tab/>
        <w:tab/>
        <w:tab/>
        <w:tab/>
        <w:tab/>
        <w:t>№2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67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sub_10100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 247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2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8 подпункта 1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ункт 8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устанавливает предельные размеры земельных участков в случаях, предусмотренных законодательством Российской Федерации и Челябинской области;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4  слова «, в том числе путем выкупа,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ить подпунктами 5-1, 5-2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5-1) осуществляет муниципальный земельный контроль в соответствии с законодательством Российской Федерации и в порядке, установленном законодательством Челябинской области, а также принятыми в соответствии с ними нормативными правовыми актам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) устанавлива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и утверждения ежегодного плана проведения плановых проверок соблюдения органами государственной власти, органами местного самоуправления, гражданами земельного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 а</w:t>
      </w:r>
      <w:r>
        <w:rPr>
          <w:rFonts w:cs="Times New Roman" w:ascii="Times New Roman" w:hAnsi="Times New Roman"/>
          <w:sz w:val="24"/>
          <w:szCs w:val="24"/>
        </w:rPr>
        <w:t>кта проверки соблюдения органом государственной власти, органом местного самоуправления, гражданином земельного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у и порядок учета проверок соблюдения органами государственной власти, органами местного самоуправления, юридическими лицами, предпринимателями, гражданами земельного законодательства;»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татье 5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11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1-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-1. Муниципальный земельный контроль в границах города осуществляется администрацией города в соответствии с законодательством Российской Федерации и в порядке, установленном законом Челябинской области, в форме плановых и внеплановых проверо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проверка проводится на основании утвержденного администрацией города ежегодного плана проведения плановых проверок, составленного с учетом предложений городского Собрания, главы города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не менее двух раз в год  предоставляет в городское Собрание информацию о деятельности в сфере осуществления муниципального земельного контроля в границах города.».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официального опубликования за исключени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ожений, для которых настоящим пунктом установлен иной срок вступления их в силу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бзацы 4,5 подпункта 1 пункта 1, абзац 2 подпункта 2 пункта 1 вступают в силу с 1 марта 2015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5 подпункта 1 пункта 1 вступает в силу с 1 апреля 2015 года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Информация об изменениях документа"/>
    <w:basedOn w:val="Style2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5:00Z</dcterms:created>
  <dc:creator>efremova_ev</dc:creator>
  <dc:description/>
  <cp:keywords/>
  <dc:language>en-US</dc:language>
  <cp:lastModifiedBy>User</cp:lastModifiedBy>
  <cp:lastPrinted>2015-02-24T15:35:00Z</cp:lastPrinted>
  <dcterms:modified xsi:type="dcterms:W3CDTF">2015-02-26T07:15:00Z</dcterms:modified>
  <cp:revision>2</cp:revision>
  <dc:subject/>
  <dc:title> Решение Магнитогорского городского Собрания депутатов </dc:title>
</cp:coreProperties>
</file>