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both"/>
        <w:outlineLvl w:val="0"/>
        <w:rPr/>
      </w:pPr>
      <w:r>
        <w:rPr/>
        <w:t>24 февраля 2015 года</w:t>
        <w:tab/>
        <w:tab/>
        <w:tab/>
        <w:tab/>
        <w:tab/>
        <w:tab/>
        <w:t>№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709" w:right="4818" w:hanging="0"/>
        <w:jc w:val="both"/>
        <w:outlineLvl w:val="0"/>
        <w:rPr/>
      </w:pPr>
      <w:r>
        <w:rPr/>
        <w:t>О внесении изменений в пункт 5 Программы приватизации муниципального имущества города Магнитогорска на 2015 год, утвержденной Решением Магнитогорского городского Собрания депутатов от 25 ноября 2014 года №18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города Магнитогорска,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8"/>
        <w:jc w:val="both"/>
        <w:outlineLvl w:val="0"/>
        <w:rPr/>
      </w:pPr>
      <w:r>
        <w:rPr/>
        <w:t>Внести в пункт 5 Программы приватизации муниципального имущества города Магнитогорска на 2015 год, утвержденной Решением Магнитогорского городского Собрания депутатов от 25 ноября 2014 года №189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) подпункт 9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3261"/>
        <w:gridCol w:w="184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>улица Ленинградская, дом 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а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дополнить подпунктами 31-38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326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 , 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Металлургов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2, корпус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уворова, дом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1 - с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ой Армии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9, корпус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Пионерская, дом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4 с номером 1 на поэтажном пл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Пушкина, дом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5 – бытовое помещение дворников, бытовое помещение электр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ская, дом 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6 – кровельная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ская, дом 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center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Енисейская, дом 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</w:tbl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  <w:tab/>
        <w:t>Настоящее Решение вступает в силу со дня 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5:00Z</dcterms:created>
  <dc:creator>vavilova_es</dc:creator>
  <dc:description/>
  <cp:keywords/>
  <dc:language>en-US</dc:language>
  <cp:lastModifiedBy>User</cp:lastModifiedBy>
  <cp:lastPrinted>2015-02-27T08:50:00Z</cp:lastPrinted>
  <dcterms:modified xsi:type="dcterms:W3CDTF">2015-02-27T08:35:00Z</dcterms:modified>
  <cp:revision>2</cp:revision>
  <dc:subject/>
  <dc:title>Председателю Магнитогорского</dc:title>
</cp:coreProperties>
</file>