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0100"/>
      <w:bookmarkStart w:id="1" w:name="sub_10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</w:r>
    </w:p>
    <w:p>
      <w:pPr>
        <w:pStyle w:val="Normal"/>
        <w:widowControl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января 2015 года</w:t>
        <w:tab/>
        <w:tab/>
        <w:tab/>
        <w:tab/>
        <w:tab/>
        <w:tab/>
        <w:tab/>
        <w:t>№1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09" w:right="4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Магнитогорского городского Собрания депутатов от 24 мая 2000 года №428 «Об утверждении Генерального плана города Магнитогорска»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Земельного кодекса Российской Федерации, статьей 8 Федерального закона «О переводе земель или земельных участков из одной категории в другую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Магнитогорского городского Собрания депутатов от 24 мая 2000 года №428 «Об утверждении Генерального плана города Магнитогорска» изменения, дополнив пунктами 1-1, 1-2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1-1.</w:t>
        <w:tab/>
        <w:t>Исключить из границ населенного пункта город Магнитогорск земельные участки с кадастровыми номерами: 74:33:1317001:5, 74:33:1317001:2, 74:00:0000000:391, 74:00:0000000:389, 74:33:0000000:9059, 74:33:0000000:31, 74:33:0000000:32, 74:33:0000000:33, 74:33:1111001:4, 74:33:1333001:30, 74:33:1112001:3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4:33:1333001:219, 74:33:1333001:629, 74:33:1333001:236, </w:t>
      </w:r>
      <w:r>
        <w:rPr>
          <w:rFonts w:cs="Times New Roman" w:ascii="Times New Roman" w:hAnsi="Times New Roman"/>
          <w:sz w:val="24"/>
          <w:szCs w:val="24"/>
        </w:rPr>
        <w:t>74:33:0000000:0052, 74:33:1347001:25, 74:33:0101002:2, 74:33:0101002:1, 74:33:0000000:8805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. Перевести земельные участки с кадастровыми номерам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74:33:1317001:5, 74:33:1317001:2, 74:00:0000000:391, 74:00:0000000:389, 74:33:0000000:9059, 74:33:0000000:31, 74:33:0000000:32, 74:33:0000000:33, 74:33:1111001:4, 74:33:1333001:30, 74:33:1112001:3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4:33:1333001:219, 74:33:1333001:629, 74:33:1333001:236, </w:t>
      </w:r>
      <w:r>
        <w:rPr>
          <w:rFonts w:cs="Times New Roman" w:ascii="Times New Roman" w:hAnsi="Times New Roman"/>
          <w:sz w:val="24"/>
          <w:szCs w:val="24"/>
        </w:rPr>
        <w:t>74:33:0000000:0052, 74:33:1347001:25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:33:0101002:2, 74:33:0101002:1 в земли лесного фон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:33:0000000:8805 в земли водного фонда.».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sub_2"/>
      <w:r>
        <w:rPr>
          <w:rFonts w:cs="Times New Roman" w:ascii="Times New Roman" w:hAnsi="Times New Roman"/>
          <w:sz w:val="24"/>
          <w:szCs w:val="24"/>
        </w:rPr>
        <w:t>2.</w:t>
        <w:tab/>
        <w:t xml:space="preserve">Администрации города Магнитогорска направить в орган, осуществляющий контроль за соблюдени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, и в орган кадастрового учета копии настоящего Решения в соответствии с требованиями законодательства.</w:t>
      </w:r>
      <w:bookmarkStart w:id="3" w:name="sub_3"/>
      <w:bookmarkEnd w:id="2"/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sub_4"/>
      <w:bookmarkEnd w:id="3"/>
      <w:r>
        <w:rPr>
          <w:rFonts w:cs="Times New Roman" w:ascii="Times New Roman" w:hAnsi="Times New Roman"/>
          <w:sz w:val="24"/>
          <w:szCs w:val="24"/>
        </w:rPr>
        <w:t>и распространяет свое действие на правоотношения, возникшие со дня вступления в силу Решения Магнитогорского городского Собрания депутатов от 25 ноября 2014 года №174 «О внесении изменений в Постановление Магнитогорского городского Собрания депутатов от 24 мая 2000 года №428 «Об утверждении Генерального плана города Магнитогор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онтроль исполнения настоящего Решения возложить на </w:t>
      </w:r>
      <w:bookmarkEnd w:id="4"/>
      <w:r>
        <w:rPr>
          <w:rFonts w:cs="Times New Roman" w:ascii="Times New Roman" w:hAnsi="Times New Roman"/>
          <w:sz w:val="24"/>
          <w:szCs w:val="24"/>
        </w:rPr>
        <w:t>исполняющего полномочия главы города Магнитогорска В.В. Бахметье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CBBA3F34B1333FD25CEAB9338A6836A304B7D4ECAB210CB35E5ADC0B9f8L" TargetMode="External"/><Relationship Id="rId4" Type="http://schemas.openxmlformats.org/officeDocument/2006/relationships/hyperlink" Target="consultantplus://offline/ref=956CBBA3F34B1333FD25D0A68554F988623E117846CABB41926ABEF097911FC6B7f9L" TargetMode="External"/><Relationship Id="rId5" Type="http://schemas.openxmlformats.org/officeDocument/2006/relationships/hyperlink" Target="garantf1://12038258.3" TargetMode="External"/><Relationship Id="rId6" Type="http://schemas.openxmlformats.org/officeDocument/2006/relationships/hyperlink" Target="garantf1://19655902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6:00Z</dcterms:created>
  <dc:creator>efremova_ev</dc:creator>
  <dc:description/>
  <cp:keywords/>
  <dc:language>en-US</dc:language>
  <cp:lastModifiedBy>User</cp:lastModifiedBy>
  <cp:lastPrinted>2015-01-15T15:12:00Z</cp:lastPrinted>
  <dcterms:modified xsi:type="dcterms:W3CDTF">2015-01-15T09:16:00Z</dcterms:modified>
  <cp:revision>2</cp:revision>
  <dc:subject/>
  <dc:title>Решение Магнитогорского городского Собрания депутатов</dc:title>
</cp:coreProperties>
</file>