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27 января 2015 года</w:t>
        <w:tab/>
        <w:tab/>
        <w:tab/>
        <w:tab/>
        <w:tab/>
        <w:tab/>
        <w:tab/>
        <w:t>№4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отчете о работе Контрольно-счетной палаты города Магнитогорска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18 декабря 2012 года №213 «Об утверждении формы отчета о работе Контрольно-счетной палаты города Магнитогорска за год и указаний по её заполнению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отчет о работе Контрольно-счетной палаты города  Магнитогорска за 2014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7 января 2015 года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аботе Контрольно-счетной палаты города Магнитогорск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3"/>
        <w:gridCol w:w="11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оличество проведенных контрольных мероприятий, включая совместные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 проекты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отчетов об экспертно-анали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/>
              <w:t>18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нарушен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ецелевое использование средств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36 387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2 292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 419,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7 763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14 911,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Нарушения установленного порядка управления и учета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554 439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 Магнито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и нормативных правовых актов, регулирующих бюджетные правоотношения, при исполнении бюджетов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3 552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3 473,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Устранено финансовых нарушений, выявленных в отчетном году (тыс. рублей),</w:t>
            </w:r>
          </w:p>
          <w:p>
            <w:pPr>
              <w:pStyle w:val="Style23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93 915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восстановлено средств (тыс. рубле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/>
              <w:t>93 915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Устранено финансовых нарушений, выявленных в периоды, предшествующие отчетному году (тыс. рублей)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84 947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84 947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/>
              <w:t>22 655,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ассмотрено материалов контрольных и экспертно-аналитических мероприятий на заседаниях коллегиального органа Контрольно-счетной палаты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предписа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Cs/>
              </w:rPr>
              <w:t>Направлено представл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протоколов о совершении административных правонарушений для их рассмотрения в соответствии с подведомственностью дел об административных правонарушен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Передано материалов контрольных мероприятий в правоохранительные органы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Реализовано органами местного самоуправления предложений по результатам контрольных и экспертно-аналитических мероприятий (единиц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B80047"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B80047"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Контрольно-счетной палаты города Магнитогорск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Ассоциации контрольно-счетных органов Российской Федер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1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1</dc:creator>
  <dc:description/>
  <cp:keywords/>
  <dc:language>en-US</dc:language>
  <cp:lastModifiedBy>User</cp:lastModifiedBy>
  <cp:lastPrinted>2015-01-21T10:20:00Z</cp:lastPrinted>
  <dcterms:modified xsi:type="dcterms:W3CDTF">2015-02-02T09:45:00Z</dcterms:modified>
  <cp:revision>2</cp:revision>
  <dc:subject/>
  <dc:title>Пояснительная записка </dc:title>
</cp:coreProperties>
</file>