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jc w:val="both"/>
        <w:rPr/>
      </w:pPr>
      <w:r>
        <w:rPr/>
        <w:t>27 января 2015 года</w:t>
        <w:tab/>
        <w:tab/>
        <w:tab/>
        <w:tab/>
        <w:tab/>
        <w:tab/>
        <w:tab/>
        <w:t>№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назначении Корсакова В.А. на должность председателя Контрольно-счетной палаты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Магнитогорска, утвержденным Решением Магнитогорского городского Собрания депутатов от 20 сентября 2011 года №160, руководствуясь Уставом города Магнитогорска, Магнитогорское городское Собрание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</w:t>
        <w:tab/>
        <w:t>Назначить сроком на 5 лет на должность председателя Контрольно-счетной палаты города Магнитогорска Корсакова Вячеслава Александрович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</w:t>
        <w:tab/>
        <w:t>Настоящее Решение вступает в силу с 1 февраля 2015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5:00Z</dcterms:created>
  <dc:creator>ксп</dc:creator>
  <dc:description/>
  <cp:keywords/>
  <dc:language>en-US</dc:language>
  <cp:lastModifiedBy>User</cp:lastModifiedBy>
  <cp:lastPrinted>2015-01-13T10:46:00Z</cp:lastPrinted>
  <dcterms:modified xsi:type="dcterms:W3CDTF">2015-02-02T09:45:00Z</dcterms:modified>
  <cp:revision>2</cp:revision>
  <dc:subject/>
  <dc:title>ПРОЕКТ</dc:title>
</cp:coreProperties>
</file>