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276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7 января 2015 года</w:t>
        <w:tab/>
        <w:tab/>
        <w:tab/>
        <w:tab/>
        <w:tab/>
        <w:tab/>
        <w:tab/>
        <w:t>№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4109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я в Постановление Магнитогорского городского Собрания депутатов от 28 августа 2002 года №106 «О создании «Библиотеки П.В. Крашенинников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 Уставом города Магнитогорска Магнитогорское городское Собрание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Постановление  Магнитогорского городского Собрания депутатов от 28 августа 2002 года №106 «О создании «Библиотеки П.В.Крашенинникова» изменение, изложив </w:t>
      </w:r>
      <w:r>
        <w:rPr>
          <w:rFonts w:cs="Times New Roman" w:ascii="Times New Roman" w:hAnsi="Times New Roman"/>
          <w:sz w:val="24"/>
          <w:szCs w:val="24"/>
        </w:rPr>
        <w:t>пункт 2 в следующей редакции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Утвердить Попечительский совет Центра правовой информации «Библиотеки П.В. Крашенинникова» муниципального казенного учреждения культуры «Объединение городских библиотек» города Магнитогорска в следующем сост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рашенинников П.В.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Попечительского совета, </w:t>
      </w:r>
      <w:r>
        <w:rPr>
          <w:rFonts w:cs="Times New Roman" w:ascii="Times New Roman" w:hAnsi="Times New Roman"/>
          <w:sz w:val="24"/>
          <w:szCs w:val="24"/>
        </w:rPr>
        <w:t xml:space="preserve">доктор юридических наук, государственный советник юстиции Российской Федерации, депутат Государственной Думы Федерального Собрания Российской Федерации, председатель Комитета Государственной Думы по гражданскому, уголовному, арбитражному и процессуальному законодательству, председатель правления Общероссийской общественной организации «Ассоциация юристов России», ректо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бюджетного образовательного учреждения высшего профессионального образования «Российская школа частного права (институт)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ы Попечительск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ахметьев В.В. – исполняющий полномочия главы города Магнитогорска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итрянский В.В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ктор юридических наук, судья Высшего Арбитражного Суда Российской Федерации, пребывающий в отставке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нгало М.Б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ктор юридических наук, заведующий кафедрой Уральской государственной юридической академии (город Екатеринбург)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убровский Б.А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убернатор Челябинской области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емин Д.В.– кандидат юридических наук, председатель Челябинского регионального отделения Общероссийской общественной организации «Ассоциация юристов России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озов А.О. – председатель Магнитогорского городского Собрания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шников В.Ф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путат Законодательного Собрания Челябинской области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едседатель совета директоров открытого акционерного общества «Магнитогорский металлургический комбинат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тор технических нау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езидент Челябинского регионального отделения работодателей «Союз промышленников и предпринимателей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фронов М.Ф. – эксперт администрации  города Магнитогорс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епашин С.В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ктор юридических наук, председатель наблюдательного совета государственной корпорации - Фонда содействия реформированию жилищно-коммунального хозяйства (по согласованию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ListParagraph"/>
        <w:autoSpaceDE w:val="false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сполнения настоящего Решения возложить на исполняющего полномочия главы города Магнитогорска В.В. Бахметье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исполняющего полномоч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7:00Z</dcterms:created>
  <dc:creator>dorogova_an</dc:creator>
  <dc:description/>
  <cp:keywords/>
  <dc:language>en-US</dc:language>
  <cp:lastModifiedBy>User</cp:lastModifiedBy>
  <cp:lastPrinted>2015-01-28T11:29:00Z</cp:lastPrinted>
  <dcterms:modified xsi:type="dcterms:W3CDTF">2015-02-02T09:47:00Z</dcterms:modified>
  <cp:revision>2</cp:revision>
  <dc:subject/>
  <dc:title>проект                                                                                                                                                                                                        </dc:title>
</cp:coreProperties>
</file>