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1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января 2015 года</w:t>
        <w:tab/>
        <w:tab/>
        <w:tab/>
        <w:tab/>
        <w:tab/>
        <w:tab/>
        <w:tab/>
        <w:t>№9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Магнитогорского городского Собрания депутатов от 25 января 2011 года №4 «Об утверждении Положения о городском журналистском конкурсе «Город и м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ставом города Магнитогорска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25 января 2011 года №4 «Об утверждении Положения о городском журналистском конкурсе «Город и мы» (далее – Реш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ожении о городском журналистском конкурсе «Город и 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4, 1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Номинации «Персона в журналистике» и «Журналист года» являются главными номинациями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bookmarkStart w:id="0" w:name="sub_115"/>
      <w:r>
        <w:rPr/>
        <w:t xml:space="preserve">Победителем в главной номинации «Персона в журналистике» признается участник Конкурса, чья профессиональная деятельность в сфере журналистики оценивается как наиболее значимая и яркая на протяжении нескольких лет. По результатам Конкурса присуждается 1 премия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ь в главной номинации «Журналист года» определяется среди авторов материалов, размещенных в печатных СМИ, в теле-, радиоэфире. Победителям присуждаются 3 преми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одпункт 2 пункта 1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) «Лучший информационный проект, посвященный 70-летию Победы в Великой Отечественной войне» - победителями признаются наиболее содержательные, профессионально исполненные и яркие по форме подачи проекты (циклы, рубрики, программы), размещенные в печатных СМИ, в теле-, радиоэфире и получившие широкий общественный резонанс в течение конкурсного периода. По результатам Конкурса присуждаются 3 премии;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ункта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7. Победителям в главных номинациях Конкурса «Персона в журналистике» и «Журналист года» вручаются дипломы, денежные премии и ценные подарки.»;</w:t>
      </w:r>
    </w:p>
    <w:p>
      <w:pPr>
        <w:pStyle w:val="Normal"/>
        <w:ind w:firstLine="709"/>
        <w:jc w:val="both"/>
        <w:rPr/>
      </w:pPr>
      <w:r>
        <w:rPr/>
        <w:t>пункт 28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в Приложении к Решению абзацы десятый, одиннадцатый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"/>
        <w:gridCol w:w="688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ердитова В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-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спондент газеты «Магнитогорский рабочий», победитель в городском журналистском конкурсе «Город и мы» в главной номинации «Журналист года» среди печатных СМИ в 2014 году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йцев П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-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й комментатор телекомпании «ТВ-ИН», победитель в городском журналистском конкурсе «Город и мы» в главной номинации «Журналист года» среди телекомпаний в 2014 году.».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User</dc:creator>
  <dc:description/>
  <cp:keywords/>
  <dc:language>en-US</dc:language>
  <cp:lastModifiedBy>User</cp:lastModifiedBy>
  <cp:lastPrinted>2015-01-29T14:04:00Z</cp:lastPrinted>
  <dcterms:modified xsi:type="dcterms:W3CDTF">2015-02-02T09:48:00Z</dcterms:modified>
  <cp:revision>2</cp:revision>
  <dc:subject/>
  <dc:title>МАГНИТОГОРСКОЕ ГОРОДСКОЕ </dc:title>
</cp:coreProperties>
</file>