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июля 2015 года</w:t>
        <w:tab/>
        <w:tab/>
        <w:tab/>
        <w:tab/>
        <w:tab/>
        <w:tab/>
        <w:tab/>
        <w:tab/>
        <w:t>№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left="709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внесении изменений в городскую целевую программу «Переселение граждан, проживающих в аварийных жилых домах города Магнитогорска» на 2013-2017 годы, утвержденную Решением Магнитогорского городского Собрания депутатов от 30 апреля 2013 года №7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городскую целевую программу «Переселение граждан, проживающих в аварийных жилых домах города Магнитогорска» на 2013-2017 годы, утвержденную Решением Магнитогорского городского Собрания депутатов от 30 апреля 2013 года №71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жидаемые конечные результаты реализации Программы с указанием целевых индикаторов и показателей» Паспорта изложить в следующей реда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Times New Roman" w:hAnsi="Times New Roman" w:cs="Times New Roman"/>
              </w:rPr>
            </w:pPr>
            <w:bookmarkStart w:id="1" w:name="sub_1031"/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с указанием целевых индикаторов и показателей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безопасных и благоприятных условий проживания граждан путем переселения граждан из аварийного жилищного фон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нижение доли населения, проживающего в многоквартирных домах на территории города Магнитогорска, признанных в установленном порядке аварийны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иквидация 32 429,73 квадратного метра (далее - кв. м) аварийного жилищного фонда, расположенных в 72 многоквартирных домах, признанных до 1 января 2012 года аварийными и подлежащими сносу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число «32 682,05» заменить числом «32 429,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абзац первый пункта 1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Для предоставления 2 374 гражданам жилых помещений общей площадью 32 429,73 кв. метра требуется направить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абзац четвертый пункта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ликвидация 32 429,73 кв. метров аварийного жилищного фонда, расположенных в 72 многоквартирных домах, признанных до 1 января 2012 года аварийными и подлежащими сносу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в пункте 18 Таблицу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«Реализация Программы с учетом сроков расселения позволит достичь показателей, указанных в Таблице 2.</w:t>
      </w:r>
    </w:p>
    <w:p>
      <w:pPr>
        <w:pStyle w:val="Normal"/>
        <w:ind w:left="720" w:hanging="0"/>
        <w:jc w:val="right"/>
        <w:rPr/>
      </w:pPr>
      <w:bookmarkStart w:id="2" w:name="sub_1001"/>
      <w:bookmarkStart w:id="3" w:name="sub_1002"/>
      <w:bookmarkEnd w:id="2"/>
      <w:bookmarkEnd w:id="3"/>
      <w:r>
        <w:rPr/>
        <w:t>Таблица 2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94"/>
        <w:gridCol w:w="1230"/>
        <w:gridCol w:w="1116"/>
        <w:gridCol w:w="950"/>
        <w:gridCol w:w="876"/>
        <w:gridCol w:w="1116"/>
        <w:gridCol w:w="67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Индикаторы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иница измерения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азатели по год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нижение объема жилищного фонда, признанного аварийным и подлежащего снос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4) Приложения № 1, №3, №3-1, №4 к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1</w:t>
      </w:r>
    </w:p>
    <w:p>
      <w:pPr>
        <w:pStyle w:val="Normal"/>
        <w:ind w:left="10206" w:hanging="0"/>
        <w:jc w:val="left"/>
        <w:rPr/>
      </w:pPr>
      <w:r>
        <w:rPr>
          <w:rFonts w:cs="Times New Roman" w:ascii="Times New Roman" w:hAnsi="Times New Roman"/>
          <w:sz w:val="20"/>
        </w:rPr>
        <w:t>к городской целевой программе «Переселение граждан, проживающих в аварийных жилых домах города Магнитогорска» на 2013-2017 год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йных многоквартирных домов, включенных в Программу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559"/>
        <w:gridCol w:w="1559"/>
        <w:gridCol w:w="1985"/>
        <w:gridCol w:w="1417"/>
        <w:gridCol w:w="1418"/>
        <w:gridCol w:w="14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ланируемая дата окончания пере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ланируемая дата снос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жителей, планируемых к переселению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расселяемых жилых помещений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сселяемая площадь жилых помещений, кв. 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дом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д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до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дом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до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лтыкова-Щедрина, д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дом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дом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Танкистов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, дом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3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, дом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Ушакова, дом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6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5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арпинского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окзальная, дом 9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дом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д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дом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аяковского, дом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29,7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3</w:t>
      </w:r>
    </w:p>
    <w:p>
      <w:pPr>
        <w:pStyle w:val="Normal"/>
        <w:ind w:left="10206" w:hanging="0"/>
        <w:jc w:val="left"/>
        <w:rPr/>
      </w:pPr>
      <w:r>
        <w:rPr>
          <w:rFonts w:cs="Times New Roman" w:ascii="Times New Roman" w:hAnsi="Times New Roman"/>
          <w:sz w:val="20"/>
        </w:rPr>
        <w:t>к городской целевой программе «Переселение граждан, проживающих в аварийных жилых домах города Магнитогорска» на 2013-2017 годы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аварийных многоквартирных домов, планируемых к расселению за счет средств, выделенных в 2014 году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50"/>
        <w:gridCol w:w="1296"/>
        <w:gridCol w:w="972"/>
        <w:gridCol w:w="992"/>
        <w:gridCol w:w="552"/>
        <w:gridCol w:w="1432"/>
        <w:gridCol w:w="1418"/>
        <w:gridCol w:w="898"/>
        <w:gridCol w:w="1512"/>
        <w:gridCol w:w="141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дрес многоквартирного дома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жите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жителей, плани-руемых к переселе-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расселяемых жилых помещ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сселяемая площадь жилых помещений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2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2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униципаль-ная собственность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униципаль-ная собственность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ини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Танкистов, дом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, дом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, дом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дом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дом 3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дом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84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3-1</w:t>
      </w:r>
    </w:p>
    <w:p>
      <w:pPr>
        <w:pStyle w:val="Normal"/>
        <w:ind w:left="10206" w:hanging="0"/>
        <w:jc w:val="left"/>
        <w:rPr/>
      </w:pPr>
      <w:r>
        <w:rPr>
          <w:rFonts w:cs="Times New Roman" w:ascii="Times New Roman" w:hAnsi="Times New Roman"/>
          <w:sz w:val="20"/>
        </w:rPr>
        <w:t>к городской целевой программе «Переселение граждан, проживающих в аварийных жилых домах города Магнитогорска» на 2013-2017 годы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аварийных многоквартирных домов, планируемых к расселению за счет средств, выделенных в 2015 году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50"/>
        <w:gridCol w:w="1276"/>
        <w:gridCol w:w="992"/>
        <w:gridCol w:w="992"/>
        <w:gridCol w:w="567"/>
        <w:gridCol w:w="1418"/>
        <w:gridCol w:w="1417"/>
        <w:gridCol w:w="851"/>
        <w:gridCol w:w="1559"/>
        <w:gridCol w:w="1417"/>
        <w:gridCol w:w="19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  <w:p>
            <w:pPr>
              <w:pStyle w:val="Normal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жите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исло жителей, плани-руемых к переселе-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расселяемых жилых помещ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сселяемая площадь жилых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униципаль-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униципаль-ная собственность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ини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Крылова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Крылова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3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Болотникова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9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 д.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Болотникова д.1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Болотникова д.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ица Болотникова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50</w:t>
            </w:r>
          </w:p>
        </w:tc>
      </w:tr>
    </w:tbl>
    <w:p>
      <w:pPr>
        <w:pStyle w:val="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4</w:t>
      </w:r>
    </w:p>
    <w:p>
      <w:pPr>
        <w:pStyle w:val="Normal"/>
        <w:ind w:left="10206" w:hanging="0"/>
        <w:jc w:val="left"/>
        <w:rPr/>
      </w:pPr>
      <w:r>
        <w:rPr>
          <w:rFonts w:cs="Times New Roman" w:ascii="Times New Roman" w:hAnsi="Times New Roman"/>
          <w:sz w:val="20"/>
        </w:rPr>
        <w:t>к городской целевой программе «Переселение граждан, проживающих в аварийных жилых домах города Магнитогорска» на 2013-2017 год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йных многоквартирных домов, включенных в Программу, по способам переселе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851"/>
        <w:gridCol w:w="283"/>
        <w:gridCol w:w="283"/>
        <w:gridCol w:w="709"/>
        <w:gridCol w:w="851"/>
        <w:gridCol w:w="1418"/>
        <w:gridCol w:w="851"/>
        <w:gridCol w:w="284"/>
        <w:gridCol w:w="283"/>
        <w:gridCol w:w="567"/>
        <w:gridCol w:w="284"/>
        <w:gridCol w:w="283"/>
        <w:gridCol w:w="567"/>
        <w:gridCol w:w="1418"/>
        <w:gridCol w:w="1276"/>
      </w:tblGrid>
      <w:tr>
        <w:trPr>
          <w:trHeight w:val="16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ногоквартирного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еляемая площад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обретение жилых помещений у застройщ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обрете-ние жилых помещений у лиц, не являющихся застрой-щи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куп жилых помещений у собствен-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рмативная стоимость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кв. м</w:t>
            </w:r>
          </w:p>
        </w:tc>
      </w:tr>
      <w:tr>
        <w:trPr>
          <w:trHeight w:val="1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частная собствен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ая стои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ая стоим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ая стоим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ая стоим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кв.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кв. 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кв. 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кв.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6 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6 3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0 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0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3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3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3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3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7 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7 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стуже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6 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6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3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3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1 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1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 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 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8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 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5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5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9 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9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 2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 2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28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64 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64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7 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7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2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62 10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4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1 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4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2 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Танкистов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55 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55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0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0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7 2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7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,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24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24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ирова ,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8 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8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8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4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4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1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 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5 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5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5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шакова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 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0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</w:tr>
      <w:tr>
        <w:trPr>
          <w:trHeight w:val="23" w:hRule="atLeast"/>
        </w:trPr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15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8 0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8 0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5 1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5 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 1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 1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0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0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9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9 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 4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 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лтыкова-Щедрин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5 5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5 5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 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1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8 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8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9 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9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8 9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8 9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 9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3 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3 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9 7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9 7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 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 3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6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3 52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3 5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9 9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9 9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елинского, 7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6 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6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3 2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3 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аяковского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 4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окзальная, 9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82 7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82 7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арпинског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12 3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12 3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2 8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2 8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5 2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5 2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8 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8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икова, 1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9 2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9 2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ылов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0 9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0 9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 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 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нько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 9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 9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8 1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8 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ков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30 0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30 0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1 74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1 7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>Контроль  исполнения  настоящего  Решения  возложить  на  председателя 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Style24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ind w:hanging="0"/>
    </w:pPr>
    <w:rPr>
      <w:rFonts w:cs="Arial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>
      <w:rFonts w:cs="Arial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Normal"/>
    <w:qFormat/>
    <w:pPr>
      <w:widowControl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6:00Z</dcterms:created>
  <dc:creator>degtjareva_ja</dc:creator>
  <dc:description/>
  <cp:keywords/>
  <dc:language>en-US</dc:language>
  <cp:lastModifiedBy>User</cp:lastModifiedBy>
  <cp:lastPrinted>2015-07-20T10:29:00Z</cp:lastPrinted>
  <dcterms:modified xsi:type="dcterms:W3CDTF">2015-07-21T06:26:00Z</dcterms:modified>
  <cp:revision>2</cp:revision>
  <dc:subject/>
  <dc:title>ПРОЕКТ</dc:title>
</cp:coreProperties>
</file>