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16 июля 2015 года</w:t>
        <w:tab/>
        <w:tab/>
        <w:tab/>
        <w:tab/>
        <w:tab/>
        <w:tab/>
        <w:tab/>
        <w:t>№1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>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Внести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«Объем финансирования Программы по источникам и срокам»</w:t>
      </w:r>
      <w:r>
        <w:rPr>
          <w:color w:val="FF0000"/>
        </w:rPr>
        <w:t xml:space="preserve"> </w:t>
      </w:r>
      <w:r>
        <w:rPr/>
        <w:t>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7 016,7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 год - 17 116,74 тыс. рублей, в  том  числе  дотация  500,00 тыс. рублей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 956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1 664,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 год - 14 941,9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0 тыс. рубле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главу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5. РЕСУРСНОЕ ОБЕСПЕЧ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 мероприятий по совершенствованию организации дорожного движения планируется осуществить в 2013-2017 годах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ланируемый объем финансирования Программы с указанием источников финансирования по годам представлен в </w:t>
      </w:r>
      <w:hyperlink w:anchor="sub_10702">
        <w:r>
          <w:rPr>
            <w:rStyle w:val="InternetLink"/>
            <w:rFonts w:cs="Times New Roman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5"/>
        <w:gridCol w:w="1276"/>
        <w:gridCol w:w="1275"/>
        <w:gridCol w:w="11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источника финансирова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инансовое обеспечение Программы осуществляется за счет средств бюджета города в пределах ассигнований, утвержденных решением Магнитогорского городского Собрания депутатов о бюджете города на соответствующий финансовый  год и  плановый период, и за счет средств областного бюджета в виде субсидий бюджету города на софинансирование капитального ремонта, ремонта и содержания автомобильных дорог общего пользования местного значения в соответствии с государственной программой Челябинской области «Развитие дорожного хозяйства в Челябинской области на 2015-2017 годы», утвержденной постановлением Правительства Челябинской области от 28 ноября 2014 года №654-П.»;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/>
      </w:pPr>
      <w:r>
        <w:rPr/>
        <w:t>3) Приложение к Программе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rPr/>
      </w:pPr>
      <w:r>
        <w:rPr>
          <w:rStyle w:val="Style17"/>
          <w:b w:val="false"/>
          <w:bCs/>
          <w:color w:val="000000"/>
          <w:sz w:val="20"/>
          <w:szCs w:val="16"/>
        </w:rPr>
        <w:t xml:space="preserve">«Приложение </w:t>
      </w:r>
    </w:p>
    <w:p>
      <w:pPr>
        <w:pStyle w:val="Normal"/>
        <w:ind w:left="10773" w:hanging="0"/>
        <w:rPr/>
      </w:pPr>
      <w:r>
        <w:rPr>
          <w:sz w:val="20"/>
          <w:szCs w:val="16"/>
        </w:rPr>
        <w:t>к городской целевой программе «Повышение безопасности дорожного движения в городе Магнитогорске» на 2013-2017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мероприятий Программы на 2013-2017 годы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тыс. рублей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80"/>
        <w:gridCol w:w="1315"/>
        <w:gridCol w:w="919"/>
        <w:gridCol w:w="70"/>
        <w:gridCol w:w="497"/>
        <w:gridCol w:w="709"/>
        <w:gridCol w:w="709"/>
        <w:gridCol w:w="708"/>
        <w:gridCol w:w="709"/>
        <w:gridCol w:w="709"/>
        <w:gridCol w:w="742"/>
        <w:gridCol w:w="677"/>
        <w:gridCol w:w="745"/>
        <w:gridCol w:w="711"/>
        <w:gridCol w:w="709"/>
        <w:gridCol w:w="710"/>
        <w:gridCol w:w="710"/>
        <w:gridCol w:w="569"/>
        <w:gridCol w:w="709"/>
        <w:gridCol w:w="699"/>
        <w:gridCol w:w="13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Распорядитель бюджетных средств и другие инвестор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Ед. изм.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3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4 го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5 го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6 г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, ремонт, замена, окраска пешеходных огражд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бюджет города, 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23,7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0,3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ом числе дота-ция 500,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замена и техническое обслуживание дорожных зн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, 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ая дорожная разметка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 xml:space="preserve"> (краска - эмаль)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8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sz w:val="18"/>
                <w:szCs w:val="18"/>
              </w:rPr>
              <w:t xml:space="preserve">Пешеходные переходы </w:t>
            </w:r>
            <w:r>
              <w:rPr>
                <w:bCs/>
                <w:color w:val="26282F"/>
                <w:sz w:val="18"/>
                <w:szCs w:val="18"/>
              </w:rPr>
              <w:t>(краска - эмаль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3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тограммы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(краска - эмаль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рекламных конструкци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 и техническое обслуживание светофорных объекто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9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горизонтальной разметки улично-дорожной сети г. Магнитогорск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6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7116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профилактике дорожно-транспортных происшествий и пропаганде безопасного 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-вания профессиональ-ного мастерства водителей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МОУ СОШ и МДОУ на газету «Добрая дорога детст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sz w:val="18"/>
                <w:szCs w:val="18"/>
              </w:rPr>
              <w:t xml:space="preserve"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 - дети!». Проведение мероприятий «Дорожная азбука», «Красный, желтый, зеленый», «Дорога и дети», «Автокресло, ремень безопасности», «Зимние каникулы», «Весенние каникулы», «Осенние каникулы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УМВД России по городу Магнитогорск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МДОУ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УМВД России по городу Магнитогорск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световозвра-щающих приспособлений среди дошкольников и учащихся младших классов образователь-ных учрежд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УМВД России по городу Магнитогорск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ешних связей и молодежной полит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664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;</w:t>
      </w:r>
    </w:p>
    <w:p>
      <w:pPr>
        <w:pStyle w:val="Normal"/>
        <w:ind w:firstLine="720"/>
        <w:jc w:val="both"/>
        <w:rPr/>
      </w:pPr>
      <w:r>
        <w:rPr/>
        <w:t>МДОУ – муниципальное дошкольное образовательное учреждение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2"/>
      <w:r>
        <w:rPr/>
        <w:t>2.</w:t>
        <w:tab/>
        <w:t>Настоящее Решение вступает в силу со дня его официального опубликования.</w:t>
      </w:r>
      <w:bookmarkStart w:id="1" w:name="sub_1003"/>
      <w:bookmarkEnd w:id="0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Контроль  исполнения 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1:00Z</dcterms:created>
  <dc:creator>Nikiforova_jua</dc:creator>
  <dc:description/>
  <cp:keywords/>
  <dc:language>en-US</dc:language>
  <cp:lastModifiedBy>User</cp:lastModifiedBy>
  <cp:lastPrinted>2015-07-15T17:02:00Z</cp:lastPrinted>
  <dcterms:modified xsi:type="dcterms:W3CDTF">2015-07-16T09:01:00Z</dcterms:modified>
  <cp:revision>2</cp:revision>
  <dc:subject/>
  <dc:title>АДМИНИСТРАЦИЯ ГОРОДА МАГНИТОГОРСКА</dc:title>
</cp:coreProperties>
</file>