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P1"/>
        <w:spacing w:before="0" w:after="0"/>
        <w:ind w:left="1276" w:hanging="0"/>
        <w:rPr>
          <w:rStyle w:val="S1"/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right="-1" w:hanging="0"/>
        <w:jc w:val="both"/>
        <w:rPr>
          <w:rStyle w:val="S1"/>
        </w:rPr>
      </w:pPr>
      <w:r>
        <w:rPr/>
      </w:r>
    </w:p>
    <w:p>
      <w:pPr>
        <w:pStyle w:val="Normal"/>
        <w:ind w:left="1418" w:right="-1" w:hanging="0"/>
        <w:jc w:val="both"/>
        <w:rPr/>
      </w:pPr>
      <w:r>
        <w:rPr/>
        <w:t>27 июля 2015 года</w:t>
        <w:tab/>
        <w:tab/>
        <w:tab/>
        <w:tab/>
        <w:tab/>
        <w:tab/>
        <w:tab/>
        <w:t>№124</w:t>
      </w:r>
    </w:p>
    <w:p>
      <w:pPr>
        <w:pStyle w:val="Normal"/>
        <w:tabs>
          <w:tab w:val="clear" w:pos="708"/>
          <w:tab w:val="left" w:pos="6096" w:leader="none"/>
        </w:tabs>
        <w:ind w:left="709" w:right="38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709" w:right="3826" w:hanging="0"/>
        <w:jc w:val="both"/>
        <w:rPr/>
      </w:pPr>
      <w:r>
        <w:rPr/>
        <w:t>О внесении изменений в Приложение к Положению об оплате труда работников, занимающих должности, не отнесённые к должностям муниципальной службы, и осуществляющих техническое обеспечение деятельности органов местного самоуправления города Магнитогорска, утвержденному Решением Магнитогорского городского Собрания депутатов от 12 июля 2013 года №133</w:t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Трудовым кодексом Российской Федерации,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ровести индексацию в 1,05 раза должностных окладов работников,</w:t>
      </w:r>
      <w:r>
        <w:rPr>
          <w:b/>
        </w:rPr>
        <w:t xml:space="preserve"> </w:t>
      </w:r>
      <w:r>
        <w:rPr/>
        <w:t>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а Магнитогорска, с 1 июл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риложение к Положению об оплате труда работников, занимающих должности, не отнесённые к должностям муниципальной службы, и осуществляющих техническое обеспечение деятельности органов местного самоуправления города Магнитогорска, утвержденному Решением Магнитогорского городского Собрания депутатов от 12 июля 2013 года №133, 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/>
      </w:pPr>
      <w:r>
        <w:rPr/>
      </w:r>
    </w:p>
    <w:p>
      <w:pPr>
        <w:pStyle w:val="Normal"/>
        <w:ind w:left="5812" w:hanging="0"/>
        <w:rPr>
          <w:sz w:val="20"/>
        </w:rPr>
      </w:pPr>
      <w:r>
        <w:rPr>
          <w:bCs/>
          <w:sz w:val="20"/>
        </w:rPr>
        <w:t>«Приложение</w:t>
      </w:r>
    </w:p>
    <w:p>
      <w:pPr>
        <w:pStyle w:val="Normal"/>
        <w:ind w:left="5812" w:hanging="0"/>
        <w:rPr>
          <w:sz w:val="20"/>
        </w:rPr>
      </w:pPr>
      <w:r>
        <w:rPr>
          <w:bCs/>
          <w:sz w:val="20"/>
        </w:rPr>
        <w:t xml:space="preserve">к </w:t>
      </w:r>
      <w:hyperlink w:anchor="sub_1">
        <w:r>
          <w:rPr>
            <w:rStyle w:val="InternetLink"/>
            <w:bCs/>
            <w:sz w:val="20"/>
          </w:rPr>
          <w:t>Положению</w:t>
        </w:r>
      </w:hyperlink>
      <w:r>
        <w:rPr>
          <w:bCs/>
          <w:sz w:val="20"/>
        </w:rPr>
        <w:t xml:space="preserve">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а Магнитогорск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оклады работников, занимающих должности,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тнесенные к должностям муниципальной службы, и осуществляющих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обеспечение деятельности органов местного самоуправлен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Магнитогорс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Наименование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Должностной оклад (в рублях)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51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9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аражом, начальник подразделения в составе службы, начальник подразделения в составе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1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ы и специалисты различных специальностей и наименований, главный терапевт, главный хирург, главный акушер-гинеколог, главный эпидемиолог, механик гаража, 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2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кладом, документовед, анали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4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различных специальностей и наименований, комендант, диспетч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5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3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, методист, делопроизводитель, оператор электронно-вычислительных и вычислительных маш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5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, художник компьютерной граф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1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урсов, руководитель группы, старший инспектор, старший экономист, юрисконсу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8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: бухгалтер, эконо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4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I категории, бухгалтер I категории, ведущий архив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2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II категории, архивист, админист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5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, бухгалтер, заведующий хозяйством, хранитель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ка I категории, секретарь-машинистка, экспедитор по перевозке гру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</w:t>
            </w:r>
          </w:p>
        </w:tc>
      </w:tr>
    </w:tbl>
    <w:p>
      <w:pPr>
        <w:pStyle w:val="Normal"/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3" w:firstLine="709"/>
        <w:jc w:val="both"/>
        <w:rPr/>
      </w:pPr>
      <w:r>
        <w:rPr/>
        <w:t>Настоящее Решение вступает в силу после его официального опубликования и распространяет свое действие на правоотношения, возникшие с 1 июл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3" w:firstLine="709"/>
        <w:jc w:val="both"/>
        <w:rPr/>
      </w:pPr>
      <w:r>
        <w:rPr/>
        <w:t>Финансирование расходов на реализацию настоящего Решения осуществлять в пределах средств, предусмотренных в бюджете города Магнитого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3" w:firstLine="709"/>
        <w:jc w:val="both"/>
        <w:rPr/>
      </w:pPr>
      <w:r>
        <w:rPr/>
        <w:t>Председателю Магнитогорского городского Собрания депутатов, исполняющему полномочия главы города Магнитогорска, председателю контрольно-счетной палаты города Магнитогорска, председателю избирательной комиссии города Магнитогорска обеспечить осуществление перерасчета заработной платы работников,</w:t>
      </w:r>
      <w:r>
        <w:rPr>
          <w:b/>
        </w:rPr>
        <w:t xml:space="preserve"> </w:t>
      </w:r>
      <w:r>
        <w:rPr/>
        <w:t>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а Магнитогорска, с 1 июл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3" w:firstLine="709"/>
        <w:jc w:val="both"/>
        <w:rPr/>
      </w:pPr>
      <w:r>
        <w:rPr/>
        <w:t>Контроль исполнения настоящего Решения возложить на исполняющего полномочия главы города Магнитогорска В.В. Бахметьева, председателя Магнитогорского городского Собрания депутатов А.О. Морозова, председателя Контрольно-счётной палаты города Магнитогорска В.А. Корсакова, председателя избирательной комиссии города Магнитогорска  М.В. Мае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7:00Z</dcterms:created>
  <dc:creator>levickaja_iv</dc:creator>
  <dc:description/>
  <cp:keywords/>
  <dc:language>en-US</dc:language>
  <cp:lastModifiedBy>User</cp:lastModifiedBy>
  <cp:lastPrinted>2015-07-22T14:16:00Z</cp:lastPrinted>
  <dcterms:modified xsi:type="dcterms:W3CDTF">2015-07-27T09:07:00Z</dcterms:modified>
  <cp:revision>2</cp:revision>
  <dc:subject/>
  <dc:title>Председателю Магнитогорского</dc:title>
</cp:coreProperties>
</file>