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ind w:left="1276" w:hanging="0"/>
        <w:rPr>
          <w:rStyle w:val="S1"/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/>
          <w:b/>
          <w:cap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15 года</w:t>
        <w:tab/>
        <w:tab/>
        <w:tab/>
        <w:tab/>
        <w:tab/>
        <w:tab/>
        <w:tab/>
        <w:t>№1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расширения рынка сельскохозяйственной продукции, сырья и продовольствия на территории города Магнит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адоводческих, огороднических и дачных некоммерческих объединениях граждан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здании условий для расширения рынка сельскохозяйственной продукции, сырья и продовольствия на территор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Магнитогорского городского Собрания депутатов от 27 июля 2015 года №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условий для расширения рынка сельскохозяйственной продук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рья и продовольствия на территории города Магнит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о создании условий для расширения рынка сельскохозяйственной продукции, сырья и продовольствия на территории города Магнитогорска (далее – Положение) разработано в целях обеспечения решения соответствующего вопроса местного значения города Магнитогорска (далее - город), путем установления системы мер правового, организационно-управленческого, финансово-экономического, информацион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РАСШИРЕНИЯ РЫН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, СЫРЬ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НА ТЕРРИТОРИИ ГОРО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 соответствии с законодательством Российской Федерации, Челябинской области, муниципальными правовыми актами города органы местного самоуправления содействуют садоводческим, огородническим и дачным некоммерческим объединениям 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и работ по строительству и ремонту дорог, линий электропередачи, систем водоснабжения и водоотведения, газоснабжения, связи или по подключению к действующим линиям электропередачи, системам водоснабжения и водоотведения, организации машинно-технических стан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ении проезда садоводов, огородников, дачников и членов их семей до садовых, огородных и дачных земельных участков и обратно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формационно-консультационное обеспечение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ординации развития сельскохозяйственного производства на территории гор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и развитой сферы обращения сельскохозяйственной продукции и продовольствия в горо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осуществлении поддержки садоводов, огородников, дачников и их садоводческих, огороднических и дачных некоммерческих объединений в иных формах предусмотренных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>3. ПОЛНОМОЧИЯ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 полномочиям Магнитогорского городского Собрания депутатов (далее - городское Собрание)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по вопросам создания условий для расширения рынка сельскохозяйственной продукции, сырья и продовольствия на территории города в пределах своей компетен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контроля за деятельностью администрации города Магнитогорска (далее - администрация города) по созданию условий для расширения рынка сельскохозяйственной продукции, сырья и продовольствия на территории гор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существление поддержки  садоводов, огородников, дачников и их садоводческих, огороднических и дачных некоммерческих объединений в формах предусмотренных законодательством в пределах своей компетен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ение иных полномочий в соответствии с законодательством Российской Федерации, Челябинской област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, нормативными правовыми актами городского Собр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 полномочиям администрации города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правовых актов по вопросам создания условий для расширения рынка сельскохозяйственной продукции, сырья и продовольствия на территории города в пределах своей компетен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о-консультационное обеспеч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обеспечения проезда садоводов, огородников, дачников и членов их семей до садовых, огородных и дачных земельных участков и обрат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 поддержки  садоводов, огородников, дачников и их садоводческих, огороднических и дачных некоммерческих объединений в иных формах предусмотренных законодательством в пределах своей компетен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иных полномочий в соответствии с законодательством Российской Федерации, Челябинской област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, настоящим Положением, нормативными правовыми актами городского Собр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08"/>
      <w:bookmarkStart w:id="5" w:name="Par108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27"/>
      <w:bookmarkEnd w:id="6"/>
      <w:r>
        <w:rPr>
          <w:rFonts w:cs="Times New Roman" w:ascii="Times New Roman" w:hAnsi="Times New Roman"/>
          <w:sz w:val="24"/>
          <w:szCs w:val="24"/>
        </w:rPr>
        <w:t>4. РАСХОДНЫЕ ОБЯЗАТЕЛЬСТВА ГОРО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сходы по созданию условий для расширения рынка сельскохозяйственной продукции, сырья и продовольствия на территории города являются расходными обязательствам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Финансовое обеспечение расходных обязательств, связанных с осуществлением данного вопроса местного значения города осуществляется в пределах средств, предусмотренных в бюджете города на очередной финансовый год.</w:t>
      </w:r>
      <w:bookmarkStart w:id="7" w:name="_GoBack"/>
      <w:bookmarkEnd w:id="7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71645B3D8B12533052151F24096B0BFE9EB19A902367AF72D7862F48428063F925AC90R8VAK" TargetMode="External"/><Relationship Id="rId4" Type="http://schemas.openxmlformats.org/officeDocument/2006/relationships/hyperlink" Target="consultantplus://offline/ref=A571645B3D8B12533052151F24096B0BFE9EB59D9D2967AF72D7862F48R4V2K" TargetMode="External"/><Relationship Id="rId5" Type="http://schemas.openxmlformats.org/officeDocument/2006/relationships/hyperlink" Target="consultantplus://offline/ref=A571645B3D8B125330520B1232653400F692E895942A65FD2D80807817128636B965AAC1CFC51999FC1D8D95R3V1K" TargetMode="External"/><Relationship Id="rId6" Type="http://schemas.openxmlformats.org/officeDocument/2006/relationships/hyperlink" Target="garantf1://8601737.13" TargetMode="External"/><Relationship Id="rId7" Type="http://schemas.openxmlformats.org/officeDocument/2006/relationships/hyperlink" Target="consultantplus://offline/ref=A571645B3D8B125330520B1232653400F692E895942A65FD2D80807817128636B9R6V5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8:00Z</dcterms:created>
  <dc:creator>Банторина Олеся Валерьевна</dc:creator>
  <dc:description/>
  <dc:language>en-US</dc:language>
  <cp:lastModifiedBy>User</cp:lastModifiedBy>
  <cp:lastPrinted>2015-07-27T13:27:00Z</cp:lastPrinted>
  <dcterms:modified xsi:type="dcterms:W3CDTF">2015-07-27T09:08:00Z</dcterms:modified>
  <cp:revision>2</cp:revision>
  <dc:subject/>
  <dc:title/>
</cp:coreProperties>
</file>