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марта 2015 года</w:t>
        <w:tab/>
        <w:tab/>
        <w:tab/>
        <w:tab/>
        <w:tab/>
        <w:tab/>
        <w:tab/>
        <w:t>№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5 год и плановый период 2016 и 2017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5 год и на плановый период 2016 и 2017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ы 1-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5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в сумме 8 551 993,49 тыс. рублей, в том числе безвозмездные поступления от других бюджетов бюджетной системы Российской Федерации в сумме 5 338 454,84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города в сумме 9 321 520,87 тыс. рублей;</w:t>
      </w:r>
    </w:p>
    <w:p>
      <w:pPr>
        <w:pStyle w:val="Normal"/>
        <w:ind w:firstLine="708"/>
        <w:jc w:val="both"/>
        <w:rPr/>
      </w:pPr>
      <w:r>
        <w:rPr/>
        <w:t>дефицит бюджета города в сумме 769 527,38 тыс. рублей.</w:t>
      </w:r>
    </w:p>
    <w:p>
      <w:pPr>
        <w:pStyle w:val="Normal"/>
        <w:ind w:firstLine="708"/>
        <w:jc w:val="both"/>
        <w:rPr/>
      </w:pPr>
      <w:r>
        <w:rPr/>
        <w:t>Установить, что в 2015 году источниками финансирования дефицита бюджета города в сумме 769 527,38 тыс. рублей являются остатки средств бюджета города на 1 январ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Утвердить основные характеристики бюджета города на плановый период 2016 и 2017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на 2016 год в сумме 8 698 256,37 тыс. рублей, в том числе безвозмездные поступления от других бюджетов бюджетной системы Российской Федерации в сумме 5 403 270,70 тыс. рублей, и на 2017 год в сумме 8 813 528,82 тыс. рублей, в том числе безвозмездные поступления от других бюджетов бюджетной системы Российской Федерации в сумме 5 384 649,10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на 2016 год в сумме 8 981 802,37 тыс. рублей, в том числе условно утвержденные расходы в сумме 200 000,00 тыс. рублей, и на 2017 год в сумме 9 101 375,82 тыс. рублей, в том числе условно утвержденные расходы в сумме 300 000,00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на 2016 год в сумме 283 546,00 тыс. рублей и на 2017 год в сумме 287 847,00 тыс. рублей.</w:t>
      </w:r>
    </w:p>
    <w:p>
      <w:pPr>
        <w:pStyle w:val="Normal"/>
        <w:ind w:firstLine="709"/>
        <w:jc w:val="both"/>
        <w:rPr/>
      </w:pPr>
      <w:r>
        <w:rPr/>
        <w:t>Установить, что в 2016 году источниками финансирования дефицита бюджета города в сумме 283 546,00 тыс. рублей и погашения бюджетного кредита в сумме 50 000,00 тыс. рублей являются остатки средств бюджета города на 1 января 2016 года.</w:t>
      </w:r>
    </w:p>
    <w:p>
      <w:pPr>
        <w:pStyle w:val="Normal"/>
        <w:ind w:firstLine="709"/>
        <w:jc w:val="both"/>
        <w:rPr/>
      </w:pPr>
      <w:r>
        <w:rPr/>
        <w:t>Установить, что в 2017 году источниками финансирования дефицита бюджета города в сумме 287 847,00 тыс. рублей и погашения бюджетного кредита в сумме 50 000,00 тыс. рублей являются остатки средств бюджета города на 1 января 2017 года.»;</w:t>
      </w:r>
    </w:p>
    <w:p>
      <w:pPr>
        <w:pStyle w:val="Normal"/>
        <w:ind w:firstLine="709"/>
        <w:jc w:val="both"/>
        <w:rPr/>
      </w:pPr>
      <w:r>
        <w:rPr/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– город), на 2015 год в сумме 19 107,00 тыс. рублей, на 2016 год в сумме 19 148,00 тыс. рублей, на 2017 год в сумме 19 148,0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полнить пунктом 16-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6-1. Утвердить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 согласно Приложению №20 к настоящему Решению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ункт 21 дополнить подпунктом 2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-1) автономной некоммерческой организации «Редакция газеты «Магнитогорский рабочий» в целях возмещения затрат по опубликованию муниципальных правовых актов, обсуждению проектов муниципальных правовых актов по вопросам местного значения, доведению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пределения объема и предоставления субсидий из бюджета города, указанных в абзаце первом настоящего подпункта, устанавливается муниципальным правовым актом администрации города;»;</w:t>
      </w:r>
    </w:p>
    <w:p>
      <w:pPr>
        <w:pStyle w:val="Normal"/>
        <w:ind w:firstLine="708"/>
        <w:jc w:val="both"/>
        <w:rPr/>
      </w:pPr>
      <w:r>
        <w:rPr/>
        <w:t>5) Приложения №№2, 4-10 изложить в следующей редакции: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/>
        <w:t>города Магнитогорс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5244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доходов бюджета города Магнитогорска, кода бюджетной классификац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ов бюджета города Магнитогорс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**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агентство по рыболов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4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по труду и занят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лог на доходы физических лиц**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04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2 04 0000 1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**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*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4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, установленные Уголовным кодексом Российской Федерации за уклонение от уплаты налогов и (или) сборов, 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, а также за неисполнение обязанностей налогового аген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3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3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миграционная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неральная прокуратур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5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 арендной платы за земельные участки, государственная собственность на которые не 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 реализации конфискованного 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 и которые расположены</w:t>
              <w:br/>
              <w:t>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2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1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реализацию 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7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обеспечение мероприятий по переселению граждан из 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88 04 0004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089 04 0005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1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3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3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213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>
                <w:lang w:val="en-US"/>
              </w:rPr>
            </w:pPr>
            <w:r>
              <w:rPr/>
              <w:t>2 02 0221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2217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221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городских округов</w:t>
            </w:r>
            <w:r>
              <w:rPr>
                <w:color w:val="000000"/>
              </w:rPr>
              <w:t xml:space="preserve">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222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299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 попечения, в сем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25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4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6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311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30" w:hanging="0"/>
              <w:jc w:val="center"/>
              <w:rPr/>
            </w:pPr>
            <w:r>
              <w:rPr/>
              <w:t>2 02 0312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30" w:hanging="0"/>
              <w:jc w:val="center"/>
              <w:rPr/>
            </w:pPr>
            <w:r>
              <w:rPr/>
              <w:t>2 02 0312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1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17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28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2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3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34 04 0002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35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4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5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hanging="0"/>
              <w:jc w:val="center"/>
              <w:rPr/>
            </w:pPr>
            <w:r>
              <w:rPr/>
              <w:t>2 02 0405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6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6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66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7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71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7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7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9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ind w:left="-70" w:right="-30" w:hanging="0"/>
              <w:jc w:val="center"/>
              <w:rPr/>
            </w:pPr>
            <w:r>
              <w:rPr/>
              <w:t>2 02 04092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ходы бюджета городского округа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10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200 04 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00 04 0000 18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В части доходов, зачисляемых в местный бюд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пределение безвозмездных поступлений от других бюджетов бюджетной системы Российской Федерации на 2015 год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418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1 28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18 437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6 378,2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101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76 145,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сидии местным бюджетам на оборудование пунктов проведения государствен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 475,4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5 407,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72 028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26 604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322 573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61 974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03 999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0 353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5 582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25 874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4 648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 050 218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24 112,5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того 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86 736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38 454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пределение безвозмездных поступлений от других бюджетов бюджетной системы Российской Федерации на плановый период 2016 и 2017 годов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546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50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3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3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2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57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511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60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548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67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8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799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8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7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4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1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3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 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 63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6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9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84,5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color w:val="000000"/>
              </w:rPr>
            </w:pPr>
            <w:r>
              <w:rPr>
                <w:color w:val="000000"/>
              </w:rPr>
              <w:t>Итого субвенции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5 1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 521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3 2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4 649,10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, группам (группам и подгруппам) видов расходов классификации расходов бюджетов на 2015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9"/>
        <w:gridCol w:w="850"/>
        <w:gridCol w:w="789"/>
        <w:gridCol w:w="1290"/>
      </w:tblGrid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1 520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709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5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83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615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615,6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023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374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17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23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23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9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784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585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9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02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02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103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706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433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767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546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25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8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8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225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 416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74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 16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01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010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94,2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0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9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86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79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225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 986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922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010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4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961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961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77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37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91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93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4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5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7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6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7 512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 020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108,3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363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1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9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5 912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 218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 219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 490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816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291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002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1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696,8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 500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 500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644,4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6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9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9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77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44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2 45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592,1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686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89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774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585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863,6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43,7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763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274,6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93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9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82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 795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8,0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9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7,4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99,5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76,4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57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83,1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144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41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88,7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7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563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6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37,8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3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7 199,2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74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762,3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17,9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38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8,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2 327,6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80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57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03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034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74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 97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54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54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99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6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6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3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53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3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3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2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 012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50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961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60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25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48,7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42,0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11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1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 классификации расходов бюджетов на плановый период 2016 и 2017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2"/>
        <w:gridCol w:w="709"/>
        <w:gridCol w:w="884"/>
        <w:gridCol w:w="884"/>
        <w:gridCol w:w="1309"/>
        <w:gridCol w:w="1425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1 80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1 37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908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 595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284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284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 791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 791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234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234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6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6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7 472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7 472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7 472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7 472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7 318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7 318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2 85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2 85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2 657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2 657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5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5,8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4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40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4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40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дебная систе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8 566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8 566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8 566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8 566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 457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 457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38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381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 386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 386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973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973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973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973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зерв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1 68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1 68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877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877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8 59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8 599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6 780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6 780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1 70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1 709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71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71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681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681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681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681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766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766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3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3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3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1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1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1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9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9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9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9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67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4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29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29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33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73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рганы ю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738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73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734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734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18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61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18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61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7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7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26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2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3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73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079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304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6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7 1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1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9 423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8 64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 399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84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 124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56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7 340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7 1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вязь и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932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93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87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987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9 24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9 241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 675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 675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 056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 056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252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252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793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793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59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59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903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863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6 95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6 950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6 95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6 950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личное осв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зелен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 45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 412,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 55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 552,8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29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729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5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5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02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02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2 419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6 248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690 397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690 39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7 504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7 504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 340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 340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78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78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62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562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77 63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77 63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щ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879 94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881 775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2 61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2 617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 336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3 336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8 381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8 381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 699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5 69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199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19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колы-интерн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822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822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4 97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5 17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5 446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5 597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5 446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5 597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3 223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3 374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23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23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525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581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525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581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491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5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640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 640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581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581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 17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 171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здоровление де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274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274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 774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2 774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1 903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3 90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3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013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1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217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 228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228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905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905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959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752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Куль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170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</w:rPr>
              <w:t>279 962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89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36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4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41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09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63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9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2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0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0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9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иблиоте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48,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331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25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0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40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40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981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389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89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89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563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563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мбулаторная помощ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2 037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2 037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83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683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1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10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80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80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773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 273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8 424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5 447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сходы за счет субвенций из областного бюджета на реализацию переданных  государственных полномочий по социальному обслуживанию гражда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6 823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7 130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435 713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471 862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ая помощ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98 39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9 23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3 630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 12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842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5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 194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28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31 60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42 5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81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 02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27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32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7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2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86 85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96 68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4 185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6 49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1 68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4 79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8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77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7 88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8 18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381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4 674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3 83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5 08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 5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0 81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3 668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3 66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64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9 6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02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4 02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59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 59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564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344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ассовый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Центральный 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3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5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708"/>
        <w:gridCol w:w="709"/>
        <w:gridCol w:w="850"/>
        <w:gridCol w:w="709"/>
        <w:gridCol w:w="1276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1 520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94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4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5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83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21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 343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964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964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159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09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898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3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474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898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 978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767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546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39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8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91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6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7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6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4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7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28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66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37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37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7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05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97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6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5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56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46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4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2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9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1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01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97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6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88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5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5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74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70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324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191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922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010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3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3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37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6 160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62 654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5 975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108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363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9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 21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3 639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 490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81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29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002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1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647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38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3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416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416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57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44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2 45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937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863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262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9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9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048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269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269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10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19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063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274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93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9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8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95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8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9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7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99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76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57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83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144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415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41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33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933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3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788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592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 136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42,0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9 804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 299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29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2 505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74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762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17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38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8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6 443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80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57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034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 034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74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 97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54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54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99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6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6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3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5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13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2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95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95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95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 246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49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18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06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06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2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58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9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84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660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91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93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4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803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58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7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03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8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3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плановый период 2016 и 201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708"/>
        <w:gridCol w:w="709"/>
        <w:gridCol w:w="850"/>
        <w:gridCol w:w="709"/>
        <w:gridCol w:w="1276"/>
        <w:gridCol w:w="1275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1 80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1 375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4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49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4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49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 57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24,8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 78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 472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57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57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53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3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353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1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7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2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271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3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351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4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14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1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15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9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0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6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1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9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1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5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6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6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61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7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78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7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6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63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6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4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54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48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7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78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41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6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4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64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8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85,0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1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17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59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594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97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971,8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5 64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5 646,9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2 14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2 140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 47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 470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 1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 196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93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93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7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7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70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88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884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9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13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9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132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982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29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29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29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8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9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 752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17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962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48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536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41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2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0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63,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39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2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0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4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331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2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08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40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40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403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7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98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389,4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9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72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33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9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933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3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40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403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97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751,8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 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9 38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 810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68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091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0 69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 719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8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130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 59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 748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3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235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121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84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 60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 54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 8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 68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8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91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99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7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817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4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418,1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70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3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 530,0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 4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 689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42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64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84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34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1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54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509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681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76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9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39,0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5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2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а Магнитогорска на 201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4"/>
        <w:gridCol w:w="1133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 527,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6) дополнить Приложением №20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2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4 года №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лей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27"/>
        <w:gridCol w:w="1985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объекта муниципальной собств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659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 поселка 2-ой Рабочи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Магнитогорска Челябин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0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е газопроводы. Газоснабжение поселка Карадырский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Магнитогорс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ясли-сад №29 на 220 мест в микрорайоне №145 г. Магнитогор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88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8 549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 538,7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ясли-сад №30 на 220 мест в микрорайоне №148 г. Магнитогор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55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8 317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 538,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Магнитогорск. Микрорайоне 148. Жилая группа 1. Детский ясли-сад №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40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1 110,2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 229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детского сада по адресу: ул. Завенягина, 1/4 в г. Магнитогорс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07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3 067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 24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ой к детскому саду по адресу: ул. Бибишева, 14, в г. Магнитогорс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11,3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возврата средств областного бюджета, из ни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615000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й кредит, выделенный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6150000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 088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местного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Бахметьева, председателя Контрольно-счетной палаты города Магнитогорска В.А.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3">
    <w:name w:val="blk3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4:00Z</dcterms:created>
  <dc:creator>boyarskaja</dc:creator>
  <dc:description/>
  <cp:keywords/>
  <dc:language>en-US</dc:language>
  <cp:lastModifiedBy>User</cp:lastModifiedBy>
  <cp:lastPrinted>2015-03-24T09:23:00Z</cp:lastPrinted>
  <dcterms:modified xsi:type="dcterms:W3CDTF">2015-03-24T09:11:00Z</dcterms:modified>
  <cp:revision>3</cp:revision>
  <dc:subject/>
  <dc:title/>
</cp:coreProperties>
</file>