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911120"/>
        </w:rPr>
      </w:pPr>
      <w:r>
        <w:rPr>
          <w:color w:val="911120"/>
        </w:rPr>
        <w:t>МАГНИТОГОРСКОЕ ГОРОДСКОЕ</w:t>
      </w:r>
    </w:p>
    <w:p>
      <w:pPr>
        <w:pStyle w:val="Normal"/>
        <w:jc w:val="center"/>
        <w:rPr>
          <w:caps/>
          <w:color w:val="911120"/>
        </w:rPr>
      </w:pPr>
      <w:r>
        <w:rPr>
          <w:color w:val="911120"/>
        </w:rPr>
        <w:t>СОБРАНИЕ ДЕПУТАТОВ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sz w:val="34"/>
          <w:szCs w:val="34"/>
        </w:rPr>
      </w:pPr>
      <w:r>
        <w:rPr>
          <w:caps/>
          <w:sz w:val="34"/>
          <w:szCs w:val="34"/>
        </w:rPr>
        <w:t>Р е ш е н и е</w:t>
      </w:r>
    </w:p>
    <w:p>
      <w:pPr>
        <w:pStyle w:val="Normal"/>
        <w:ind w:left="709" w:right="4535" w:hanging="0"/>
        <w:jc w:val="both"/>
        <w:rPr>
          <w:b w:val="false"/>
          <w:b w:val="false"/>
          <w:caps/>
          <w:sz w:val="34"/>
          <w:szCs w:val="34"/>
        </w:rPr>
      </w:pPr>
      <w:r>
        <w:rPr>
          <w:b w:val="false"/>
          <w:caps/>
          <w:sz w:val="34"/>
          <w:szCs w:val="34"/>
        </w:rPr>
      </w:r>
    </w:p>
    <w:p>
      <w:pPr>
        <w:pStyle w:val="Normal"/>
        <w:ind w:left="1418" w:right="1133" w:hanging="0"/>
        <w:jc w:val="both"/>
        <w:rPr/>
      </w:pPr>
      <w:r>
        <w:rPr>
          <w:b w:val="false"/>
        </w:rPr>
        <w:t>24 марта 2015 года</w:t>
        <w:tab/>
        <w:tab/>
        <w:tab/>
        <w:tab/>
        <w:tab/>
        <w:tab/>
        <w:tab/>
        <w:t>№33</w:t>
      </w:r>
    </w:p>
    <w:p>
      <w:pPr>
        <w:pStyle w:val="Normal"/>
        <w:ind w:left="709" w:right="45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right="4535" w:hanging="0"/>
        <w:jc w:val="both"/>
        <w:rPr/>
      </w:pPr>
      <w:r>
        <w:rPr>
          <w:b w:val="false"/>
        </w:rPr>
        <w:t xml:space="preserve">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Положением о порядке организации и проведения публичных слушаний в городе Магнитогорске, утвержденным Решением Магнитогорского городского Собрания депутатов от 22 февраля 2011 года №43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</w:rPr>
        <w:t>РЕШАЕТ: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</w:t>
        <w:tab/>
        <w:t xml:space="preserve">Назначить публичные слушания по проекту </w:t>
      </w:r>
      <w:r>
        <w:rPr>
          <w:b w:val="false"/>
        </w:rPr>
        <w:t>Решения Магнитогорского городского Собрания депутатов «О внесении изменений в Устав города Магнитогорска» (</w:t>
      </w:r>
      <w:r>
        <w:rPr>
          <w:b w:val="false"/>
          <w:i/>
        </w:rPr>
        <w:t>прилагается</w:t>
      </w:r>
      <w:r>
        <w:rPr>
          <w:b w:val="false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</w:rPr>
        <w:t>2.</w:t>
        <w:tab/>
        <w:t xml:space="preserve">Опубликовать проект </w:t>
      </w:r>
      <w:r>
        <w:rPr>
          <w:b w:val="false"/>
        </w:rPr>
        <w:t xml:space="preserve">Решения Магнитогорского городского Собрания депутатов «О внесении изменений в Устав города Магнитогорска» </w:t>
      </w:r>
      <w:r>
        <w:rPr>
          <w:b w:val="false"/>
          <w:color w:val="000000"/>
        </w:rPr>
        <w:t>в газете «Магнитогорский рабочий» в срок до 26 марта 201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color w:val="000000"/>
        </w:rPr>
        <w:t>3.</w:t>
        <w:tab/>
        <w:t>Определить организатором публичных слушаний Магнитогорское городское Собрание депута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color w:val="000000"/>
        </w:rPr>
        <w:t>4.</w:t>
        <w:tab/>
        <w:t>Установить срок проведения публичных слушаний с 26 марта 2015 года по 24 апреля 201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</w:rPr>
        <w:t>5.</w:t>
        <w:tab/>
        <w:t xml:space="preserve">Установить, что прием письменных предложений по проекту </w:t>
      </w:r>
      <w:r>
        <w:rPr>
          <w:b w:val="false"/>
        </w:rPr>
        <w:t xml:space="preserve">Решения Магнитогорского городского Собрания депутатов «О внесении изменений в Устав города Магнитогорска» </w:t>
      </w:r>
      <w:r>
        <w:rPr>
          <w:b w:val="false"/>
          <w:color w:val="000000"/>
        </w:rPr>
        <w:t>осуществляется Магнитогорским городским Собранием депутатов с 26 марта 2015 года по 24 апреля 2015 года в рабочие дни с понедельника по четверг с 8 часов 30 минут до 17 часов 30 минут, в пятницу с 8 часов 30 минут до 16 часов 15 минут по адресу: 455044, город Магнитогорск, проспект Ленина, дом 72, кабинет 41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</w:t>
        <w:tab/>
        <w:t xml:space="preserve">Утвердить Порядок </w:t>
      </w:r>
      <w:r>
        <w:rPr>
          <w:b w:val="false"/>
        </w:rPr>
        <w:t xml:space="preserve">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 </w:t>
      </w:r>
      <w:r>
        <w:rPr>
          <w:b w:val="false"/>
          <w:i/>
          <w:color w:val="000000"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</w:rPr>
        <w:t>7.</w:t>
        <w:tab/>
        <w:t xml:space="preserve">Создать комиссию по проведению публичных слушаний по проекту </w:t>
      </w:r>
      <w:r>
        <w:rPr>
          <w:b w:val="false"/>
        </w:rPr>
        <w:t>Решения Магнитогорского городского Собрания депутатов «О внесении изменений в Устав города Магнитогорска»</w:t>
      </w:r>
      <w:r>
        <w:rPr>
          <w:b w:val="false"/>
          <w:color w:val="000000"/>
        </w:rPr>
        <w:t xml:space="preserve"> в следующем составе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"/>
        <w:gridCol w:w="5585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Александр Олегович 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 городского  Собрания депутат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пер Любовь Тимофеевна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Магнитогорского городского Собрания депутатов по законодательству и местному самоуправлению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Валерий Борисович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агнитогорского городского Собрания депутат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лков Валерий Александрович        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Магнитогорс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вич Марина Викторовна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орода Магнитогорска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</w:rPr>
        <w:t>8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лавы города Магнитогор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В. Бахметье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О. Морозов</w:t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4 марта 2015 года №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частия граждан в обсуждении проекта </w:t>
      </w:r>
    </w:p>
    <w:p>
      <w:pPr>
        <w:pStyle w:val="Normal"/>
        <w:jc w:val="center"/>
        <w:rPr/>
      </w:pPr>
      <w:r>
        <w:rPr/>
        <w:t xml:space="preserve">Решения Магнитогорского городского Собрания депутатов </w:t>
      </w:r>
    </w:p>
    <w:p>
      <w:pPr>
        <w:pStyle w:val="Normal"/>
        <w:jc w:val="center"/>
        <w:rPr/>
      </w:pPr>
      <w:r>
        <w:rPr/>
        <w:t>«О внесении изменений в Устав города Магнитогорска» и учета предложений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1.</w:t>
        <w:tab/>
        <w:t>Граждане, проживающие на территории города Магнитогорска, участвуют в обсуждении проекта Решения Магнитогорского городского Собрания депутатов «О внесении изменений в Устав города Магнитогорска» (далее - проект Решения) путем внесения письменных предложений в сроки, установленные Решением Магнитогорского городского Собрания депутатов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. Предложения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2.</w:t>
        <w:tab/>
        <w:t>Письменные предложения, направляемые в Магнитогорское городское Собрание депутатов (далее - городское Собрание), должны содержать фамилию, имя, отчество, адрес места жительства гражданина. Предложения рекомендуется оформлять в виде таблицы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3.</w:t>
        <w:tab/>
        <w:t>Поступившие в городское Собрание предложения граждан рассматриваются комиссией по проведению публичных слушаний по проекту Решения Магнитогорского городского Собрания депутатов «О внесении изменений в Устав города Магнитогорска» (далее - Комиссия). Избрание председателя и определение порядка работы Комиссии осуществляются ею на своем первом засед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4.</w:t>
        <w:tab/>
        <w:t>Заседания Комиссии проводятся периодически по мере поступления предложений. Решение о созыве заседания Комиссии принимается ее председ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3"/>
        <w:rPr/>
      </w:pPr>
      <w:r>
        <w:rPr>
          <w:b w:val="false"/>
        </w:rPr>
        <w:t>5.</w:t>
        <w:tab/>
        <w:t xml:space="preserve">По итогам рассмотрения каждого из поступивших предложений Комиссия путем открытого голосования </w:t>
      </w:r>
      <w:r>
        <w:rPr>
          <w:b w:val="false"/>
          <w:bCs w:val="false"/>
          <w:color w:val="000000"/>
        </w:rPr>
        <w:t xml:space="preserve">большинством голосов присутствующих на заседании членов Комиссии </w:t>
      </w:r>
      <w:r>
        <w:rPr>
          <w:b w:val="false"/>
        </w:rPr>
        <w:t>принимает решение рекомендовать городскому Собранию принять либо отклонить указанное предложение. Предложения, поступившие с нарушением порядка или срока подачи предложений, по решению Комиссии могут быть оставлены без рассмотр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6.</w:t>
        <w:tab/>
        <w:t>Решения Комиссии оформляются протоколом, который подписывается председателем Комиссии. В протоколе должны быть отражены дата и место проведения заседания, фамилии, имена, отчества присутствующих, общее количество рассмотренных на заседании предложений, мнения членов Комиссии по каждому из поступивших предложений, результаты голосования, принятое реш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7.</w:t>
        <w:tab/>
        <w:t xml:space="preserve">По итогам рассмотрения всех поступивших предложений Комиссия готовит заключение, в котором указываются поступившие предложения и принятые по ним реш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8.</w:t>
        <w:tab/>
        <w:t>Проект Решения и заключение Комиссии рассматриваются на заседаниях постоянных комиссий городского Собрания, затем - на заседании городского Собрания, которое должно быть проведено не ранее чем через 30 дней после официального опубликования проекта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9.</w:t>
        <w:tab/>
        <w:t>Комиссией одновременно с заключением представляется на заседание городского Собрания протокол проведения публичных слушаний по проекту Реш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 w:val="false"/>
        </w:rPr>
        <w:t>10.</w:t>
        <w:tab/>
        <w:t>Гражданам, направившим предложения по проекту Решения, по их просьбе  сообщается о результатах рассмотрения предложений в письменной или устной форм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 w:val="false"/>
        </w:rPr>
        <w:t>11.</w:t>
        <w:tab/>
        <w:t>Результаты слушаний подлежат официальному опубликованию в порядке, установленном для опубликования нормативных правовых актов городского Собрания, а также могут размещаться на официальном сайте городского Собрания в сети Интерн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3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left="6237" w:hanging="0"/>
        <w:rPr/>
      </w:pPr>
      <w:r>
        <w:rPr>
          <w:b w:val="false"/>
          <w:sz w:val="20"/>
          <w:szCs w:val="20"/>
        </w:rPr>
        <w:t>к Порядку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по проекту Решения Магнитогорского городского</w:t>
      </w:r>
    </w:p>
    <w:p>
      <w:pPr>
        <w:pStyle w:val="Normal"/>
        <w:jc w:val="center"/>
        <w:rPr/>
      </w:pPr>
      <w:r>
        <w:rPr/>
        <w:t>Собрания депутатов «О внесении изменений в</w:t>
      </w:r>
    </w:p>
    <w:p>
      <w:pPr>
        <w:pStyle w:val="Normal"/>
        <w:jc w:val="center"/>
        <w:rPr/>
      </w:pPr>
      <w:r>
        <w:rPr/>
        <w:t>Устав города Магнитогорска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26"/>
        <w:gridCol w:w="2925"/>
        <w:gridCol w:w="2160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кст статьи Устава города Магнитогорска (с указанием номера статьи, части, абзац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дложение по тексту, изложенному в граф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Фамилия, имя, отчество гражданина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рес места жительства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Личная подпись и дата заполнения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6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/>
      </w:pPr>
      <w:r>
        <w:rPr/>
        <w:t>МАГНИТОГОРСКОЕ ГОРОДСКОЕ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b w:val="false"/>
        </w:rPr>
        <w:t>_______________________</w:t>
        <w:tab/>
        <w:tab/>
        <w:tab/>
        <w:tab/>
        <w:tab/>
        <w:tab/>
        <w:t>№ 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right="5952" w:hanging="0"/>
        <w:jc w:val="both"/>
        <w:rPr/>
      </w:pPr>
      <w:r>
        <w:rPr>
          <w:b w:val="false"/>
        </w:rPr>
        <w:t>О внесении изменений в Устав города Магнитогорс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учитывая результаты публичных слушаний по проекту Решения Магнитогорского городского Собрания депутатов «О внесении изменений в Устав города Магнитогорска», проведенных в соответствии с Решением Магнитогорского городского Собрания депутатов от ______________ № ____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, Магнитогорское городское Собрание депута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1.</w:t>
        <w:tab/>
        <w:t>Внести изменения в Устав города Магнитогорска, принятый Решением Магнитогорского городского Собрания депутатов от 27 декабря 2006 года №217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2.</w:t>
        <w:tab/>
        <w:t>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3.</w:t>
        <w:tab/>
        <w:t>Настоящее Решение вступает в силу после его официального опубликования в соответствии с действующим законодательством Российской Федерации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оложения, касающиеся изменения порядка избрания главы города Магнитогорска, применяются к главе города Магнитогорска, избранному после вступления в силу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Магнитогорского</w:t>
      </w:r>
    </w:p>
    <w:p>
      <w:pPr>
        <w:pStyle w:val="Normal"/>
        <w:jc w:val="both"/>
        <w:rPr/>
      </w:pPr>
      <w:bookmarkStart w:id="0" w:name="Par16"/>
      <w:bookmarkEnd w:id="0"/>
      <w:r>
        <w:rPr>
          <w:b w:val="false"/>
        </w:rPr>
        <w:t>городского Собрания депутатов</w:t>
        <w:tab/>
        <w:tab/>
        <w:tab/>
        <w:tab/>
        <w:tab/>
        <w:tab/>
        <w:tab/>
        <w:t xml:space="preserve">       А.О. Мороз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37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6237" w:hanging="0"/>
        <w:rPr>
          <w:b w:val="false"/>
          <w:b w:val="false"/>
        </w:rPr>
      </w:pPr>
      <w:r>
        <w:rPr>
          <w:b w:val="false"/>
        </w:rPr>
        <w:t xml:space="preserve">к Решению Магнитогорского </w:t>
      </w:r>
    </w:p>
    <w:p>
      <w:pPr>
        <w:pStyle w:val="Normal"/>
        <w:ind w:left="6237" w:hanging="0"/>
        <w:rPr>
          <w:b w:val="false"/>
          <w:b w:val="false"/>
        </w:rPr>
      </w:pPr>
      <w:r>
        <w:rPr>
          <w:b w:val="false"/>
        </w:rPr>
        <w:t>городского Собрания депутатов</w:t>
      </w:r>
    </w:p>
    <w:p>
      <w:pPr>
        <w:pStyle w:val="Normal"/>
        <w:ind w:left="6237" w:hanging="0"/>
        <w:rPr/>
      </w:pPr>
      <w:r>
        <w:rPr>
          <w:b w:val="false"/>
        </w:rPr>
        <w:t>от ____________ №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ИЗМЕНЕНИЯ В УСТАВ ГОРОДА МАГНИТОГОРС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1. Главу «Общие положения» изложить в следующей редакции: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ОБЩИЕ ПОЛОЖ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Устав города Магнитогорска (далее – Устав города) является основным муниципальным нормативным правовым актом города Магнитогорска, принятым в соответствии с Конституцией Российской Федерации и законодательством в качестве правовой основы местного самоуправления на территории города Магнитогорска, имеет высшую юридическую силу по отношению к другим муниципальным правовым актам в город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Устав города Магнитогорска определяет наименование муниципального образования, вопросы местного значения города Магнитогорска (далее - муниципальное образование, город Магнитогорск, город), структуру и статус органов местного самоуправления, порядок их формирования, взаимодействия, полномочия и ответственность, правовую, экономическую и финансовую основы осуществления местного самоуправления, формы, порядок и гарантии участия населения города Магнитогорска в осуществлении местного самоуправления и в деятельности органов местного самоуправл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равовую основу местного самоуправления в городе Магнитогорске составляют общепризнанные принципы и нормы международного права, международные договоры Российской Федерации, Конституция Российской Федерации, федеральные конституционные законы, федеральные законы, издаваемые в соответствии с ними иные нормативные правовые акты Российской Федерации, Устав (Основной Закон) Челябинской области, законы и иные нормативные правовые акты Челябинской области, Устав города, решения, принятые на местном референдуме, и муниципальные правовые акты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ействие Устава города распространяется на деятельность всех находящихся на территории города Магнитогорска органов и должностных лиц местного самоуправления, организаций независимо от их организационно-правовых форм и форм собственности, общественных объединений, должностных лиц и граждан.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В пункте 2 статьи 1 слова «установленных федеральным законом» исключить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Пункт 2 статьи 2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2. Официальные символы города, их описание и порядок официального использования утверждаются решением Магнитогорского городского Собрания депутатов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Пункт 1 статьи 3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. Территорию города составляют земли населенного пункта и земли специального назначения, которые расположены за границами населенного пункта и используются или предназначены для обеспечения деятельности организаций и (или) эксплуатации объектов независимо от форм собственности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 Статью 4 исключить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6. Статью 6 изложить в следующей редакции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татья 6. Местное самоуправление в город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городе признается и гарантируется местное самоуправление - форма осуществления народом 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- законами Челябинской област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. В статье 7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в пункте 2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 1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) составление и рассмотрение проекта бюджета города, утверждение и исполнение бюджета города, осуществление контроля за его исполнением, составление и утверждение отчета об исполнении бюджета города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 13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3) создание условий для оказания медицинской помощи населению на территории город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 26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26) утверждение генеральных планов города, правил землепользования и застройки, утверждение подготовленной на основе генеральных планов города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, утверждение местных нормативов градостроительного проектирования города, ведение информационной системы обеспечения градостроительной деятельности, осуществляемой на территории города, резервирование земель и изъятие земельных участков в границах города для муниципальных нужд, осуществление муниципального земельного контроля в границах город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 28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2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 37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37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ы 41, 42 исключить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ополнить подпунктом 45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45) организация в соответствии с Федеральным законом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пункт 3 дополнить подпунктами 13, 14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8. Пункт 1 статьи 7-1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. Полномочия органов местного самоуправления города, установленные федеральными законами и законами Челябинской области, по вопросам, не отнесенным в соответствии с Федеральным законом «Об общих принципах организации местного самоуправления в Российской Федерации» к вопросам местного значения, являются отдельными государственными полномочиями, передаваемыми для осуществления органам местного самоуправления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9. В статье 8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в пункте 3</w:t>
      </w:r>
    </w:p>
    <w:p>
      <w:pPr>
        <w:pStyle w:val="Normal"/>
        <w:ind w:firstLine="709"/>
        <w:jc w:val="both"/>
        <w:rPr/>
      </w:pPr>
      <w:r>
        <w:rPr>
          <w:b w:val="false"/>
        </w:rPr>
        <w:t>подпункт 3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 10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0) разработка и утверждение программ комплексного развития систем коммунальной инфраструктуры города, программ комплексного развития транспортной инфраструктуры города, программ комплексного развития социальной инфраструктуры города, требования к которым устанавливаются Правительством Российской Федерации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в пункте 2 после цифры «39» дополнить цифрой «, 39-1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0. Дополнить статьей 8-1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татья 8-1. Муниципальный контроль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лябинской област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1. Статью 9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татья 9. Органы местного самоуправления города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Структуру органов местного самоуправления города составляют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представительный орган муниципального образования - Магнитогорское городское Собрание депутатов (далее - городское Собрание депутатов, городское Собрание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глава муниципального образования - Глава города Магнитогорска (далее - Глава города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исполнительно-распорядительный орган муниципального образования - администрация города Магнитогорска (далее - администрация города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) контрольно-счетный орган муниципального образования - Контрольно-счетная палата города Магнитогорска (далее - Контрольно-счетная палата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Органы местного самоуправления города обладают собственными полномочиями по решению вопросов местного значения и исполнению отдельных государственных полномочий, переданных органам местного самоуправления федеральными законами и законами Челябинской област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Городское Собрание депутатов, администрация города, Контрольно-счетная палата являются юридическими лицам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Финансовое обеспечение деятельности органов местного самоуправления города осуществляется исключительно за счет собственных доходов бюджета города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2. В пункте 2 статьи 10 цифру «31» заменить цифрой «32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3. В статье 11: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1" w:name="sub_1130"/>
      <w:r>
        <w:rPr>
          <w:b w:val="false"/>
        </w:rPr>
        <w:t xml:space="preserve">1) в пункте 3 слова «личность и» исключить; </w:t>
      </w:r>
      <w:bookmarkEnd w:id="1"/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абзац третий пункта 5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Возмещение расходов, связанных с осуществлением полномочий депутата, производится за счет средств бюджета города, предусмотренных в бюджете города на содержание городского Собрания.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абзац шестой пункта 8-2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Депутат, осуществляющий свои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4. Статьи 12, 13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татья 12. Основания и процедура отзыва депутата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Депутат городского Собрания может быть отозван путем всеобщего равного и прямого тайного голосования в порядке, установленном федеральным законом и принятым в соответствии с ним законом Челябинской области для проведения местного референдума, с учетом особенностей, предусмотренных федеральным законом, устанавливающим общие принципы организации местного самоуправления в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Основаниями для отзыва депутата могут служить подтвержденные в судебном порядке его конкретные противоправные решения или действия (бездействие), выразившиеся в невыполнении депутатских обязанностей, нарушении Конституции Российской Федерации, федеральных законов, законов Челябинской области, Устава города, и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b w:val="false"/>
        </w:rPr>
        <w:t>3. Голосование по отзыву депутата назначается на основании представления подписей граждан, обладающих избирательным правом и зарегистрированных в соответствующем избирательном округе, в поддержку данной инициативы, количество которых является равным количеству подписей участников референдума, установленному законом Челябинской области для поддержки инициативы проведения местного референдум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Для выдвижения инициативы проведения голосования по отзыву депутата и сбора подписей гражданами, обладающими избирательным правом и зарегистрированными в соответствующем избирательном округе, образуется инициативная группа в составе не менее 10 человек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брание граждан проводится в порядке, установленном статьей 41 Устава города и нормативным правовым актом городского Собрания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 Инициативная группа обращается в Избирательную комиссию города с ходатайством о ее регистр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6. Регистрация инициативной группы осуществляется в порядке, установленном законом Челябинской области для регистрации инициативной группы по проведению местного референдум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7. Со дня следующего за днем уведомления Избирательной комиссией города о регистрации инициативной группы осуществляется сбор подписей путем заполнения подписных листов. Период сбора подписей составляет не более 30 дней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8. Расходы по сбору подписей несет инициативная групп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9. В подписном листе в поддержку выдвижения инициативы проведения голосования по отзыву депутата указывают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номер избирательного округа, в котором проводится сбор подписей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фамилия, имя, отчество депутата городского Собрания, которого предлагается отозвать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0. Гражданин, поддерживающий инициативу проведения голосования отзыва депутата, собственноручно проставляет в подписном листе свою подпись и дату ее внесения, указывая при этом свою фамилию, имя, отчество, год рождения (в возрасте 18 лет - дополнительно число и месяц рождения), адрес места жительства, серию и номер паспорта или документа, заменяющего паспорт гражданина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 просьбе гражданина данные о нем могут вноситься в подписной лист членом инициативной группы, осуществляющим сбор подписей. Подпись и дату ее внесения гражданин ставит собственноручно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подписных листах не допускаются исправление, подчистки, заполнение карандашо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Заполнение подписного листа осуществляется в соответствии с требованиями законодательства о защите персональных данных гражда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1. Представление подписных листов в Избирательную комиссию города, проверка соблюдения порядка сбора подписей, оформления подписных листов, достоверность сведений о гражданах, поддержавших инициативу отзыва депутата, и их подписей, назначение голосования по отзыву депутата осуществляются в порядке, установленном федеральным законом и принятым в соответствии с ним законом Челябинской области для проведения местного референдум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2. Решение, принятое по результатам рассмотрения вопроса о проведении голосования по отзыву депутата, подлежит опубликованию (обнародованию) в порядке, установленном для опубликования (обнародования) нормативных правовых акто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3. Формирование окружных и участковых комиссий для проведения голосования по отзыву депутата, голосование, подсчет голосов, определение итогов голосования осуществляются в соответствии с законодательством, устанавливающим гарантии избирательных прав гражда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4. Депутат имеет право дать избирателям объяснения по поводу обстоятельств, послуживших основанием для его отзыва, в том числе в рамках проведения агитации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5. Депутат считается отозванным, если за отзыв проголосовало не менее половины избирателей, зарегистрированных в избирательном округ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6. Итоги голосования по отзыву депутата подлежат официальному опубликованию (обнародованию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7. Избирательная комиссия города в течение 5 дней со дня принятия решения об итогах голосования по отзыву депутата направляет его в городское Собрание, а также уведомляет об итогах голосования лицо, в отношении которого проводилось голосование по отзыв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татья 13. Полномочия городского Собрания депутатов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В исключительной компетенции городского Собрания находят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принятие Устава города и внесение в него изменений и дополнений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утверждение бюджета города и отчета о его исполнени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) принятие планов и программ развития города, утверждение отчетов об их исполнени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) определение порядка участия города в организациях межмуниципального сотрудничеств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0) принятие решения об удалении Главы города в отставк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К полномочиям городского Собрания депутатов относят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принятие общеобязательных правил по вопросам местного значе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принятие решения о реализации права на участие в осуществлении государственных полномочий, не переданных органам местного самоуправления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установление в порядке и пределах, предусмотренных законодательством Российской Федерации о налогах и сборах, налоговых льгот, оснований и порядка их примене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) установление за счет средств бюджета города иных льгот и преимуществ для граждан, проживающих на территории города, и для организаций, расположенных на территории горо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) утверждение программ комплексного развития систем коммунальной инфраструктуры города, программ комплексного развития транспортной инфраструктуры города, программ комплексного развития социальной инфраструктуры города, требования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6) утверждение генерального плана города;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) утверждение правил землепользования и застройки территории города, городских программ использования и охраны земель, осуществление территориального зонирования в город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8)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) утверждение правил благоустройства территории город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0) определение порядка и условий приватизации муниципального имущества в соответствии с федеральным законом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1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, изменение, аннулирование таких наименований;</w:t>
      </w:r>
    </w:p>
    <w:p>
      <w:pPr>
        <w:pStyle w:val="Normal"/>
        <w:ind w:firstLine="709"/>
        <w:jc w:val="both"/>
        <w:rPr/>
      </w:pPr>
      <w:r>
        <w:rPr>
          <w:b w:val="false"/>
        </w:rPr>
        <w:t>12) принятие в соответствии со своей компетенцией правовых актов, регулирующих отношения, указанные в части 1 статьи 1 Федерального закона «О контрактной системе в сфере закупок товаров, работ, услуг для обеспечения государственных и муниципальных нужд», в случаях, предусмотренных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3) утверждение мероприятий по охране окружающей среды в границах города;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4) осуществление мер по противодействию коррупции в границах города в соответствии со своими полномочиям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5) учреждение городских наград и почетных званий города, награждение городскими наградами и присвоение почетных званий горо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6) осуществление контрольных полномочий в случаях и порядке, установленных городским Собранием в соответствии с законодательством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7) определение структуры органов местного самоуправления;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8) избрание Главы горо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9) утверждение по представлению Главы города структуры администрации горо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0) определение штатной численности и структуры Контрольно-счетной палаты, назначение на должность председателя, заместителя председателя и аудиторов Контрольно-счетной палаты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1) формирование Избирательной комиссии горо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2) утверждение схемы избирательных округов, образуемых для проведения выборов депутатов городского Собра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3) принятие решений о проведении голосования по отзыву депутатов городского Собра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4) принятие решения о самороспуске городского Собра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5) назначение даты выборов депутатов городского Собрания в соответствии с законодательством Российской Федерации и Челябинской обла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6) принятие Регламента городского Собрания и внесений изменений в него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7) образование, упразднение постоянных и других комиссий городского Собра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8) рассмотрение запросов депутатов и принятие по ним решений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9) предъявление в случаях, предусмотренных законодательством, требований о признании недействительными нарушающих права на осуществление местного самоуправления актов органов государственной власти и должностных лиц органов государственной власти, органов местного самоуправления и должностных лиц местного самоуправления, организаций, в том числе общественных объединений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0) осуществление иных полномочий в соответствии с законодательством, Уставом города, решениями городского Собр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Городское Собрание заслушивает ежегодные отчеты Главы города о результатах его деятельности и о результатах деятельности администрации города, в том числе о решении вопросов, поставленных городским Собрание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Городское Собрание обладает правом законодательной инициативы в Законодательном Собрании Челябинской област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 Городское Собрание организует свою деятельность в соответствии с законодательством Российской Федерации, Челябинской области, Уставом города и Регламентом городского Собрания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5. Абзацы второй и третий пункта 5 статьи 14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На заседаниях городского Собрания вправе присутствовать прокурор, члены Совета Федерации и депутаты Государственной Думы Федерального Собрания Российской Федерации, депутаты Законодательного Собрания Челябинской области, Глава города, приглашенные представители органов администрации города, представители организаций, представители средств массовой информации, аккредитованные в установленном городским Собранием порядке.</w:t>
      </w:r>
    </w:p>
    <w:p>
      <w:pPr>
        <w:pStyle w:val="Normal"/>
        <w:ind w:firstLine="709"/>
        <w:jc w:val="both"/>
        <w:rPr/>
      </w:pPr>
      <w:r>
        <w:rPr>
          <w:b w:val="false"/>
        </w:rPr>
        <w:t>Представители организаций, общественных объединений и граждане имеют право присутствовать на заседании городского</w:t>
      </w:r>
      <w:r>
        <w:rPr/>
        <w:t xml:space="preserve"> </w:t>
      </w:r>
      <w:r>
        <w:rPr>
          <w:b w:val="false"/>
        </w:rPr>
        <w:t>Собрания в порядке, установленном Регламентом городского Собрания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6. В статье 15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в подпункте 1 пункта 2 слово «подготовка» заменить словом «формирование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в пункте 3 слово «определяется»  заменить словом «устанавливается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7. Пункт 9 статьи 16</w:t>
      </w:r>
      <w:r>
        <w:rPr/>
        <w:t xml:space="preserve"> </w:t>
      </w:r>
      <w:r>
        <w:rPr>
          <w:b w:val="false"/>
        </w:rPr>
        <w:t>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9. Решения городского Собрания, принятые в пределах его полномочий, обязательны для исполнения городским Собранием, Главой города, органами местного самоуправления города и их должностными лицами, организациями, расположенными на территории города, независимо от их организационно-правовых форм и форм собственности, общественными объединениями и жителями города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8. Пункты 1, 2 статьи 22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1. Полномочия городского Собрания могут быть прекращены досрочно в порядке и по основаниям, которые предусмотрены статьей 73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лномочия городского Собрания также прекращают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в случае принятия городским Собранием решения о самороспуск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в случае вступления в силу решения Челябинского областного суда о неправомочности данного состава депутатов городского Собрания, в том числе в связи со сложением депутатами своих полномочий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в случае преобразования муниципального образования, осуществляемого в соответствии с частью 7.1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) в случае увеличения численности избирателей более чем на 25 процентов, произошедшего вследствие изменения границ города или объединения с городским округом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) в случае нарушения срока издания муниципального правового акта, необходимого для реализации решения, принятого путем прямого волеизъявления гражда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ешение о самороспуске принимается в порядке, определенном статьей 16 Устава города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9. Статью 24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Статья 24. Глава города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Глава города является высшим должностным лицом муниципального образования и наделяется Уставом города в соответствии с федеральным законом собственными полномочиями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 w:val="false"/>
        </w:rPr>
        <w:t>2. Глава города</w:t>
      </w:r>
      <w:r>
        <w:rPr/>
        <w:t xml:space="preserve"> </w:t>
      </w:r>
      <w:r>
        <w:rPr>
          <w:b w:val="false"/>
        </w:rPr>
        <w:t>избирается городским Собранием из числа кандидатов, представленных конкурсной комиссией по результатам конкурса, возглавляет администрацию гор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Порядок проведения конкурса, общее число членов конкурсной комиссии устанавливаются городским Собранием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формировании конкурсной комиссии половина ее членов назначается городским Собранием, а другая половина - Губернатором Челябинской област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Условия конкурса, сведения о дате, времени и месте его проведения подлежат опубликованию не позднее чем за 20 дней до проведения конкурса. </w:t>
        <w:tab/>
        <w:t xml:space="preserve">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Избранным считается кандидат, за которого проголосовало более половины от установленной численности депутато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 Срок полномочий Главы города составляет 5 лет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Глава города вступает в должность в день его избр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лномочия Главы города прекращаются со дня вступления в должность вновь избранного Главы гор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6. Глава города в своей деятельности подконтролен и подотчетен населению города и городскому Собрани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. Глава города представляет городскому Собранию ежегодные отчеты о результатах своей деятельности и о результатах деятельности администрации города, в том числе о решении вопросов, поставленных городским Собранием.</w:t>
      </w:r>
    </w:p>
    <w:p>
      <w:pPr>
        <w:pStyle w:val="Normal"/>
        <w:ind w:firstLine="709"/>
        <w:jc w:val="both"/>
        <w:rPr/>
      </w:pPr>
      <w:r>
        <w:rPr>
          <w:b w:val="false"/>
        </w:rPr>
        <w:t>8. Глава города должен соблюдать ограничения и запреты и исполнять обязанности, которые установлены Федеральным законом «О</w:t>
      </w:r>
      <w:r>
        <w:rPr>
          <w:i/>
        </w:rPr>
        <w:t xml:space="preserve"> </w:t>
      </w:r>
      <w:r>
        <w:rPr>
          <w:b w:val="false"/>
        </w:rPr>
        <w:t>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0. В статье 25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в пункте 2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2. Глава города как руководитель администрации города: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полнить подпунктом 2-2 следующего содержания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2-2) обеспечивает осуществление администрацией город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елябинской области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 4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4) осуществляет общее руководство разработкой проектов планов и программ развития города, организует их исполнение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 7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7) организует и обеспечивает в пределах своих полномочий исполнение решений городского Собрания, собственных правовых актов, правовых актов администрации города на территории города Магнитогорска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ы 11, 12, 13, 14 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1) утверждает штатное расписание администрации города, правила внутреннего трудового распорядка администрации горо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2) в соответствии с трудовым законодательством, законодательством о муниципальной службе назначает на должность и освобождает от должности сотрудников администрации города, принимает решения о поощрении или применении мер дисциплинарного взыска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3) представляет и защищает интересы города в судах в случаях, установленных законодательством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4) распоряжается средствами, предусмотренными в бюджете города на содержание и обеспечение деятельности администрации города, открывает и закрывает лицевые счета администрации города, подписывает финансовые документы, договоры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 16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6) представляет в городское Собрание отчеты о результатах деятельности администрации города, в том числе о решении вопросов, поставленных городским Собранием, а также сведения о деятельности администрации города по запросам городского Собрания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дпункт 18 изложить в следующей редакции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8) наделяет должностных лиц администрации города отдельными исполнительными, распорядительными и контрольными полномочиями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 22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22) осуществляет иные полномочия, установленные федеральным законодательством, законодательством Челябинской области, Уставом города, иными нормативными правовыми актами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полнить подпунктами с 22-1 по 22-7 следующего содержания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22-1) руководит гражданской обороной горо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2-2) в пределах своих полномочий осуществляет организацию охраны общественного порядка на территории горо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2-3) обеспечивает участие органов местного самоуправления города в предупреждении и ликвидации последствий чрезвычайных ситуаций в границах горо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2-3) организует обеспечение первичных мер пожарной безопасности в границах горо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2-4) принимает меры по обеспечению гласности и учету общественного мнения в работе администрации горо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2-5) осуществляет личный прием граждан, рассматривает предложения, заявления и жалобы граждан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2-6) организует работу с кадрами, их аттестацию и повышение квалификации, определяет условия работы и оплаты труда работников в соответствии с законодательством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2-7) принимает меры по защите прав и законных интересов администрации города в соответствующих судах, подписывает от имени администрации города исковые заявления и другие документы, направляемые в суд, арбитражный суд в случаях, предусмотренных законодательством.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пункт 5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5. В случае временного отсутствия Главы города вследствие непредвиденных обстоятельств (болезнь, арест, задержание, заключение под стражу и т.п.) его полномочия по решению городского Собрания, принятому в течение  5 рабочих дней со дня возникновения указанных обстоятельств, временно исполняет заместитель Главы гор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временного отсутствия в связи с отпуском или командировкой Глава города возлагает исполнение своих обязанностей на заместителя Главы города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2" w:name="Par45"/>
      <w:bookmarkEnd w:id="2"/>
      <w:r>
        <w:rPr>
          <w:b w:val="false"/>
        </w:rPr>
        <w:t xml:space="preserve">21. Абзацы первый и второй статьи 26 изложить в следующей редакции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. К формам взаимодействия главы города и городского Собрания депутатов относят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представление отчета о результатах своей деятельности и о результатах деятельности администрации города, в том числе о решении вопросов, поставленных городским Собранием;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2. В статье 28: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в пункте 1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 9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одпункт 11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1) преобразования муниципального образования, осуществляемого в соответствии с частью 7.1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пункт 1-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</w:rPr>
        <w:t>«1-1. Полномочия Главы города прекращаются досрочно также в связи с утратой доверия Президента Российской Федерации в случае несоблюдения Главой города, его супругой (ее 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пункт 2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2. В случае досрочного прекращения полномочий Главы города городское Собрание избирает Главу города в порядке, установленном Уставом города.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) дополнить пунктами 3,4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3. В случае, если Глава города, полномочия которого прекращены досрочно на основании решения городского Собрания об удалении его в отставку, обжалует в судебном порядке указанное решение, городское Собрание не вправе принимать решение об избрании Главы города до вступления решения суда в законную сил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До избрания Главы города его полномочия временно исполняет должностное лицо местного самоуправления, определяемое решением городского Собрания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3. Статью 30 исключить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4. В статье 32 пункт 4 исключить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5. Главу 5 дополнить статьями 33-1, 33-2 следующего содержания:</w:t>
      </w:r>
    </w:p>
    <w:p>
      <w:pPr>
        <w:pStyle w:val="Normal"/>
        <w:ind w:firstLine="709"/>
        <w:jc w:val="both"/>
        <w:rPr/>
      </w:pPr>
      <w:r>
        <w:rPr>
          <w:i/>
        </w:rPr>
        <w:t>«</w:t>
      </w:r>
      <w:r>
        <w:rPr>
          <w:b w:val="false"/>
        </w:rPr>
        <w:t>Статья 33-1. Должностные лица администрации города и их полномочи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Должностные лица администрации города – лица, наделенные исполнительными, распорядительными, контрольными полномочиями по решению вопросов местного значения и (или) по организации деятельности администрации гор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Должностные лица администрации города издают распоряжения и (или) приказы по вопросам, отнесенным к полномочиям администрации города, в пределах их компетенции, установленной правовыми актам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От имени города должностные лица в пределах установленных полномочий могут приобретать и осуществлять имущественные и иные права и обязанности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6. В статье 34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подпункт 5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5) обеспечивает исполнение бюджета города, составляет  отчет об исполнении бюджета города и представляет его на утверждение городскому Собранию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подпункт 10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0) осуществляет закупки товаров, работ, услуг для обеспечения муниципальных нужд, в том числе путем заключения муниципальных контрактов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подпункт 10-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</w:rPr>
        <w:t>«10-1) принимает в соответствии со своей компетенцией правовые акты, регулирующие отношения, указанные в</w:t>
      </w:r>
      <w:r>
        <w:rPr/>
        <w:t xml:space="preserve"> </w:t>
      </w:r>
      <w:r>
        <w:rPr>
          <w:b w:val="false"/>
        </w:rPr>
        <w:t>части 1 статьи 1 Федерального закона «О контрактной системе в сфере закупок товаров, работ, услуг для обеспечения государственных и муниципальных нужд» в случаях, предусмотренных законодательством Российской Федерации о контрактной системе в сфере закупок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) подпункт 11 исключить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) подпункт 12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2) ведет реестр муниципального имущества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6) подпункт 16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6) резервирует земли и изымает земельные участки в границах города для муниципальных нужд, управляет и распоряжается земельными участками, находящимися в муниципальной собственности, в порядке, установленном законодательством Российской Федерации, Челябинской области, решениями городского Собрания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) в подпункте 17 слова «утверждает местные нормативы градостроительного проектирования города,» исключить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8) подпункт 19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9) осуществляет муниципальный земельный контроль в границах города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9) подпункты 36, 37,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«36) организует </w:t>
      </w:r>
      <w:r>
        <w:rPr>
          <w:b w:val="false"/>
          <w:iCs/>
        </w:rPr>
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создает условия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37) организует </w:t>
      </w:r>
      <w:r>
        <w:rPr>
          <w:b w:val="false"/>
          <w:iCs/>
        </w:rPr>
        <w:t>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09"/>
        <w:jc w:val="both"/>
        <w:rPr/>
      </w:pPr>
      <w:r>
        <w:rPr>
          <w:b w:val="false"/>
        </w:rPr>
        <w:t>38) создает условия для оказания медицинской помощи населению города  (за исключением территорий города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iCs/>
        </w:rPr>
        <w:t>10) подпункт 4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«48) </w:t>
      </w:r>
      <w:r>
        <w:rPr>
          <w:b w:val="false"/>
          <w:iCs/>
        </w:rPr>
        <w:t xml:space="preserve">оказывает поддержку гражданам и их объединениям, участвующим в охране общественного порядка, создает  условия для деятельности народных дружин, </w:t>
      </w:r>
      <w:r>
        <w:rPr>
          <w:b w:val="false"/>
        </w:rPr>
        <w:t>обеспечивает первичные меры пожарной безопасности в границах города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1) подпункты 71-3, 71-4 исключить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2) дополнить подпунктами с 71-8 по 71-18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71-8) создает условия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09"/>
        <w:jc w:val="both"/>
        <w:rPr/>
      </w:pPr>
      <w:r>
        <w:rPr>
          <w:b w:val="false"/>
        </w:rPr>
        <w:t>71-9)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1-10)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лябинской обла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1-11) осуществляет учет избирателей (участников референдума), зарегистрированных на территории горо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1-12) предоставляет в установленном порядке гражданам жилые помещения специализированного жилищного фонд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1-13) обеспечивает формирование и содержание муниципального архив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1-14) назначает на должность и освобождает от нее в установленном порядке руководителей муниципальных предприятий и учреждений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1-15) разрабатывает и утверждает схемы размещения нестационарных торговых объектов в порядке, установленном уполномоченным органом исполнительной власти Челябинской обла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1-16) принимает решения о предоставлении гражданам и юридическим лицам земельных участков из земель, находящихся в государственной собственности, в соответствии с законодательством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1-17) присваивает адреса объектам адресации, изменяет, аннулирует адреса, размещает информацию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b w:val="false"/>
        </w:rPr>
        <w:t>71-18) организует в соответствии с Федеральным законом «О государственном кадастре недвижимости» выполнение комплексных кадастровых работ и утверждение карты-плана территории;</w:t>
      </w:r>
    </w:p>
    <w:p>
      <w:pPr>
        <w:pStyle w:val="Normal"/>
        <w:ind w:firstLine="709"/>
        <w:jc w:val="both"/>
        <w:rPr/>
      </w:pPr>
      <w:r>
        <w:rPr>
          <w:b w:val="false"/>
        </w:rPr>
        <w:t>71-19) разработка программ комплексного развития систем коммунальной инфраструктуры города, программ комплексного развития транспортной инфраструктуры города, программ комплексного развития социальной инфраструктуры города, требования к которым устанавливаются Правительством Российской Федерации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7. В пункте 4 статьи 34-2 слова «контроль, в том числе аудит,» заменить словом «ауди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8. Статью 38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татья 38. Местный референдум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Местный референдум проводится на всей территории города в целях решения непосредственно населением вопросов местного знач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ешение о назначении местного референдума принимается городским Собранием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по инициативе, выдвинутой гражданами Российской Федерации, имеющими право на участие в местном референдум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дательством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по инициативе городского Собрания и главы администрации города, выдвинутой ими совместно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Порядок и сроки выдвижения инициативы проведения местного референдума и ее реализации устанавливаются законодательство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Порядок вынесения вопроса на референдум, порядок и сроки подготовки и проведения референдума, основания отказа в назначении местного референдума, сроки перенесения голосования, порядок подведения итогов голосования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 Гарантии прав граждан на участие в местном референдуме, организация и порядок голосования, установление результатов местного референдума и их опубликование устанавливаются федеральными законами, законами Челябинской област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6. Проведение местного референдума возлагается на Избирательную комиссию гор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. Решение, принятое на местном референдуме, является обязательным, не нуждается в дополнительном утверждении и действует на территории гор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ешение, принятое на местном референдуме, подлежит регистрации в городском Собрании в </w:t>
      </w:r>
      <w:r>
        <w:rPr>
          <w:b w:val="false"/>
          <w:iCs/>
        </w:rPr>
        <w:t>порядке, установленном для регистрации нормативных правовых актов городского Собрания.</w:t>
      </w:r>
    </w:p>
    <w:p>
      <w:pPr>
        <w:pStyle w:val="Normal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8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уставом муниципального образ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9. На местном референдуме имеют право голосовать граждане Российской Федерации, достигшие возраста 18 лет, место жительства которых расположено в границах территории гор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Гражданин Российской Федерации, который достигнет на день голосования возраста 18 лет, вправе участвовать в предусмотренных законом и проводимых законными методами других действиях по подготовке и проведению местного референдума, за исключением случаев, специально оговоренных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Гражданин Российской Федерации участвуе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0. Решение, принятое на местном референдуме, может быть отменено или изменено путем принятия иного решения на местном референдуме, но не ранее чем по истечении срока, установленного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1. Итоги голосования и результаты местного референдума подлежат официальному опубликованию в порядке, установленном законодательством Российской Федерации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9. В статье 39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в пункте 1 слова  «, главы города» исключить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в пункте 3 слова «, главы города», «или главы города» исключить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пункт 5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5. Решение о назначении выборов принимается в сроки, установленные законодательством.»;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) пункт 6 исключить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0. В подпункте 10 пункта 6 статьи 40 слова «главы города,» исключить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1. Подпункт 3 пункта 3 статьи 45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3) проекты планов и программ развития город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и города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2. В пункте 1 статьи 48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под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</w:rPr>
        <w:t>«1) имущество, предназначенное для решения установленных Федеральным законом «Об общих принципах организации  местного самоуправления в Российской Федерации» вопросов местного значения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</w:rPr>
        <w:t>«5) имущество, предназначенное для решения вопросов местного значения в соответствии с частью 3 статьи 16 Федерального закона «Об общих принципах организации 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ью 1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3. Статью 50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татья 50. Бюджет города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Составление и рассмотрение проекта бюджета города, утверждение и исполнение бюджета города, осуществление контроля за его исполнением, составление и утверждение отчета об исполнении бюджета город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2. Бюджетные полномочия муниципальных образований устанавливаются Бюджетным кодекс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Формирование доходов бюджета город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709"/>
        <w:jc w:val="both"/>
        <w:rPr/>
      </w:pPr>
      <w:r>
        <w:rPr>
          <w:b w:val="false"/>
        </w:rPr>
        <w:t>4. Формирование расходов бюджета города осуществляется в соответствии с расходными обязательствами города, устанавливаемыми и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5. Исполнение расходных обязательств города осуществляется за счет средств бюджета города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6. Управление муниципальным долгом осуществляется администрацией города в соответствии с Бюджетным кодексом Российской Федерации и принятым в соответствии  с бюджетным законодательством Российской Федерации  порядке, установленном правовыми актами администрации гор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. Проект бюджета города, решение об утверждении бюджета города, годовой отчет о его исполнении, ежеквартальные сведения о ходе исполнения бюджета город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4. Статью 51 исключить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35. Статьи 51-1, 52 изложить в следующей редакции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татья 51-1. Муниципальные заимствовани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Муниципальные заимствования осуществляются администрацией города в форме внутренних заимствований в целях финансирования дефицита бюджета города, а также для погашения долговых обязательств гор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Муниципальные заимствования осуществляются путем выпуска ценных бумаг от имени города, размещаемых на внутреннем рынке в валюте Российской Федерации, и кредитов, привлекаемых в соответствии с положениями Бюджетного кодекса Российской Федерации в бюджет города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Не допускаются заимствовани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в валюте Российской Федерации за пределами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в иностранной валюте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Предельный объем муниципальных заимствований в текущем финансовом году с учетом положений Бюджетного кодекса Российской Федерации не должен превышать сумму, направляемую в текущем финансовом году на финансирование дефицита бюджета города и (или) погашение долговых обязательств города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 Программа муниципальных внутренних заимствований на очередной финансовый год и плановый период представляет собой перечень всех внутренних заимствований города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 Программа муниципальных внутренних заимствований на очередной финансовый год и плановый период является приложением к решению о бюджете города на очередной финансовый год и плановый период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татья 52. Закупки для обеспечения муниципальных нужд</w:t>
      </w:r>
    </w:p>
    <w:p>
      <w:pPr>
        <w:pStyle w:val="Normal"/>
        <w:ind w:firstLine="709"/>
        <w:jc w:val="both"/>
        <w:rPr/>
      </w:pPr>
      <w:r>
        <w:rPr>
          <w:b w:val="false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Закупки товаров, работ, услуг для обеспечения муниципальных нужд осуществляются за счет средств бюджета города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6. В наименовании статьи 58 и в пункте 2 слова «главы города,» исключить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7.  Статью 59-1 дополнить пунктом 6 следующего содержания: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6. Депутаты городского Собрания, распущенного на основании пункта 3 настоящей статьи, вправе в течение 10 дней со дня вступления в силу закона Челябинской области о роспуске городского Собрания обратиться в суд с заявлением для установления факта отсутствия их вины за непроведение городским Собранием правомочного заседания в течение трех месяцев подряд.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8. Статью 59-3 дополнить пунктом 14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4. Глава города, в отношении которого городским Собрание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b w:val="false"/>
        </w:rPr>
        <w:t>главы города Магнитогорска</w:t>
        <w:tab/>
        <w:tab/>
        <w:tab/>
        <w:tab/>
        <w:tab/>
        <w:tab/>
        <w:tab/>
        <w:t xml:space="preserve">     В.В.Бахметьев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1</w:t>
    </w:r>
    <w:r>
      <w:rPr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6:00Z</dcterms:created>
  <dc:creator>1</dc:creator>
  <dc:description/>
  <cp:keywords/>
  <dc:language>en-US</dc:language>
  <cp:lastModifiedBy>User</cp:lastModifiedBy>
  <cp:lastPrinted>2015-03-10T10:56:00Z</cp:lastPrinted>
  <dcterms:modified xsi:type="dcterms:W3CDTF">2015-03-24T07:31:00Z</dcterms:modified>
  <cp:revision>3</cp:revision>
  <dc:subject/>
  <dc:title>ПРОЕКТ</dc:title>
</cp:coreProperties>
</file>