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марта 2015 года</w:t>
        <w:tab/>
        <w:tab/>
        <w:tab/>
        <w:tab/>
        <w:tab/>
        <w:tab/>
        <w:tab/>
        <w:t>№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right="3968" w:hanging="0"/>
        <w:jc w:val="both"/>
        <w:rPr/>
      </w:pPr>
      <w:r>
        <w:rPr>
          <w:szCs w:val="28"/>
        </w:rPr>
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5-2016 учебном году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казания социальной поддержки отдельных категорий обучающихся </w:t>
      </w:r>
      <w:r>
        <w:rPr/>
        <w:t xml:space="preserve">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редоставить социальную поддержку в виде льготного питания отдельным категориям обучающихся муниципальных общеобразовательных учреждений города Магнитогорска в размере 30  рублей в день в период учебного процесса в течение 2015-2016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Установить, что социальная поддержка, указанная в пункте 1 настоящего Решения, предоставляется</w:t>
      </w:r>
      <w:r>
        <w:rPr>
          <w:szCs w:val="28"/>
        </w:rPr>
        <w:t xml:space="preserve"> следующим категориям обучающихся муниципальных общеобразовательных учреждений города Магнитогор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тям малообеспеченных  граждан (состоящих на учете в управлении социальной защиты населения администрации города Магнитогорс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тям, состоящим на диспансерном учете в медицинских организациях  города Магнитогорска,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; заболевания дыхательных путей (бронхиальная астма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детям, </w:t>
      </w:r>
      <w:r>
        <w:rPr>
          <w:spacing w:val="-8"/>
          <w:szCs w:val="28"/>
        </w:rPr>
        <w:t>состоящим на диспансерном учете у фтизиатра и получающим</w:t>
      </w:r>
      <w:r>
        <w:rPr>
          <w:szCs w:val="28"/>
        </w:rPr>
        <w:t xml:space="preserve">  химиотерапию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3.</w:t>
        <w:tab/>
        <w:t>Администрации города Магнитогорска осуществлять в 2015-2016 учебном году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4.</w:t>
        <w:tab/>
        <w:t>Настоящее Решение  вступает в силу с 1 сентября 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3:00Z</dcterms:created>
  <dc:creator>User</dc:creator>
  <dc:description/>
  <cp:keywords/>
  <dc:language>en-US</dc:language>
  <cp:lastModifiedBy>User</cp:lastModifiedBy>
  <cp:lastPrinted>2015-03-26T10:38:00Z</cp:lastPrinted>
  <dcterms:modified xsi:type="dcterms:W3CDTF">2015-03-30T03:53:00Z</dcterms:modified>
  <cp:revision>2</cp:revision>
  <dc:subject/>
  <dc:title>МАГНИТОГОРСКОЕ ГОРОДСКОЕ </dc:title>
</cp:coreProperties>
</file>